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95.jpeg" ContentType="image/jpeg"/>
  <Override PartName="/word/media/image69.wmf" ContentType="image/x-wmf"/>
  <Override PartName="/word/media/image32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313305" cy="128016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144"/>
          <w:szCs w:val="144"/>
        </w:rPr>
      </w:pPr>
      <w:r>
        <w:rPr>
          <w:rFonts w:cs="Traditional Arabic"/>
          <w:b/>
          <w:bCs/>
          <w:color w:val="000080"/>
          <w:sz w:val="144"/>
          <w:szCs w:val="1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55pt;width:328.6pt;height:91.45pt;mso-wrap-style:none;v-text-anchor:middle;mso-position-vertical:top" type="_x0000_t136">
            <v:path textpathok="t"/>
            <v:textpath on="t" fitshape="t" string="تحضير مادة اللغة العربية &#10;ثاني ثانوي المستوى الثالث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cs="Monotype Koufi"/>
          <w:b/>
          <w:bCs/>
          <w:color w:val="000000"/>
          <w:sz w:val="40"/>
          <w:szCs w:val="40"/>
          <w:rtl w:val="true"/>
        </w:rPr>
        <w:pict>
          <v:shape id="shape_0" fillcolor="#0066cc" stroked="t" o:allowincell="f" style="position:absolute;margin-left:0pt;margin-top:-45.8pt;width:247.3pt;height:45.7pt;mso-wrap-style:none;v-text-anchor:middle;mso-position-vertical:top" type="_x0000_t136">
            <v:path textpathok="t"/>
            <v:textpath on="t" fitshape="t" string="النظام الفصلي للتعليم الثانو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09370</wp:posOffset>
                </wp:positionH>
                <wp:positionV relativeFrom="paragraph">
                  <wp:posOffset>586105</wp:posOffset>
                </wp:positionV>
                <wp:extent cx="8690610" cy="848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061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رصة للمكتبات وخدمات الطالب تحاضير من اول ابتدائي الى ثالث ثانوي الفصل الدراسي الاول </w:t>
                            </w:r>
                            <w:r>
                              <w:rPr/>
                              <w:t>14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نين وبنات فقط </w:t>
                            </w:r>
                            <w:r>
                              <w:rPr/>
                              <w:t>1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ويمكنك التصرف بالتحاضير بالنسخ والطبع لانها اصبحت ملك لك يشمل التحضير الواح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تحضير بنائي وتحضير وحدات شكلين وارواق عمل وخرائظ ذهنية وعروض باوربوينت ومسرد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تواصل </w:t>
                            </w:r>
                            <w:r>
                              <w:rPr/>
                              <w:t>055519009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نسنقرام </w:t>
                            </w:r>
                            <w:r>
                              <w:rPr/>
                              <w:t>azal6l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يميل </w:t>
                            </w:r>
                            <w:r>
                              <w:rPr/>
                              <w:t>azal6l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كل المواق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3pt;height:66.8pt;mso-wrap-distance-left:9.05pt;mso-wrap-distance-right:9.05pt;mso-wrap-distance-top:0pt;mso-wrap-distance-bottom:0pt;margin-top:46.15pt;mso-position-vertical-relative:text;margin-left:10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رصة للمكتبات وخدمات الطالب تحاضير من اول ابتدائي الى ثالث ثانوي الفصل الدراسي الاول </w:t>
                      </w:r>
                      <w:r>
                        <w:rPr/>
                        <w:t>14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نين وبنات فقط </w:t>
                      </w:r>
                      <w:r>
                        <w:rPr/>
                        <w:t>1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ويمكنك التصرف بالتحاضير بالنسخ والطبع لانها اصبحت ملك لك يشمل التحضير الواح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تحضير بنائي وتحضير وحدات شكلين وارواق عمل وخرائظ ذهنية وعروض باوربوينت ومسرد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تواصل </w:t>
                      </w:r>
                      <w:r>
                        <w:rPr/>
                        <w:t>055519009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نسنقرام </w:t>
                      </w:r>
                      <w:r>
                        <w:rPr/>
                        <w:t>azal6l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يميل </w:t>
                      </w:r>
                      <w:r>
                        <w:rPr/>
                        <w:t>azal6l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كل المواق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706495</wp:posOffset>
                </wp:positionH>
                <wp:positionV relativeFrom="paragraph">
                  <wp:posOffset>-416560</wp:posOffset>
                </wp:positionV>
                <wp:extent cx="4940300" cy="603250"/>
                <wp:effectExtent l="76835" t="76835" r="76835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60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hadow/>
                                <w:szCs w:val="3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SA"/>
                              </w:rPr>
                              <w:t>الأهداف العامة للمرحلة الثان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1.85pt;margin-top:-32.8pt;width:388.95pt;height:47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hadow/>
                          <w:szCs w:val="38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SA"/>
                        </w:rPr>
                        <w:t>الأهداف العامة للمرحلة الثانوية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متابعة تحقيق الولاء لله وحده ، وجعل الأعمال خالصة لوجهه ومستقيمة على شرعه في كافة جوانبه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دعم العقيدة الإسلامية التي تستقيم بها نظرة الطالبة إلى الكون والإنسان والحياة في الدنيا والآخرة ، وتزويد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بالمفاهيم الأساسية والثقافة الإسلامية التي تجعل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معتز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بالإسلام قادر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على الدعوة إليه والدفاع عن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مكين الانتماء الحي إلى أمة الإسلام الحاملة لراية التوحيد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تحقيق الوفاء للوطن الإسلامي العام وللوطن الخاص </w:t>
      </w:r>
      <w:r>
        <w:rPr>
          <w:b/>
          <w:bCs/>
          <w:color w:val="1D1B11"/>
          <w:sz w:val="28"/>
          <w:szCs w:val="28"/>
          <w:rtl w:val="true"/>
        </w:rPr>
        <w:t xml:space="preserve">(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المملكة العربية السعودية </w:t>
      </w:r>
      <w:r>
        <w:rPr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ما يوافق هذه السن من تسام في الأفق وتطلع إلى العلياء ، وقوة في الجسم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عهد قدرات الطالبة ، واستعدادات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المختلفة التي تظهر في هذه الفترة ، وتوجيهها وفق ما يناسب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وما يحقق أهداف التربية الإسلامية في مفهومها العام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نمية التفكير العلمي لدى الطالبة ، وتعميق روح البحث والتجريب والتتبع المنهجي ، واستخدام المراجع ، والتعود على طرق الدراسة السليم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تاحة الفرصة أمام الطالبات القادر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، وإعداد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لمواصلة الدراسة بمستوياتها المختلفة في المعاهد العليا والكليات الجامعية ، في مختلف التخصصات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هيئة سائر الطالبات للعمل في ميادين الحياة بمستوى لائق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خريج عدد من المؤهل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مسلكياً وفنياً لسد حاجة البلاد في المرحلة الأولى من التعليم والقيام بالمهام الدينية والأعمال الفنية من </w:t>
      </w:r>
      <w:r>
        <w:rPr>
          <w:b/>
          <w:bCs/>
          <w:color w:val="1D1B11"/>
          <w:sz w:val="28"/>
          <w:szCs w:val="28"/>
          <w:rtl w:val="true"/>
        </w:rPr>
        <w:t>(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زراعية وتجارية وصناعية </w:t>
      </w:r>
      <w:r>
        <w:rPr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حقيق الوعي الأسري لبناء أسرة إسلامية سليم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عداد الطالبات للجهاد في سبيل الله روحياً وبدنياً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رعاية الشباب على أساس الإسلام، وعلاج مشكلاتهم الفكرية والانفعالية ومساعدت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على اجتياز هذه الفترة الحرجة من حياتهم بنجاح وسلام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كساب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فضيلة المطالعة النافعة والرغبة في الازدياد من العلم النافع والعمل الصالح واستغلال أوقات الفراغ على وجه مفيد تزدهر به شخصية الفرد وأحوال المجتمع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كوين الوعي الإيجابي الذي يواجه به الطالبة الأفكار الهدّامة والاتجاهات المضلّل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643630</wp:posOffset>
                </wp:positionH>
                <wp:positionV relativeFrom="paragraph">
                  <wp:posOffset>-346075</wp:posOffset>
                </wp:positionV>
                <wp:extent cx="4940300" cy="760095"/>
                <wp:effectExtent l="76835" t="77470" r="76835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SA"/>
                              </w:rPr>
                              <w:t>الأهداف العامة للنظام الفص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-27.25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SA"/>
                        </w:rPr>
                        <w:t>الأهداف العامة للنظام الفصلي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1387" w:right="1276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يهدف نظام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فصلي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 بالمرحلة الثانوية إلى إحداث نقلة نوعية في التعليم الثانوي، بأهدافه وهياكله وأساليبه ومضامينه،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يسعى إلى تحقيق الآتي</w:t>
      </w:r>
      <w:r>
        <w:rPr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المساهمة في تحقيق مرامي سياسة التعليم في المملكة العربية السعودية من التعليم الثانوي، ومن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 العقيدة الإسلامية التي تستقيم بها نظرة الطالبة للكون والإنسان والحياة في الدنيا و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عزيز قيم المواطنة والقيم الاجتماعية لدى الطال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المساهمة في إكساب المتعلمات القدر الملائم من المعارف والمهارات المفيدة ، وفق تخطيط منهجي يراعي خصائص الطالبات في هذه المرح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نمية شخصية الطالبة شمولياً ؛ وتنويع الخبرات التعليمية المقدمة ل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قليص الهدر في الوقت والتكاليف ، وذلك بتقليل حالات الرسوب والتعثر في الدراسة وما يترتب عليهما من مشكلات نفسية واجتماعية واقتصادية ، وكذلك عدم إعادة العام الدراسي كامل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ليل وتركيز عدد الفصلي الدراسية التي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درسها الطالبة في الفصل الدراسي 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نمية قدرة الطالبة على اتخاذ القرارات الصحيحة بمستقبل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، مما يعمق ثقت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في نفس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، ويزيد إقبال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على المدرسة والتعليم، طالما أن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درس بناءً على اختيار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ووفق قدرات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، وفي المدرسة التي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ر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 المستوى التحصيلي والسلوكي من خلال تعويد الطالبة للجدية والمواظ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إكساب الطالبة المهارات الأساسية التي تمكن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من امتلاك متطلبات الحياة العملية والمهنية من خلال تقديم فصلي مهارية يتطلب دراستها من قبل جميع الطالب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حقيق مبدأ التعليم من أجل التمكن والإتقان باستخدام استراتيجيات وطرق تعلم متنوعة تتيح للطالبة فرصة البحث والابتكار والتفكير الإبدا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نمية المهارات الحياتية للطالبة،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لم الذاتي ومهارات التعاون والتواصل والعمل الجماعي، والتفاعل مع الآخرين والحوار والمناقشة وقبول الرأي الآخر، في إطار من القيم المشتركة والمصالح العليا للمجتمع والوط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هارات التعامل مع مصادر التعلم المختلفة و التقنية الحديثة والمعلوماتية و توظيفها ايجابيا في الحياة العملية</w:t>
      </w:r>
    </w:p>
    <w:p>
      <w:pPr>
        <w:pStyle w:val="Normal"/>
        <w:numPr>
          <w:ilvl w:val="0"/>
          <w:numId w:val="18"/>
        </w:numPr>
        <w:ind w:left="1954" w:right="1276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الاتجاهات الإيجابية المتعلقة بحب العمل المهني المنتج ، والإخلاص في العمل والالتزام 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110230</wp:posOffset>
                </wp:positionH>
                <wp:positionV relativeFrom="paragraph">
                  <wp:posOffset>68580</wp:posOffset>
                </wp:positionV>
                <wp:extent cx="4940300" cy="760095"/>
                <wp:effectExtent l="76835" t="77470" r="76835" b="135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SA"/>
                              </w:rPr>
                              <w:t>الأهداف العامة لمادة اللغة الع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5.4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SA"/>
                        </w:rPr>
                        <w:t>الأهداف العامة لمادة اللغة العربية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left="1954" w:right="1276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numPr>
          <w:ilvl w:val="1"/>
          <w:numId w:val="27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لتواصل اللغوي الناجح بالعربية الفصحى </w:t>
      </w:r>
      <w:r>
        <w:rPr>
          <w:b/>
          <w:bCs/>
          <w:color w:val="000000"/>
          <w:sz w:val="30"/>
          <w:szCs w:val="30"/>
          <w:rtl w:val="true"/>
          <w:lang w:bidi="ar-A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حديثا وقراءة وكتابة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في المواقف اللغوية المناسبة </w:t>
      </w:r>
    </w:p>
    <w:p>
      <w:pPr>
        <w:pStyle w:val="Normal"/>
        <w:numPr>
          <w:ilvl w:val="1"/>
          <w:numId w:val="27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مهارات فهم النصوص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لمقروءة و المسموعة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، وتحليلها ، وتقويمها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7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تباع استراتيجيات مختلفة للقراءة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بحسب هدفها</w:t>
      </w:r>
      <w:r>
        <w:rPr>
          <w:b/>
          <w:bCs/>
          <w:color w:val="000000"/>
          <w:sz w:val="30"/>
          <w:szCs w:val="30"/>
          <w:rtl w:val="true"/>
          <w:lang w:bidi="ar-A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قراءة التصفحية أو التفحصية أو السريعة أو الـمركزة أو التحليلية أو النقدية، وبحسب نوع النص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ديني أو علمي أو أدبي أو وظيفي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7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مهارات الدراسة والتعلم الذاتي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7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مهارات التفكير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علمي والناقد والإبداعي</w:t>
      </w:r>
      <w:r>
        <w:rPr>
          <w:b/>
          <w:bCs/>
          <w:color w:val="000000"/>
          <w:sz w:val="30"/>
          <w:szCs w:val="30"/>
          <w:rtl w:val="true"/>
          <w:lang w:bidi="ar-AE"/>
        </w:rPr>
        <w:t>.</w:t>
      </w:r>
    </w:p>
    <w:p>
      <w:pPr>
        <w:pStyle w:val="Normal"/>
        <w:ind w:left="1103" w:right="567" w:hanging="567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ind w:left="1103" w:right="567" w:hanging="567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الكفايات اللغوية </w:t>
      </w:r>
    </w:p>
    <w:p>
      <w:pPr>
        <w:pStyle w:val="Normal"/>
        <w:numPr>
          <w:ilvl w:val="2"/>
          <w:numId w:val="31"/>
        </w:numPr>
        <w:ind w:left="2160" w:right="1418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  <w:lang w:bidi="ar-AE"/>
        </w:rPr>
        <w:t xml:space="preserve">الكفايات النحوية </w:t>
      </w:r>
      <w:r>
        <w:rPr>
          <w:b/>
          <w:bCs/>
          <w:color w:val="008000"/>
          <w:sz w:val="30"/>
          <w:szCs w:val="30"/>
          <w:rtl w:val="true"/>
          <w:lang w:bidi="ar-AE"/>
        </w:rPr>
        <w:t xml:space="preserve">: </w:t>
      </w:r>
    </w:p>
    <w:p>
      <w:pPr>
        <w:pStyle w:val="Normal"/>
        <w:numPr>
          <w:ilvl w:val="1"/>
          <w:numId w:val="13"/>
        </w:numPr>
        <w:ind w:left="1823" w:right="567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تحديد الوظائف النحوية والأنماط الجملية في النصوص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567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لتمييز بين المفاهيم النحوية المتعلقة بالوظائف النحوية للكلمات الـمعربة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567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تأكد من الصحة النحوية للنصوص التي يكتبها أو يستعد لإلقائها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ind w:left="2160" w:right="56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1"/>
        </w:numPr>
        <w:ind w:left="2160" w:right="567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  <w:lang w:bidi="ar-AE"/>
        </w:rPr>
        <w:t xml:space="preserve">الكفايات التواصلية </w:t>
      </w:r>
      <w:r>
        <w:rPr>
          <w:b/>
          <w:bCs/>
          <w:color w:val="008000"/>
          <w:sz w:val="30"/>
          <w:szCs w:val="30"/>
          <w:rtl w:val="true"/>
          <w:lang w:bidi="ar-AE"/>
        </w:rPr>
        <w:t xml:space="preserve">: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30"/>
          <w:szCs w:val="30"/>
          <w:lang w:bidi="ar-AE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تحقيق خطاب لغوي منظم وسليم ومؤثر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30"/>
          <w:szCs w:val="30"/>
          <w:lang w:bidi="ar-AE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ستخدام اللغة الفصحى للتعبير عن أفكاره وأغراضه في المواقف اللغوية المختلفة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30"/>
          <w:szCs w:val="30"/>
          <w:lang w:bidi="ar-AE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تباع استراتيجيات لغوية وعقلية واتصالية للتأثير على الآخرين وإقناعهم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30"/>
          <w:szCs w:val="30"/>
          <w:lang w:bidi="ar-AE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حترام آداب الحوار والاستماع وآداب الاختلاف في الرأي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مراعاة الأعراف الاجتماعية اللغوية ، والظروف المحيطة بالخطاب؛ لإنتاج الخطاب أو فهمه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ind w:left="1103" w:right="567" w:hanging="567"/>
        <w:jc w:val="left"/>
        <w:rPr>
          <w:b/>
          <w:b/>
          <w:bCs/>
          <w:color w:val="008000"/>
          <w:sz w:val="28"/>
          <w:szCs w:val="28"/>
          <w:lang w:bidi="ar-AE"/>
        </w:rPr>
      </w:pPr>
      <w:r>
        <w:rPr>
          <w:b/>
          <w:bCs/>
          <w:color w:val="008000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1"/>
        </w:numPr>
        <w:ind w:left="2160" w:right="567" w:hanging="360"/>
        <w:jc w:val="left"/>
        <w:rPr>
          <w:b/>
          <w:b/>
          <w:bCs/>
          <w:color w:val="008000"/>
          <w:sz w:val="28"/>
          <w:szCs w:val="28"/>
          <w:lang w:bidi="ar-AE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AE"/>
        </w:rPr>
        <w:t xml:space="preserve">الكفايات الكتابية </w:t>
      </w:r>
      <w:r>
        <w:rPr>
          <w:b/>
          <w:bCs/>
          <w:color w:val="008000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تطبيق المهارات الأساسية للتعبير الكتابي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ستخدام أساليب مختلفة من التعبير بحسب الغرض من الكتابة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كتابة المعرفية أو السردية أو الإقناعية أو الوظيفية أو الانفعالية </w:t>
      </w:r>
      <w:r>
        <w:rPr>
          <w:b/>
          <w:bCs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توظيف أساليب بلاغية، واستراتيجيات إقـناعية، تجلو الفكرة، وتجعلها أكثر إشراقا وتأثيرا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تأكد من خلو ما يكتبه من الأخطاء النحوية والإملائية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ستخدام علامات الترقيم ذات الأهمية في فهم دلالات النص في مواضعها المناسبة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1"/>
        </w:numPr>
        <w:ind w:left="2160" w:right="567" w:hanging="360"/>
        <w:jc w:val="left"/>
        <w:rPr>
          <w:b/>
          <w:b/>
          <w:bCs/>
          <w:color w:val="008000"/>
          <w:sz w:val="28"/>
          <w:szCs w:val="28"/>
          <w:lang w:bidi="ar-AE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AE"/>
        </w:rPr>
        <w:t xml:space="preserve">الكفايات القرائية </w:t>
      </w:r>
      <w:r>
        <w:rPr>
          <w:b/>
          <w:bCs/>
          <w:color w:val="008000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ختيار الاستراتيجية المناسبة للقراءة بحسب الهدف، وبحسب نوع النص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تحليل البنية الـمعرفية للنصوص العلمية، والبنية الأسلوبية الجمالية للنصوص الأدبية، و تقويمهما في ضوء معايـير موضوعية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فهم عبارة النص الـمقروء ودلالاته الضمنية وما وراء سطوره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تباع أساليب داعمة للفهم القرائي،مثل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تخطيط، وتلخيص الأفكار، ورسم مخطط الموضوع، والتعليق، و إعادة إنتاج دلالة النص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تحليل ألفاظ النص و أفكاره وحججه؛ للوصول إلى أغراض من مثل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معرفة بيئة النص وزمنه وشخصية كاتبه ورؤيته وموقفه من الموضوع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تباع استراتيجية جيدة للدراسة والاستذكار والاستعداد للاختبارات المدرسية وأدائها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1"/>
        </w:numPr>
        <w:ind w:left="2160" w:right="567" w:hanging="360"/>
        <w:jc w:val="left"/>
        <w:rPr>
          <w:b/>
          <w:b/>
          <w:bCs/>
          <w:color w:val="008000"/>
          <w:sz w:val="28"/>
          <w:szCs w:val="28"/>
          <w:lang w:bidi="ar-AE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AE"/>
        </w:rPr>
        <w:t xml:space="preserve">الكفايات الذهنية ومهارات التفكير </w:t>
      </w:r>
      <w:r>
        <w:rPr>
          <w:b/>
          <w:bCs/>
          <w:color w:val="008000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1"/>
          <w:numId w:val="13"/>
        </w:numPr>
        <w:ind w:left="1670" w:right="1418" w:hanging="436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تباع استراتيجيات مناسبة لتعميق الفهم وتلخيص المعرفة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خرائط المفاهيم أو الجداول أو التشجير أو التوزيع أو التوفيق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.. </w:t>
      </w:r>
    </w:p>
    <w:p>
      <w:pPr>
        <w:pStyle w:val="Normal"/>
        <w:numPr>
          <w:ilvl w:val="1"/>
          <w:numId w:val="13"/>
        </w:numPr>
        <w:ind w:left="1670" w:right="1418" w:hanging="436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تمكن من مهارات التفكير العلمي وحل المشكلات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ملاحظة والتصنيف والتنظيم و التفسير و التنبؤ و فرض الفروض واختبار الفروض و التعميم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13"/>
        </w:numPr>
        <w:ind w:left="1670" w:right="1418" w:hanging="436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تمكن من مهارات التفكير الناقد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تمييز بين الحقائق والادعاءات والتمييز بين المعلومات المرتبطة بالموضوع وغير المرتبطة به وتحديد مستوى دقة الرواية أو العبارة و تحديد مصداقية مصدر المعلومات والتعرف على الادعاءات والحجج أو المعطيات الغامضة والتعرف على الافتراضات غير المصرح بها و تحري التحيز والتعرف على المغالطات المنطقية والتعرف على عدم الاتساق في مسار التفكير أو الاستنتاج وتحديد قوة البرهان أو الادعاء واتخاذ قرار بشأن الموضوع و التنبؤ بنتائج القرار أو الحل </w:t>
      </w:r>
      <w:r>
        <w:rPr>
          <w:b/>
          <w:bCs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3"/>
        <w:ind w:left="720" w:right="709" w:hanging="0"/>
        <w:jc w:val="left"/>
        <w:rPr>
          <w:b/>
          <w:b/>
          <w:bCs/>
          <w:color w:val="C00000"/>
          <w:sz w:val="40"/>
          <w:szCs w:val="40"/>
          <w:lang w:bidi="ar-AE"/>
        </w:rPr>
      </w:pPr>
      <w:r>
        <w:rPr>
          <w:b/>
          <w:bCs/>
          <w:color w:val="C00000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365"/>
        <w:gridCol w:w="74"/>
        <w:gridCol w:w="4037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43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11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صطلح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ناس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فر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ت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عرابي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اء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قر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وا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حن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360"/>
              <w:ind w:left="1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وم  بإستخدم صحيفة أو شفافية العرض أو شرائح البوربوين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لا تعط تفصيلات معرفية إضافية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    </w:t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، واطلب تحديد التابع ونوعه فـي كل 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كما ي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جاء الطبيب نفسه اليوم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عاد المدير والوكيل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الطالبة المجتهد محبوب من الجميع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ذاكرت العلوم نصفها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2060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 xml:space="preserve">حددي نوع التابع ، واطلب عليه قدرا كبيرا من الأمثل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2060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>أعطي خليطا من الأمثلة الشفهية الصحيحة والخاطئة ، واطلب التصحيح والتعليل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2060"/>
                <w:lang w:bidi="ar-AE"/>
              </w:rPr>
            </w:pPr>
            <w:r>
              <w:rPr>
                <w:b/>
                <w:bCs/>
                <w:color w:val="002060"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>أطلب من كل مجموعة أن تلخص أنواع التوابع وتفصيلاتها بمعادلات رياضية أو خرائط مفاهيم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color w:val="002060"/>
                <w:lang w:bidi="ar-AE"/>
              </w:rPr>
            </w:pPr>
            <w:r>
              <w:rPr>
                <w:color w:val="002060"/>
                <w:rtl w:val="true"/>
                <w:lang w:bidi="ar-AE"/>
              </w:rPr>
            </w:r>
          </w:p>
          <w:p>
            <w:pPr>
              <w:pStyle w:val="Normal"/>
              <w:tabs>
                <w:tab w:val="left" w:pos="311" w:leader="none"/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أتابع أداء طالباتي للتدريبات التي قدمتها، وأقرر ما إذا كان الأمر يحتاج إلى بعض الشروحات   لتعزيز الدرس أو تدريبات أخرى لمزيد من 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طف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ط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حروفه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إعط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أمث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صحيح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ط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ضبط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معطو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معطو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يه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الشك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ـمناس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لحالتهم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إعرابي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صوي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أ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خطأ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ضبط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معطو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معطو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يه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قراء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جم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فقر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حت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ط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حروف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/>
              <w:ind w:left="1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وم  بإستخدم صحيفة أو شفافية العرض أو شرائح البوربوين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\</w:t>
            </w:r>
          </w:p>
          <w:p>
            <w:pPr>
              <w:pStyle w:val="Style15"/>
              <w:jc w:val="left"/>
              <w:rPr>
                <w:b/>
                <w:b/>
                <w:bCs/>
                <w:sz w:val="20"/>
                <w:szCs w:val="20"/>
                <w:lang w:eastAsia="ar-SA"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، واطلب تحديد المعطوف والمعطوف عليه ه فـي كل 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ك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575560" cy="1495425"/>
                  <wp:effectExtent l="0" t="0" r="0" b="0"/>
                  <wp:docPr id="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002060"/>
                <w:sz w:val="26"/>
                <w:szCs w:val="26"/>
                <w:lang w:bidi="ar-AE"/>
              </w:rPr>
              <w:t>2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AE"/>
              </w:rPr>
              <w:t xml:space="preserve">حددي المعطوف والمعطوف علي وحرف العطف  ، واطلب عليها قدرا كبيرا من الأمثلة 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002060"/>
                <w:sz w:val="26"/>
                <w:szCs w:val="26"/>
                <w:lang w:bidi="ar-AE"/>
              </w:rPr>
              <w:t>3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AE"/>
              </w:rPr>
              <w:t>أعطي خليطا من الأمثلة الشفهية الصحيحة والخاطئة ، واطلب التصحيح والتعليل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2060"/>
                <w:lang w:bidi="ar-AE"/>
              </w:rPr>
            </w:pPr>
            <w:r>
              <w:rPr>
                <w:b/>
                <w:bCs/>
                <w:color w:val="002060"/>
                <w:sz w:val="26"/>
                <w:szCs w:val="26"/>
                <w:lang w:bidi="ar-AE"/>
              </w:rPr>
              <w:t>4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AE"/>
              </w:rPr>
              <w:t xml:space="preserve">أطلب من كل مجموعة أن تلخص أنواع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>التوابع وتفصيلاتها بمعادلات رياضية أو خرائط مفاهيمي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color w:val="002060"/>
                <w:lang w:bidi="ar-AE"/>
              </w:rPr>
            </w:pPr>
            <w:r>
              <w:rPr>
                <w:color w:val="002060"/>
                <w:rtl w:val="true"/>
                <w:lang w:bidi="ar-AE"/>
              </w:rPr>
            </w:r>
          </w:p>
          <w:p>
            <w:pPr>
              <w:pStyle w:val="Normal"/>
              <w:tabs>
                <w:tab w:val="left" w:pos="311" w:leader="none"/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  <w:r>
              <w:rPr>
                <w:rtl w:val="true"/>
                <w:lang w:bidi="ar-AE"/>
              </w:rPr>
              <w:t xml:space="preserve"> مث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حددي المعطوف والمعطوف عليه فيما يلي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: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مذاكرة والاجتهاد يكون سبيل النجا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قرأت كتابين  فقصتين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2"/>
                <w:szCs w:val="36"/>
              </w:rPr>
            </w:pPr>
            <w:r>
              <w:rPr>
                <w:color w:val="FF0000"/>
                <w:sz w:val="2"/>
                <w:sz w:val="2"/>
                <w:szCs w:val="36"/>
                <w:rtl w:val="true"/>
              </w:rPr>
              <w:t>التعريف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الصفة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وأنواعه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Cs w:val="3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2"/>
                <w:szCs w:val="36"/>
              </w:rPr>
            </w:pPr>
            <w:r>
              <w:rPr>
                <w:rFonts w:cs="Times New Roman"/>
                <w:color w:val="FF0000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إعطاء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أمثلة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صحيحة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الصفة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وأنواعها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 </w:t>
            </w:r>
            <w:r>
              <w:rPr>
                <w:color w:val="FF0000"/>
                <w:sz w:val="2"/>
                <w:szCs w:val="3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2"/>
                <w:szCs w:val="36"/>
              </w:rPr>
            </w:pPr>
            <w:r>
              <w:rPr>
                <w:color w:val="FF0000"/>
                <w:sz w:val="2"/>
                <w:sz w:val="2"/>
                <w:szCs w:val="36"/>
                <w:rtl w:val="true"/>
              </w:rPr>
              <w:t>ضبط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الصفة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بالشكل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الـمناسب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لنوعها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وحالتها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الإعرابية</w:t>
            </w:r>
            <w:r>
              <w:rPr>
                <w:color w:val="FF0000"/>
                <w:sz w:val="2"/>
                <w:szCs w:val="3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2"/>
                <w:szCs w:val="36"/>
              </w:rPr>
            </w:pPr>
            <w:r>
              <w:rPr>
                <w:color w:val="FF0000"/>
                <w:sz w:val="2"/>
                <w:sz w:val="2"/>
                <w:szCs w:val="36"/>
                <w:rtl w:val="true"/>
              </w:rPr>
              <w:t>تصويب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أي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خطأ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فـي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ضبط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الصف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Cs w:val="3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2"/>
                <w:szCs w:val="36"/>
              </w:rPr>
            </w:pPr>
            <w:r>
              <w:rPr>
                <w:color w:val="FF0000"/>
                <w:sz w:val="2"/>
                <w:sz w:val="2"/>
                <w:szCs w:val="36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وقراءة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جمل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وفقرات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تحتوي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الصفة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و</w:t>
            </w:r>
            <w:r>
              <w:rPr>
                <w:rFonts w:cs="Times New Roman"/>
                <w:color w:val="FF0000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2"/>
                <w:sz w:val="2"/>
                <w:szCs w:val="36"/>
                <w:rtl w:val="true"/>
              </w:rPr>
              <w:t>أنواعها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FF0000"/>
                <w:sz w:val="2"/>
                <w:szCs w:val="36"/>
              </w:rPr>
            </w:pPr>
            <w:r>
              <w:rPr>
                <w:color w:val="FF0000"/>
                <w:sz w:val="2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وم  بإستخدم صحيفة أو شفافية العرض أو شرائح البوربوين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، واطلب تحديد التابع ونوعه فـي كل 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ك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585085" cy="2116455"/>
                  <wp:effectExtent l="0" t="0" r="0" b="0"/>
                  <wp:docPr id="10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2060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 xml:space="preserve">حددي نوع الصفة، واطلب عليها قدرا كبيرا من الأمثل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2060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AE"/>
              </w:rPr>
              <w:t>أعطي خليطا من الأمثلة الشفهية الصحيحة والخاطئة ، واطلب التصحيح والتعليل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tabs>
                <w:tab w:val="left" w:pos="311" w:leader="none"/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  <w:r>
              <w:rPr>
                <w:rtl w:val="true"/>
                <w:lang w:bidi="ar-AE"/>
              </w:rPr>
              <w:t xml:space="preserve"> مث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حددي الصفة ومطابقتها للموصوف فيما يل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ذاكرة الجيدة سبيل النجاح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رأت كتابين  رائعين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كيد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توك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أنواعه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rFonts w:cs="Times New Roman"/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إعطاء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أمثل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صحيح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توك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أنواعه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ضبط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توك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المؤك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بالشك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ـمناسب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لحالتهم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إعرابية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تصويب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أ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خطأ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ضبط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توك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المؤك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جم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فقر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تحتو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توكيدو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أنواعه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6"/>
                <w:lang w:bidi="ar-AE"/>
              </w:rPr>
            </w:pPr>
            <w:r>
              <w:rPr>
                <w:b/>
                <w:bCs/>
                <w:color w:val="FF0000"/>
                <w:sz w:val="2"/>
                <w:szCs w:val="36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FF0000"/>
                <w:sz w:val="2"/>
                <w:szCs w:val="36"/>
              </w:rPr>
            </w:pPr>
            <w:r>
              <w:rPr>
                <w:color w:val="FF0000"/>
                <w:sz w:val="2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وم  بإستخدم صحيفة أو شفافية العرض أو شرائح البوربوين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، واطلب تحديد التابع ونوعه فـي كل 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كما يل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40635" cy="1009015"/>
                  <wp:effectExtent l="0" t="0" r="0" b="0"/>
                  <wp:docPr id="11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002060"/>
                <w:sz w:val="26"/>
                <w:szCs w:val="26"/>
                <w:lang w:bidi="ar-AE"/>
              </w:rPr>
              <w:t>2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AE"/>
              </w:rPr>
              <w:t xml:space="preserve">حددي التوكيد والمؤكد  ، واطلب عليها قدرا كبيرا من الأمثلة على التوكيد 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002060"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AE"/>
              </w:rPr>
              <w:t>أعطي خليطا من الأمثلة الشفهية الصحيحة والخاطئة ، واطلب التصحيح والتعليل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002060"/>
                <w:sz w:val="32"/>
                <w:szCs w:val="32"/>
                <w:lang w:bidi="ar-AE"/>
              </w:rPr>
              <w:t>4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AE"/>
              </w:rPr>
              <w:t xml:space="preserve">أطلب من كل مجموعة أن تلخص أنواع التوكيد وتفصيلاته بمعادلات رياضية أو خرائط مفاهيمية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left" w:pos="311" w:leader="none"/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  <w:r>
              <w:rPr>
                <w:rtl w:val="true"/>
                <w:lang w:bidi="ar-AE"/>
              </w:rPr>
              <w:t xml:space="preserve"> مث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حددي التوكيد والمؤكد ونوعه فيما يل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 :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رجل نفسه مسؤول عن البي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صدق الصدق منجا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ل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بدل،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أنواعه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rFonts w:cs="Times New Roman"/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إعطاء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أمثل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صحيح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بد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أنواعه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ضبط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بد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المبد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منه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بالشك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ـمناسب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لحالتهم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إعرابية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تصويب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أ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خطأ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ضبط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توك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المؤك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4"/>
                <w:lang w:bidi="ar-AE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جم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فقر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تحتو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البد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34"/>
                <w:rtl w:val="true"/>
                <w:lang w:bidi="ar-AE"/>
              </w:rPr>
              <w:t>أنواعه</w:t>
            </w:r>
            <w:r>
              <w:rPr>
                <w:b/>
                <w:bCs/>
                <w:color w:val="FF0000"/>
                <w:sz w:val="2"/>
                <w:szCs w:val="3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6"/>
                <w:lang w:bidi="ar-AE"/>
              </w:rPr>
            </w:pPr>
            <w:r>
              <w:rPr>
                <w:b/>
                <w:bCs/>
                <w:color w:val="FF0000"/>
                <w:sz w:val="2"/>
                <w:szCs w:val="36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FF0000"/>
                <w:sz w:val="2"/>
                <w:szCs w:val="36"/>
                <w:lang w:bidi="ar-AE"/>
              </w:rPr>
            </w:pPr>
            <w:r>
              <w:rPr>
                <w:color w:val="FF0000"/>
                <w:sz w:val="2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وم  بإستخدم صحيفة أو شفافية العرض أو شرائح البوربوين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، واطلب تحديد التابع ونوعه فـي كل 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كما يل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87625" cy="961390"/>
                  <wp:effectExtent l="0" t="0" r="0" b="0"/>
                  <wp:docPr id="12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002060"/>
                <w:sz w:val="26"/>
                <w:szCs w:val="26"/>
                <w:lang w:bidi="ar-AE"/>
              </w:rPr>
              <w:t>2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AE"/>
              </w:rPr>
              <w:t xml:space="preserve">حددي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البدل  والمبدل منه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AE"/>
              </w:rPr>
              <w:t xml:space="preserve">  ، واطلب عليها قدرا كبيرا من الأمثلة على البد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002060"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AE"/>
              </w:rPr>
              <w:t>أعطي خليطا من الأمثلة الشفهية الصحيحة والخاطئة ، واطلب التصحيح والتعليل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002060"/>
                <w:sz w:val="32"/>
                <w:szCs w:val="32"/>
                <w:lang w:bidi="ar-AE"/>
              </w:rPr>
              <w:t>4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AE"/>
              </w:rPr>
              <w:t xml:space="preserve">أطلب من كل مجموعة أن تلخص البدل وتفصيلاته بمعادلات رياضية أو خرائط مفاهيمية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left" w:pos="311" w:leader="none"/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  <w:r>
              <w:rPr>
                <w:rtl w:val="true"/>
                <w:lang w:bidi="ar-AE"/>
              </w:rPr>
              <w:t xml:space="preserve"> مث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أحدد البدل والمبدل منه فيما يلي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لرسول محمد خاتم المرسلين 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ستفدت من المعلمة خلقه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قرأت الرواية  ربعها </w:t>
            </w:r>
            <w:r>
              <w:rPr>
                <w:b/>
                <w:bCs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التعريف بالمصطلحات النحوي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تابع ، نعت ، عطف ، بدل ، توكيد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إعطاء أمثلة صحيحة على كل تابع من التوابع الأربع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ضبط التوابع بالشكل الـمناسب لنوع الـمفردة وحالة الـمتبوع الإعرابي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تصويب أي خطأ فـي ضبط التابع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AE"/>
              </w:rPr>
              <w:t>كتابة وقراءة جمل وفقرات تحتوي على أنواع التوابع دون أي خطأ أو لحن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color w:val="FF0000"/>
                <w:sz w:val="2"/>
                <w:szCs w:val="36"/>
                <w:lang w:bidi="ar-AE"/>
              </w:rPr>
            </w:pPr>
            <w:r>
              <w:rPr>
                <w:color w:val="FF0000"/>
                <w:sz w:val="2"/>
                <w:szCs w:val="36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FF0000"/>
                <w:sz w:val="2"/>
                <w:szCs w:val="36"/>
                <w:lang w:bidi="ar-AE"/>
              </w:rPr>
            </w:pPr>
            <w:r>
              <w:rPr>
                <w:color w:val="FF0000"/>
                <w:sz w:val="2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>أقوم  بإستخدم صحيفة أو شفافية العرض أو شرائح البوربوينت للأسئلة المراجعة سؤال بعد الآخر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ما هي فـي العرض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ماذج من الأسئلة </w:t>
            </w:r>
            <w:r>
              <w:rPr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480945" cy="178435"/>
                  <wp:effectExtent l="0" t="0" r="0" b="0"/>
                  <wp:docPr id="13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552065" cy="1543685"/>
                  <wp:effectExtent l="0" t="0" r="0" b="0"/>
                  <wp:docPr id="14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ضبطي التوابع التالية بالشكل المناس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لاة </w:t>
            </w:r>
            <w:r>
              <w:rPr>
                <w:b/>
                <w:b/>
                <w:bCs/>
                <w:color w:val="FF0000"/>
                <w:rtl w:val="true"/>
              </w:rPr>
              <w:t>نور وضياء</w:t>
            </w:r>
            <w:r>
              <w:rPr>
                <w:b/>
                <w:b/>
                <w:bCs/>
                <w:rtl w:val="true"/>
              </w:rPr>
              <w:t xml:space="preserve"> في الدنيا والآخ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نت </w:t>
            </w:r>
            <w:r>
              <w:rPr>
                <w:b/>
                <w:b/>
                <w:bCs/>
                <w:color w:val="FF0000"/>
                <w:rtl w:val="true"/>
              </w:rPr>
              <w:t>بالله ثم المعلمة  نفسه</w:t>
            </w:r>
            <w:r>
              <w:rPr>
                <w:b/>
                <w:b/>
                <w:bCs/>
                <w:rtl w:val="true"/>
              </w:rPr>
              <w:t xml:space="preserve"> في نجاح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بر الجميل</w:t>
            </w:r>
            <w:r>
              <w:rPr>
                <w:b/>
                <w:b/>
                <w:bCs/>
                <w:rtl w:val="true"/>
              </w:rPr>
              <w:t xml:space="preserve"> من مفاتيح السعا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خليفة أبو بكر</w:t>
            </w:r>
            <w:r>
              <w:rPr>
                <w:b/>
                <w:b/>
                <w:bCs/>
                <w:rtl w:val="true"/>
              </w:rPr>
              <w:t xml:space="preserve"> أول الخلفاء الراش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قرأ سورة الكهف واستخرج ما فيها من التوابع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أتابع أداء طالباتي للتدريبات التي قدمتها، وأقرر ما إذا كان الأمر يحتاج إلى بعض الشروحات   لتعزيز الدرس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تعريف بالمصطلحات النحو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ابع ، نعت ، عطف ، بدل ، توكي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إعطاء أمثلة صحيحة على كل تابع من التوابع الأرب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ضبط التوابع بالشكل الـمناسب لنوع الـمفردة وحالة الـمتبوع الإعرابي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/>
                <w:bCs/>
                <w:color w:val="FF0000"/>
                <w:rtl w:val="true"/>
                <w:lang w:bidi="ar-AE"/>
              </w:rPr>
              <w:t xml:space="preserve">تصويب أي خطأ فـي ضبط التابع </w:t>
            </w:r>
            <w:r>
              <w:rPr>
                <w:b/>
                <w:bCs/>
                <w:color w:val="FF000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Cs/>
                <w:color w:val="FF0000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rtl w:val="true"/>
                <w:lang w:bidi="ar-AE"/>
              </w:rPr>
              <w:t>كتابة وقراءة جمل وفقرات تحتوي على أنواع التوابع دون أي خطأ أو لحن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  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>أقوم  بإستخدم صحيفة أو شفافية العرض أو شرائح البوربوينت للأسئلة المراجعة سؤال بعد الآخر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ما هي فـي العرض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.     </w:t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ماذج من الأسئ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644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أكمل بالتابع المطلوب فيما 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فظت السورة </w:t>
            </w:r>
            <w:r>
              <w:rPr>
                <w:rtl w:val="true"/>
              </w:rPr>
              <w:t xml:space="preserve">.........   ( </w:t>
            </w:r>
            <w:r>
              <w:rPr>
                <w:rtl w:val="true"/>
              </w:rPr>
              <w:t xml:space="preserve">توكيد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..( </w:t>
            </w:r>
            <w:r>
              <w:rPr>
                <w:rtl w:val="true"/>
              </w:rPr>
              <w:t xml:space="preserve">معطوف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(  </w:t>
            </w:r>
            <w:r>
              <w:rPr>
                <w:rtl w:val="true"/>
              </w:rPr>
              <w:t xml:space="preserve">بد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( </w:t>
            </w:r>
            <w:r>
              <w:rPr>
                <w:rtl w:val="true"/>
              </w:rPr>
              <w:t xml:space="preserve">صف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644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علق على هذه السصورة بأربع تشتمل على  التوابع التي درستها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90495" cy="979170"/>
                  <wp:effectExtent l="0" t="0" r="0" b="0"/>
                  <wp:docPr id="15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644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ثل للتوابع التي درستها بجمل من انشائك </w:t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أتابع أداء طالباتي للتدريبات التي قدمتها، وأقرر ما إذا كان الأمر يحتاج إلى بعض الشروحات   لتعزيز الدرس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اء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بعد نهاية  هذا الدرس وأداء نشاطاته يجب أن تكون قادرا ـ دون أي خطأ ـ على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سيم الـمنادى إلى نوعين أساسيين بحسب نوع العلامة الظاهرة على آخره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سيم كل نوع منهما إلى أنواع جزئ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AE"/>
              </w:rPr>
              <w:t>ج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ضبط الـمنادى بالشكل المناسب بحسب نوع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نشاء جمل وفقرات صحيحة الضبط تحتوي على أنواع الـمنادى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 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استخدم صحيفة أو شفافية العرض أو شرائح البوربوينت 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أكلف الطالبات بالمهام التالية 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>:   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فضل أن يعملوا فرادى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6600"/>
                <w:sz w:val="30"/>
                <w:szCs w:val="30"/>
                <w:rtl w:val="true"/>
                <w:lang w:bidi="ar-AE"/>
              </w:rPr>
              <w:t>*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قراءة الـمنظم التمهيدي بصمت ، والانطلاق منه لتصنيف الأمثلة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6600"/>
                <w:sz w:val="30"/>
                <w:szCs w:val="30"/>
                <w:rtl w:val="true"/>
                <w:lang w:bidi="ar-AE"/>
              </w:rPr>
              <w:t>*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تأمل الأمثلة ، وتصنيفها فـي مجموعتين أساسيتين ، وتسمية أنواع المنادى تحت كل مجموعة منهما 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حسب الجدول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6600"/>
                <w:sz w:val="30"/>
                <w:szCs w:val="30"/>
                <w:rtl w:val="true"/>
                <w:lang w:bidi="ar-AE"/>
              </w:rPr>
              <w:t>*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تبادل الكتب ، أو التحرُّك ؛ للاطلاع على أعمال بعضهن البعض وتصويبها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color w:val="FF6600"/>
                <w:sz w:val="30"/>
                <w:szCs w:val="30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تستمع الجميع  إلى إجابات عينات من الطالبات ، ويناقشونها </w:t>
            </w:r>
            <w:r>
              <w:rPr>
                <w:b/>
                <w:bCs/>
                <w:sz w:val="30"/>
                <w:szCs w:val="30"/>
                <w:rtl w:val="true"/>
                <w:lang w:bidi="ar-A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  <w:sz w:val="20"/>
                <w:szCs w:val="20"/>
                <w:lang w:eastAsia="ar-SA"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مكثفة للـمنادى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نوِّع الأدوات والحالا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واطلب منهم تحليل ال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داة النداء ـ نوع المنادى ـ حالته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599055" cy="1294130"/>
                  <wp:effectExtent l="0" t="0" r="0" b="0"/>
                  <wp:docPr id="16" name="صورة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مكثفة بعضها صحيح وبعضها خاطئ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اطلب اكتشاف الخطأ وإصلاحه مع التعلي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طلب منهم أمثلة تحدد أنت أداتها ونوع الـمنادى فيها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أطلب من الجميع استعراض الأهداف ، وتدوين إجاباتهم عليها بعد تحويلها إلى أسئلة </w:t>
            </w:r>
            <w:r>
              <w:rPr>
                <w:b/>
                <w:bCs/>
                <w:color w:val="00B05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1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ـ ينقسم المنادى من حيث حالته الإعرابية إلى نوعين ، فما هما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2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ـ ما الـمعيار الذي يعيننا على التمييز بين حالتي إعراب  الـمنادى ؟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3</w:t>
            </w:r>
            <w:r>
              <w:rPr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ـ ما أقسام المنادى ؟ فسـر مفهوم كل قسم </w:t>
            </w:r>
            <w:r>
              <w:rPr>
                <w:b/>
                <w:bCs/>
                <w:color w:val="00B05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4</w:t>
            </w:r>
            <w:r>
              <w:rPr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ـ أعطي مثالا من عندك على كل قسم منها </w:t>
            </w:r>
            <w:r>
              <w:rPr>
                <w:b/>
                <w:bCs/>
                <w:color w:val="00B05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ثناء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b/>
                <w:b/>
                <w:bCs/>
                <w:color w:val="0070C0"/>
                <w:sz w:val="40"/>
                <w:sz w:val="40"/>
                <w:szCs w:val="40"/>
                <w:rtl w:val="true"/>
                <w:lang w:bidi="ar-AE"/>
              </w:rPr>
              <w:t>فـي نهاية هذا الدرس يجب أن تجيب دون أي خطأ عن الأسئلة التا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A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ما مكونات أسلوب الاستثناء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ب </w:t>
            </w:r>
            <w:r>
              <w:rPr>
                <w:b/>
                <w:bCs/>
                <w:sz w:val="40"/>
                <w:szCs w:val="40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ما أنـواع الاستثناء 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ج</w:t>
            </w:r>
            <w:r>
              <w:rPr>
                <w:b/>
                <w:bCs/>
                <w:sz w:val="40"/>
                <w:szCs w:val="40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ما الحالات  الإعرابية للـمسـتـثـنى ؟ 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يفضل استخدم صحيفة أو شفافية العرض أو شرائح البوربوينت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.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اجعل طلابك يعملن فـي مجموعات ، وأكلفهم بالمهام التالي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، وتأمُّل التصنيف ، والأمثلة ، والضبط ، والتلوين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تدوين استنتاجاتهم فـي الفراغات الـمتاح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بادل العمل مع المجموعات الأخرى ، وإجراء المقارنة بين الأعمال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اقشة جماعية لاستنتاجات 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.     </w:t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مكثفة واطلب تحليلها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المستثنى منه ، أداة الاستثناء ، المستثنى ، نوع الاستثناء ، حكم الـمستثنى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22550" cy="1234440"/>
                  <wp:effectExtent l="0" t="0" r="0" b="0"/>
                  <wp:docPr id="17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عطي جملة استثناء ، واطلب منهم إعادة صياغتها للتمثيل على أنواع الاستثناء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طلب منهم أمثلة مكثفة على جميع أنواع الاستناء مع الضبط بكل وجه ممك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طلب منهم تمثيل أنواع الاستثناء بمعادلات رياض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لف طالباتي بتدوين إجاباتهم عن أسئلة الدرس المحددة فـي  بدا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حح إجاباتهم ، وأقرر ما إذا كانوا بحاجة إلى شيء من الشرح أو المساع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جب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بعد نهاية  هذا الدرس وأداء نشاطاته يجب أن تكون قادرا على الإجابة </w:t>
            </w:r>
            <w:r>
              <w:rPr>
                <w:color w:val="00B050"/>
                <w:sz w:val="32"/>
                <w:sz w:val="32"/>
                <w:szCs w:val="32"/>
                <w:rtl w:val="true"/>
                <w:lang w:bidi="ar-AE"/>
              </w:rPr>
              <w:t xml:space="preserve"> دون أي خطأ ـ على الأسئلة التالية </w:t>
            </w:r>
            <w:r>
              <w:rPr>
                <w:color w:val="00B05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ا مكونات أسلوب التعجب ؟ وما الحالة  الإعرابية للـمتعجب منه؟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يف يصاغ أسلوب التعجب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 الحالات  الإعرابية لأسلوب التعجب؟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يفضل استخدم صحيفة أو شفافية العرض أو شرائح البوربوينت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.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اجعل طلابك يعملن فـي مجموعات ، وأكلفهم بالمهام التالي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، وتأمُّل التصنيف ، والأمثلة ، والضبط ، والتلوين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تدوين استنتاجاتهم فـي الفراغات الـمتاح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بادل العمل مع المجموعات الأخرى ، وإجراء المقارنة بين الأعمال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اقشة جماعية لاستنتاجات الطالبات</w:t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مكثفة واطلب تحليلها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10485" cy="1104265"/>
                  <wp:effectExtent l="0" t="0" r="0" b="0"/>
                  <wp:docPr id="18" name="صورة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طي أمثل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لب من المجموعات المشاركة في تحيد أركان التعجب ونوع التعجب وفعل التعجب والحالة الإعرابي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ا أجملة السما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أكرم بذي الخلق الرفيع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ا أروع منظر البحر ليلا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ا أنضر وجه المرأة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عجب من الأفعال التالي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كرم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ظهر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قب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أقرأ جزء عم يتسائلون وأستخرج من الآيات جمل تعج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واب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)  (</w:t>
            </w:r>
            <w:r>
              <w:rPr>
                <w:b/>
                <w:bCs/>
                <w:color w:val="0070C0"/>
                <w:sz w:val="24"/>
                <w:szCs w:val="24"/>
              </w:rPr>
              <w:t>3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color w:val="0070C0"/>
                <w:sz w:val="24"/>
                <w:szCs w:val="24"/>
              </w:rPr>
              <w:t>10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بعد نهاية  هذا الدرس وأداء نشاطاته يجب أن تكون قادرا على الإجابة </w:t>
            </w:r>
            <w:r>
              <w:rPr>
                <w:color w:val="00B050"/>
                <w:sz w:val="32"/>
                <w:sz w:val="32"/>
                <w:szCs w:val="32"/>
                <w:rtl w:val="true"/>
                <w:lang w:bidi="ar-AE"/>
              </w:rPr>
              <w:t xml:space="preserve"> دون أي خطأ ـ على الأسئلة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كيف تميز بين أنواع العدد المختلفة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فر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مرك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ألفاظ العقود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ا الحالات التي يتطابق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أو يختلف فيها الـمعدود مع معدوده تذكيرا وتأنيثا؟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 الحالات  الإعرابية للـمعدود ؟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قوم  بإستخدم صحيفة أو شفافية العرض أو شرائح البوربوين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لا تعط تفصيلات معرفية إضافية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    </w:t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، واطلب تحديد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عد والمعدود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فـي كل 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ك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82215" cy="3579495"/>
                  <wp:effectExtent l="0" t="0" r="0" b="0"/>
                  <wp:docPr id="19" name="صورة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تبي هذه الأرقام بالحروف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ج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رأ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ب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 ( </w:t>
            </w: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بعد نهاية  هذا الدرس وأداء نشاطاته يجب أن تكون قادرا على الإجابة </w:t>
            </w:r>
            <w:r>
              <w:rPr>
                <w:color w:val="00B050"/>
                <w:sz w:val="32"/>
                <w:sz w:val="32"/>
                <w:szCs w:val="32"/>
                <w:rtl w:val="true"/>
                <w:lang w:bidi="ar-AE"/>
              </w:rPr>
              <w:t xml:space="preserve"> دون أي خطأ ـ على الأسئلة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كيف تميز بين أنواع العدد المختلفة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فر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مرك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ألفاظ العقود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ا الحالات التي يتطابق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أو يختلف فيها الـمعدود مع معدوده تذكيرا وتأنيثا؟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 الحالات  الإعرابية للـمعدود ؟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قوم  بإستخدم صحيفة أو شفافية العرض أو شرائح البوربوين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عط أمثلة شفهية ، واطلب تحديد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عد والمعدود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فـي كل 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كما ي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82215" cy="1092200"/>
                  <wp:effectExtent l="0" t="0" r="0" b="0"/>
                  <wp:docPr id="20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2215" cy="1851660"/>
                  <wp:effectExtent l="0" t="0" r="0" b="0"/>
                  <wp:docPr id="21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ي الأرقام التالية بالحروف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بي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بيب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الب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المل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ضعافاته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بعد نهاية  هذا الدرس وأداء نشاطاته يجب أن تكون قادرا على الإجابة </w:t>
            </w:r>
            <w:r>
              <w:rPr>
                <w:color w:val="00B050"/>
                <w:sz w:val="32"/>
                <w:sz w:val="32"/>
                <w:szCs w:val="32"/>
                <w:rtl w:val="true"/>
                <w:lang w:bidi="ar-AE"/>
              </w:rPr>
              <w:t xml:space="preserve"> دون أي خطأ ـ على الأسئلة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كيف تميز بين أنواع العدد المختلفة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فر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مرك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ألفاظ العقود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ا الحالات التي يتطابق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أو يختلف فيها الـمعدود مع معدوده تذكيرا وتأنيثا؟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 الحالات  الإعرابية للـمعدود ؟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وم  بإستخدم صحيفة أو شفافية العرض أو شرائح البوربوين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مثِّل دور المعلمة الصامتة ، واجعل طالباتي يعملن فـي مجموعات للقيام بالمهام التال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ما هي فـي الكت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صم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عاون على فهم و تفسير الظواهر النحوية فـي الأمثلة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دوين الاستنتاجات بالاعتماد على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خبراتهم السابق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ات التلوين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لالة التصنيف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لالات علامات الإعراب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عرض الاستنتاجات التي توصلت إليها الـمجموعة ، ومقارنتها باستنتاجات الآخرين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تدخَّل ؛ لإيضاح المبهم ، أو تصويب الخطأ ، أو تعزيز التعلم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 w:bidi="ar-AE"/>
              </w:rPr>
            </w:pPr>
            <w:r>
              <w:rPr>
                <w:sz w:val="20"/>
                <w:szCs w:val="20"/>
                <w:rtl w:val="true"/>
                <w:lang w:eastAsia="ar-SA"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، واطلب تحديد التابع ونوعه فـي كل مثا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ك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80310" cy="1388745"/>
                  <wp:effectExtent l="0" t="0" r="0" b="0"/>
                  <wp:docPr id="22" name="صورة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92375" cy="1341120"/>
                  <wp:effectExtent l="0" t="0" r="0" b="0"/>
                  <wp:docPr id="23" name="صورة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عطي أمثلة شفهية مكثفة بعضها صحيح وبعضها خاطئ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طلب اكتشاف الخطأ وإصلاحه مع التعليل</w:t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  <w:r>
              <w:rPr>
                <w:rtl w:val="true"/>
                <w:lang w:bidi="ar-AE"/>
              </w:rPr>
              <w:t xml:space="preserve"> مثل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كتبي ما يلي بالحروف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البة و</w:t>
            </w:r>
            <w:r>
              <w:rPr>
                <w:b/>
                <w:bCs/>
                <w:sz w:val="28"/>
                <w:szCs w:val="28"/>
                <w:lang w:bidi="ar-AE"/>
              </w:rPr>
              <w:t>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طالب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لمة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لمة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بعد نهاية  هذا الدرس وأداء نشاطاته يجب أن تكون قادرا على الإجابة </w:t>
            </w:r>
            <w:r>
              <w:rPr>
                <w:color w:val="00B050"/>
                <w:sz w:val="32"/>
                <w:sz w:val="32"/>
                <w:szCs w:val="32"/>
                <w:rtl w:val="true"/>
                <w:lang w:bidi="ar-AE"/>
              </w:rPr>
              <w:t xml:space="preserve"> دون أي خطأ ـ على الأسئلة التال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مييز بين أنواع التوابع المختلفة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مييز بين الأساليب المختلفة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تكتب فقرة تشتمل على التوابع والأساليب مضبوطة بالشكل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نناقش الطالبات في تلخيص مادرس من التوابع والأساليب  بالأشجار التا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: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87045" cy="1769745"/>
                  <wp:effectExtent l="0" t="0" r="0" b="0"/>
                  <wp:docPr id="24" name="صورة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1" r="-7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84780" cy="1697355"/>
                  <wp:effectExtent l="0" t="0" r="0" b="0"/>
                  <wp:docPr id="25" name="صورة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تقسيم الطالبات لمجموعات تتنافس في الإجابة على ما ي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2375" cy="2078355"/>
                  <wp:effectExtent l="0" t="0" r="0" b="0"/>
                  <wp:docPr id="26" name="صورة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2215" cy="1544320"/>
                  <wp:effectExtent l="0" t="0" r="0" b="0"/>
                  <wp:docPr id="27" name="صورة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color w:val="FF0000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  <w:r>
              <w:rPr>
                <w:color w:val="FF0000"/>
                <w:rtl w:val="true"/>
                <w:lang w:bidi="ar-AE"/>
              </w:rPr>
              <w:t xml:space="preserve"> مثل </w:t>
            </w:r>
          </w:p>
          <w:p>
            <w:pPr>
              <w:pStyle w:val="Normal"/>
              <w:jc w:val="left"/>
              <w:rPr>
                <w:color w:val="FF0000"/>
                <w:lang w:bidi="ar-AE"/>
              </w:rPr>
            </w:pPr>
            <w:r>
              <w:rPr>
                <w:color w:val="FF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نسيق النص فـي ضوء الأعراف الكتابية التي تعلمه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ستخدام علامات الترقيم فـي مواضعها الصحيح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صلاح ما وقع فـي النص من أخطاء فـي رسم الهمز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كتب كل مجموعة عددا وافرا من المفردات الممثلة  للمصطلحات المعطاة ، مث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اسم الـمنقوص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اض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.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درة الطالبات على كتابة أسماء الإشارة وحروف الجر والأسماء المبن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نناقش الطالبات في تلخيص مادرس مثل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علامات الترقي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مث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اص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علامة الاستفه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لامة التعج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فاصلة المنقو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نقطتتان وعلامة الحذف</w:t>
            </w:r>
            <w:r>
              <w:rPr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ظواهر نحوية مث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منقوص والمقص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ماء الإش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ماء المب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 الج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المعتلة والصحيح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همزت القطع والو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اء المفتوحة والمربوطة والهاء المربو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مزة المتط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موعات تتنافس في الإجابة على ما 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1580" cy="1854835"/>
                  <wp:effectExtent l="0" t="0" r="0" b="0"/>
                  <wp:docPr id="28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73960" cy="1762760"/>
                  <wp:effectExtent l="0" t="0" r="0" b="0"/>
                  <wp:docPr id="29" name="صورة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Heading1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يتبادل الطالبات كتبهم ، ويصلحون أخطاء بعضهن البعض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Heading1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متابعة المعلمة بالتوجية وتصويب الأخطاء العام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رف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رف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AE"/>
              </w:rPr>
              <w:t xml:space="preserve">فـي نهاية هذا الدرس يجب أن تكونوا قادرين على 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ـرد الحالات التي تكتب فيها الألف على أصل صورتها ، وعلى صورة الياء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تحديد أصل الألف فـي أي كلمة ثلاثية ، باستخدام تقليبات الكلمة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كتابة أي كلمة مختومة بألف دون الوقوع فـي أي خطأ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92D050"/>
                <w:sz w:val="32"/>
                <w:sz w:val="32"/>
                <w:szCs w:val="32"/>
                <w:rtl w:val="true"/>
                <w:lang w:bidi="ar-AE"/>
              </w:rPr>
              <w:t>يفضل استخدام شفافية أو شريحة بوربوينت أو صحي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اجعل طلابك يعملن فـي مجموعات ، وأكلفهم بالـمهام التالي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AE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-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قراءة الـمنظم التـمهيدي ، وتفهُّمـه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- *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تحديد السبب فـي رسـم الألف بالـصور الـمعطاة فـي الجدول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- 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تلخيص حالات رسم الألف الـمتطرفة فـي الـشكل الـمعطى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2D05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92D050"/>
                <w:sz w:val="32"/>
                <w:sz w:val="32"/>
                <w:szCs w:val="32"/>
                <w:rtl w:val="true"/>
                <w:lang w:bidi="ar-AE"/>
              </w:rPr>
              <w:t xml:space="preserve">تعرض الـمجموعات إجاباتها ، وتقارنها بإجابات الآخرين ، وتصلح أخطاءها </w:t>
            </w:r>
            <w:r>
              <w:rPr>
                <w:b/>
                <w:bCs/>
                <w:color w:val="92D05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2D05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92D05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B050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>اسـرد ـ شـفهيا ـ عددا كبيرا من الكلمات المختومة بألف ، واطلب  منهم تحديد صورة الألف مع التعليل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ث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دع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سما عص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فرنس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أن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مه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دن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ستحي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ستعرض حالات رسم الألف المتطرفة ، واطلب منهم التمثيل المكثف على كل حال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عطي كلمات ثلاثية مختومة بألف ، واطلب منهم تقليب الكلمة للتعرف  على أصل الألف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فعل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>عصى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) :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AE"/>
              </w:rPr>
              <w:t xml:space="preserve">العصيان ، عصيتُ ، عاصياتٌ ، يعصيانِ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AE"/>
              </w:rPr>
              <w:t xml:space="preserve">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طلب منهم أن يعملوا فـي أزواج ، بحيث يأتي أحدهم بكلمة مختومة بألف ويحدد الآخر نوع الألف مع التعلي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 xml:space="preserve">أكلف الطالبات بالإجابة كتابيا عن محتوى أهداف الدرس بعد تحويلها إلى 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 xml:space="preserve">ما الحالات التي تكتب فيها الألف المتطرفة على أصل صورتها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>ا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 xml:space="preserve">؟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 xml:space="preserve">ما الحالات التي تكتب فيها الألف المتطرفة على صورة ياء غير منقوطة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>ى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>)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 xml:space="preserve">ما أصل الألف فـي الكلمات التالية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 xml:space="preserve">دعا ، رمى ، فتى ، عصى ، عصا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>........)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 xml:space="preserve">؟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رف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رف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AE"/>
              </w:rPr>
              <w:t xml:space="preserve">فـي نهاية هذا الدرس يجب أن تكونوا قادرين على 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مييز بين الألف المتطرفة على صورة الياء أو القائم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ستنباط القاعدة من خلال المناقشة في التدريبا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ختيار الكلمات الصحيحة مما بين الأقواس  مع بيان السبب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تابة جمل وفقرات بها كلمات تشمل الألف المتطرفة  بشكل صحييح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26"/>
                <w:szCs w:val="26"/>
                <w:u w:val="single"/>
                <w:rtl w:val="true"/>
                <w:lang w:bidi="ar-AE"/>
              </w:rPr>
              <w:t xml:space="preserve">.    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u w:val="single"/>
                <w:rtl w:val="true"/>
                <w:lang w:bidi="ar-AE"/>
              </w:rPr>
              <w:t>مناقشة الطالبات في المفردات التالية لتعميق المعنى وتثبت المعلومة بشكل صحيح</w:t>
            </w:r>
            <w:r>
              <w:rPr>
                <w:b/>
                <w:bCs/>
                <w:color w:val="00B050"/>
                <w:sz w:val="26"/>
                <w:szCs w:val="26"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ن للألف المتطرفة في آخر الكلمة صورتان قأئمة هكذا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وعلى صورة الياء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ى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ويتأثر رسمها بأربعة عوامل ه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AE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عدد حروف الكلمة ثلاثة أو أكثر من ثلاث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صل اللف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أصلها الواو أو أصلها الياء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ويعرف أصل الألف بتقليب الكلم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نوع الاسم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معرب أو مبن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أسماء المبنية ه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ضمائر والأسماء الموصولة وأسماء الإشار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وأسماء الشرط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وأسماء الاستفهام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..)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لغة الاسم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عربي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الأعجمية أي غير العرب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موعات تتنافس في الإجابة على ما 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لأ الجدول التالي بالمطلوب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99690" cy="1174750"/>
                  <wp:effectExtent l="0" t="0" r="0" b="0"/>
                  <wp:docPr id="30" name="صورة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0310" cy="842645"/>
                  <wp:effectExtent l="0" t="0" r="0" b="0"/>
                  <wp:docPr id="31" name="صورة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1580" cy="937895"/>
                  <wp:effectExtent l="0" t="0" r="0" b="0"/>
                  <wp:docPr id="32" name="صورة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يتبادل الطالبات كتبهم ، ويصلحون أخطاء بعضهن البعض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تابعة المعلمة بالتوجية وتصويب الأخطاء العام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زياد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AE"/>
              </w:rPr>
              <w:t xml:space="preserve">فـي نهاية هذا الدرس يجب أن تكونوا قادرين على 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عريف على معنى الحذف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مييز بين حذف الألف لفظا لا خطا ومواضع ذلك الحذف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عرفة متى تحذف ياء الاسم المنقوص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دريب الطالبات على ادخال الام على كلمة بدأت بأ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تابة كلمات بها حروف محذوف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AE"/>
              </w:rPr>
              <w:t xml:space="preserve">يفضل استخدام شـفافـية أو شــريحة بوربوينت أو صحيف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  <w:lang w:bidi="ar-A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جعل الطالبات يعملن بشكل فـردي ، ويقومون بالمهام التال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قـراءة لوحة الدرس ، ملاحظين التصنيف والتفريع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rtl w:val="true"/>
                <w:lang w:bidi="ar-AE"/>
              </w:rPr>
              <w:t xml:space="preserve">تدوين الاستنتاجات فـي الفراغات الـمتا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رض الاستنتاجات ومناقشا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كالتالي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558415" cy="174561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موعات تتنافس في الإجابة على ما يلي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ملأ بكلمات محذوفة أسف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 ............ .................. 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 ............ .................. 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 ............ .................. 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اختر وأكمل ما يلي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  <w:lang w:val="en-US" w:eastAsia="en-US"/>
              </w:rPr>
              <w:drawing>
                <wp:inline distT="0" distB="0" distL="0" distR="0">
                  <wp:extent cx="2479675" cy="119951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إملاء الطالبات غيبا لقطعة تحوي كلمات بها حذف بعض الأحرف ثم  تبادل الطالبات للدفاتر وتصويب الأخطاء إن وجدت فيما بينهم مع تعزيز ما يحتاج لذل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زياد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AE"/>
              </w:rPr>
              <w:t xml:space="preserve">فـي نهاية هذا الدرس يجب أن تكونوا قادرين على 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عرف على معنى الزيادة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ذكر مواضع زيادة الألف أو الواو في الكلمة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دريب على كتابة كلمات بها حرف زائد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فريق بين الألف الفارقة وألف تنوين النصب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  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.  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AE"/>
              </w:rPr>
              <w:t xml:space="preserve">يفضل استخدام شـفافـية أو شــريحة بوربوينت أو صحيف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  <w:lang w:bidi="ar-A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جعل الطالبات يعملن بشكل فـردي ، ويقومون بالمهام التال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قـراءة لوحة الدرس ، ملاحظين التصنيف والتفريع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rtl w:val="true"/>
                <w:lang w:bidi="ar-AE"/>
              </w:rPr>
              <w:t xml:space="preserve">تدوين الاستنتاجات فـي الفراغات الـمتاح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رض الاستنتاجات ومناقشا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كالتالي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2558415" cy="1816100"/>
                  <wp:effectExtent l="0" t="0" r="0" b="0"/>
                  <wp:docPr id="35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موعات تتنافس في الإجابة على ما 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ملأ بكلمات محذوفة أسف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 ............ .................. 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 ............ .................. 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 ............ .................. 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ملأ الفراغات التالية بالكلمات المنا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1580" cy="1424305"/>
                  <wp:effectExtent l="0" t="0" r="0" b="0"/>
                  <wp:docPr id="36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ملاء الطالبات غيبا لقطعة تحوي كلمات بها حروف زائدة  ثم  تبادل الطالبات للدفاتر وتصويب الأخطاء إن وجدت فيما بينهم مع تعزيز ما يحتاج ل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زياد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زياد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فـي نهاية هذا الدرس يجب أن تـجيبوا عن الأسئلة التالية دون أي خطأ </w:t>
            </w:r>
            <w:r>
              <w:rPr>
                <w:b/>
                <w:bCs/>
                <w:color w:val="0070C0"/>
                <w:sz w:val="28"/>
                <w:szCs w:val="28"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 الحروف التي تحذف من الكلمة ؟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تى تحذف تلك الحروف من الكلمة ؟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ا الحروف التي تزاد فـي الكلمة ؟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26"/>
                <w:szCs w:val="26"/>
                <w:u w:val="single"/>
                <w:rtl w:val="true"/>
                <w:lang w:bidi="ar-AE"/>
              </w:rPr>
              <w:t xml:space="preserve">.    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u w:val="single"/>
                <w:rtl w:val="true"/>
                <w:lang w:bidi="ar-AE"/>
              </w:rPr>
              <w:t>مناقشة الطالبات في المفردات التالية لتعميق المعنى وتثبت المعلومة بشكل صحيح</w:t>
            </w:r>
            <w:r>
              <w:rPr>
                <w:b/>
                <w:bCs/>
                <w:color w:val="00B050"/>
                <w:sz w:val="26"/>
                <w:szCs w:val="26"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97150" cy="1710055"/>
                  <wp:effectExtent l="0" t="0" r="0" b="0"/>
                  <wp:docPr id="37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57450" cy="189928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موعات تتنافس في الإجابة على ما 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1740" cy="984885"/>
                  <wp:effectExtent l="0" t="0" r="0" b="0"/>
                  <wp:docPr id="39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1580" cy="1186180"/>
                  <wp:effectExtent l="0" t="0" r="0" b="0"/>
                  <wp:docPr id="40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0945" cy="1305560"/>
                  <wp:effectExtent l="0" t="0" r="0" b="0"/>
                  <wp:docPr id="41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ملاء الطالبات غيبا لقطعة تحوي كلمات بها حذف بعض الأحرف وكذلك زيادة بعض الأحرف ثم  تبادل الطالبات للدفاتر وتصويب الأخطاء إن وجدت فيما بينهم مع تعزيز ما يحتاج لذلك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4F81BD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AE"/>
              </w:rPr>
              <w:t xml:space="preserve">فـي نهاية هذا الدرس يجب أن تـجيبوا عن الأسئلة التالية دون أي خطأ 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AE"/>
              </w:rPr>
              <w:t>ما الـمقصود بكل من الوصل والفص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AE"/>
              </w:rPr>
              <w:t>ما الأصل فـي رسم الكلمات من حيث ال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والفصل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cyan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ar-AE"/>
              </w:rPr>
              <w:t xml:space="preserve">ما الكلمات التي توصل دون أن يؤدي ذلك إلى حذف بعض حروفها؟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magenta"/>
                <w:rtl w:val="true"/>
                <w:lang w:bidi="ar-AE"/>
              </w:rPr>
              <w:t>ما الكلمات التي توصل فيحذف بعض حروفها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؟    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color w:val="00B050"/>
                <w:sz w:val="26"/>
                <w:szCs w:val="26"/>
                <w:u w:val="single"/>
                <w:lang w:bidi="ar-AE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u w:val="single"/>
                <w:rtl w:val="true"/>
                <w:lang w:bidi="ar-AE"/>
              </w:rPr>
              <w:t>مناقشة الطالبات في المفردات التالية لتعميق المعنى وتثبت المعلومة بشكل صحيح</w:t>
            </w:r>
            <w:r>
              <w:rPr>
                <w:b/>
                <w:bCs/>
                <w:color w:val="00B050"/>
                <w:sz w:val="26"/>
                <w:szCs w:val="26"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Cs/>
                <w:color w:val="FF0000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rtl w:val="true"/>
                <w:lang w:bidi="ar-AE"/>
              </w:rPr>
              <w:t xml:space="preserve">اجعل الطالبات يعملن بشكل فـردي ، ويقومون بالمهام التالية </w:t>
            </w:r>
            <w:r>
              <w:rPr>
                <w:b/>
                <w:bCs/>
                <w:color w:val="FF0000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Cs/>
                <w:color w:val="FF0000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rtl w:val="true"/>
                <w:lang w:bidi="ar-AE"/>
              </w:rPr>
              <w:t xml:space="preserve">قـراءة لوحة الدرس ، ملاحظين التصنيف </w:t>
            </w:r>
            <w:r>
              <w:rPr>
                <w:b/>
                <w:bCs/>
                <w:color w:val="FF0000"/>
                <w:rtl w:val="true"/>
                <w:lang w:bidi="ar-AE"/>
              </w:rPr>
              <w:t xml:space="preserve">*  </w:t>
            </w:r>
            <w:r>
              <w:rPr>
                <w:b/>
                <w:b/>
                <w:bCs/>
                <w:color w:val="FF0000"/>
                <w:rtl w:val="true"/>
                <w:lang w:bidi="ar-AE"/>
              </w:rPr>
              <w:t xml:space="preserve">تدوين الاستنتاجات فـي الفراغات الـمتاحة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360" w:right="0" w:hanging="360"/>
              <w:jc w:val="left"/>
              <w:rPr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00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rtl w:val="true"/>
                <w:lang w:bidi="ar-AE"/>
              </w:rPr>
              <w:t>عرض الاستنتاجات ومناقشاتها كالتال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45715" cy="1043940"/>
                  <wp:effectExtent l="0" t="0" r="0" b="0"/>
                  <wp:docPr id="42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48255" cy="1019175"/>
                  <wp:effectExtent l="0" t="0" r="0" b="0"/>
                  <wp:docPr id="43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موعات تتنافس في الإجابة على ما 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ملأ الجدول التالي بالمناس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52065" cy="2115820"/>
                  <wp:effectExtent l="0" t="0" r="0" b="0"/>
                  <wp:docPr id="44" name="صورة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79675" cy="1186815"/>
                  <wp:effectExtent l="0" t="0" r="0" b="0"/>
                  <wp:docPr id="45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كلف الطالبات بـتدوين إجاباتهم عن أسئلة الدرس الأساسية ، المعلنة فـ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هداف الدر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 وأقرر ما إذا كانوا محتاجين إلى مزيد من الشرح أو الـمساع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ص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صل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ن يبين ماذا حدث في الجمل بعد قرأتها من فصل أو وص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ن يكمل الجمل بالمناسب فصلا أو وصل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ن يبين الطالبة سبب الفصل أو الوصل في الجم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تب الطالبات غيبا كلمات بها فصل أو وص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6"/>
                <w:szCs w:val="26"/>
                <w:u w:val="single"/>
                <w:lang w:bidi="ar-AE"/>
              </w:rPr>
            </w:pPr>
            <w:r>
              <w:rPr>
                <w:b/>
                <w:bCs/>
                <w:color w:val="00B050"/>
                <w:sz w:val="26"/>
                <w:szCs w:val="26"/>
                <w:u w:val="single"/>
                <w:rtl w:val="true"/>
                <w:lang w:bidi="ar-AE"/>
              </w:rPr>
              <w:t xml:space="preserve">.    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u w:val="single"/>
                <w:rtl w:val="true"/>
                <w:lang w:bidi="ar-AE"/>
              </w:rPr>
              <w:t>مناقشة الطالبات في المفردات التالية لتعميق المعنى وتثبت المعلومة بشكل صحيح</w:t>
            </w:r>
            <w:r>
              <w:rPr>
                <w:b/>
                <w:bCs/>
                <w:color w:val="00B050"/>
                <w:sz w:val="26"/>
                <w:szCs w:val="26"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74290" cy="974090"/>
                  <wp:effectExtent l="0" t="0" r="0" b="0"/>
                  <wp:docPr id="46" name="صورة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يملي المعلمة على طلابه الجمل اللاحقة ، ثم يتبادلون كتبهم ويصلحون أخطاء بعضهن البعض</w:t>
            </w:r>
            <w:r>
              <w:rPr>
                <w:b/>
                <w:bCs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AE"/>
              </w:rPr>
            </w:pPr>
            <w:r>
              <w:rPr>
                <w:lang w:bidi="ar-AE"/>
              </w:rPr>
              <w:t>1</w:t>
            </w:r>
            <w:r>
              <w:rPr>
                <w:b/>
                <w:bCs/>
                <w:rtl w:val="true"/>
                <w:lang w:bidi="ar-AE"/>
              </w:rPr>
              <w:t xml:space="preserve">-.  { </w:t>
            </w:r>
            <w:r>
              <w:rPr>
                <w:b/>
                <w:b/>
                <w:bCs/>
                <w:rtl w:val="true"/>
                <w:lang w:bidi="ar-AE"/>
              </w:rPr>
              <w:t>عمَّ يتساءلون</w:t>
            </w:r>
            <w:r>
              <w:rPr>
                <w:b/>
                <w:bCs/>
                <w:rtl w:val="true"/>
                <w:lang w:bidi="ar-AE"/>
              </w:rPr>
              <w:t xml:space="preserve">}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</w:t>
            </w:r>
            <w:r>
              <w:rPr>
                <w:b/>
                <w:bCs/>
                <w:rtl w:val="true"/>
                <w:lang w:bidi="ar-AE"/>
              </w:rPr>
              <w:t xml:space="preserve">. {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كلما أضاء لهم مـشــوا فيه </w:t>
            </w:r>
            <w:r>
              <w:rPr>
                <w:b/>
                <w:bCs/>
                <w:rtl w:val="true"/>
                <w:lang w:bidi="ar-AE"/>
              </w:rPr>
              <w:t xml:space="preserve">}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</w:t>
            </w:r>
            <w:r>
              <w:rPr>
                <w:b/>
                <w:bCs/>
                <w:rtl w:val="true"/>
                <w:lang w:bidi="ar-AE"/>
              </w:rPr>
              <w:t xml:space="preserve">. { </w:t>
            </w:r>
            <w:r>
              <w:rPr>
                <w:b/>
                <w:b/>
                <w:bCs/>
                <w:rtl w:val="true"/>
                <w:lang w:bidi="ar-AE"/>
              </w:rPr>
              <w:t>وأنتم حينئذ تنظرون</w:t>
            </w:r>
            <w:r>
              <w:rPr>
                <w:b/>
                <w:bCs/>
                <w:rtl w:val="true"/>
                <w:lang w:bidi="ar-AE"/>
              </w:rPr>
              <w:t xml:space="preserve">}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</w:t>
            </w:r>
            <w:r>
              <w:rPr>
                <w:b/>
                <w:bCs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rtl w:val="true"/>
                <w:lang w:bidi="ar-AE"/>
              </w:rPr>
              <w:t xml:space="preserve">إلام الخلف بينكم إلام   وهذي الضجة الكبرى علام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</w:t>
            </w:r>
            <w:r>
              <w:rPr>
                <w:b/>
                <w:bCs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AE"/>
              </w:rPr>
              <w:t>انتبه لكيلا يفوتك شي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موعات تتنافس في الإجابة على ما 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1580" cy="2042795"/>
                  <wp:effectExtent l="0" t="0" r="0" b="0"/>
                  <wp:docPr id="47" name="صورة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ar-A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  <w:lang w:bidi="ar-AE"/>
              </w:rPr>
              <w:t xml:space="preserve">أكمل الجمل التالية </w:t>
            </w:r>
            <w:r>
              <w:rPr>
                <w:b/>
                <w:bCs/>
                <w:color w:val="FF0000"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2215" cy="1174750"/>
                  <wp:effectExtent l="0" t="0" r="0" b="0"/>
                  <wp:docPr id="48" name="صورة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يتبادل الطالبات كتبهم ، ويصلحون أخطاء بعضهن البعض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تابعة المعلمة بالتوجية وتصويب الأخطاء العام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ل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ل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يتوقع من الطالبات بعد هذا الدرس 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وا بين الألف المترفة قائمة وعلى سورة الي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وا بين الكلمات التي زيدت فيها حروف والتي حذف منها حرو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مات التي بها وصل والتي بها فصل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تب كلمات تملى عليه تشمل ما درس بطريقة صحي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اقشة الطالبات في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نى الألف المتطرف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طرق كتابة الألف المترف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نى الحذف ومتي تحذف الألف أو اليا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عنى الزيادة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تى تزاد الألفوماذا تسمى عند ذلك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وكذلك متى تزاد الواو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عنى الوصل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عنى الفصل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سيم الطالبات لمجموعات تتنافس في الإجابة على ما 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87625" cy="3660140"/>
                  <wp:effectExtent l="0" t="0" r="0" b="0"/>
                  <wp:docPr id="49" name="صورة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يتبادل الطالبات كتبهم ، ويصلحون أخطاء بعضهن البعض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تابعة المعلمة بالتوجية وتصويب الأخطاء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4462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53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عناهم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لغو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شتقاق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ل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عناهم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لغو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دلال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ـمجاز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لفع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رأ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) 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خطو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أدب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أنماط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تتابع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ـمقرو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Cs w:val="28"/>
              </w:rPr>
              <w:t>1</w:t>
            </w:r>
            <w:r>
              <w:rPr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تحضر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الطالبات نسخا من المعجم الوسي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>تستكمل الـمجموعات الفراغات الـمتاحة فـي الرسم ، ثم تعرض ما توصلت إليه ، وتتناقش حول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7030A0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فسير مدلولات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>القراءة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فـي السياقات الـمعطاة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تعرض الـمجموعة إجابتها ، وتقارنها بالإجابات الأخرى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7030A0"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تقرأ الطالبات التفصيلات الـمعطاة ، ويحددون العملية الكبرى التي تنتمي إليه تلك التفصيلات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Cs w:val="28"/>
                <w:lang w:bidi="ar-AE"/>
              </w:rPr>
              <w:t>5</w:t>
            </w:r>
            <w:r>
              <w:rPr>
                <w:color w:val="7030A0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تقرأ الطالبات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>المنظم التمهيدي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>؛ ليتذكروا أنماط تنظيم النص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تحدد الـمجموعات الأنماط التنظيمية للنصوص الـمعطاة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color w:val="7030A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AE"/>
              </w:rPr>
              <w:t>تعرض المجموعات إجاباتها ، وتصلح أخطاءها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>
                <w:color w:val="7030A0"/>
                <w:sz w:val="28"/>
                <w:szCs w:val="28"/>
                <w:lang w:bidi="ar-AE"/>
              </w:rPr>
            </w:pPr>
            <w:r>
              <w:rPr>
                <w:color w:val="7030A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1580" cy="3970655"/>
                  <wp:effectExtent l="0" t="0" r="0" b="0"/>
                  <wp:docPr id="5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4462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53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عمليا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لقراء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ـمركز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غرض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ستذكار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لقراء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تعمق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قرائي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عمليا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دبي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color w:val="FF00FF"/>
                <w:sz w:val="24"/>
                <w:szCs w:val="24"/>
                <w:lang w:bidi="ar-AE"/>
              </w:rPr>
              <w:t>7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نشاط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فرد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منزل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24"/>
                <w:szCs w:val="24"/>
                <w:lang w:bidi="ar-AE"/>
              </w:rPr>
            </w:pP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تستعين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بمقرر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كفايات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لغوي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عرب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lang w:bidi="ar-AE"/>
              </w:rPr>
              <w:t>1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لأداء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نشاط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24"/>
                <w:szCs w:val="24"/>
                <w:lang w:bidi="ar-AE"/>
              </w:rPr>
            </w:pP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عمليات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ـمعطا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يحددون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خطوات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وه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قراءة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)  +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تمهيدي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تصفح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كامل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كتاب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)  + 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متعمق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خمس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خطوات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ستطلع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سأل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قرأ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أجب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راجع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)  +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بعد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بعد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قراءة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)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يعرض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إجاباتهم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ويصلحون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أخطاءهم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color w:val="FF00FF"/>
                <w:sz w:val="24"/>
                <w:szCs w:val="24"/>
                <w:lang w:bidi="ar-AE"/>
              </w:rPr>
              <w:t>8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نشاط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فرد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24"/>
                <w:szCs w:val="24"/>
                <w:lang w:bidi="ar-AE"/>
              </w:rPr>
            </w:pP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تقرأ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نص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متأني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خمس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خطوات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: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ستطلع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أفكار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رئيس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للنص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سأل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حول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أفكار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رئيس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إلى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قرأ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نص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بحثا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أجوب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للأسئل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مقترحة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أجب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أخف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نص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وأجب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أسئل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الذاكرة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9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color w:val="FF00FF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نشاط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فرد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>منزلي</w:t>
            </w:r>
            <w:r>
              <w:rPr>
                <w:rFonts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ستعين الطالبات بمقرر الكفايات اللغوية </w:t>
            </w:r>
            <w:r>
              <w:rPr>
                <w:b/>
                <w:bCs/>
                <w:color w:val="FF00FF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عرب </w:t>
            </w:r>
            <w:r>
              <w:rPr>
                <w:b/>
                <w:bCs/>
                <w:color w:val="FF00FF"/>
                <w:lang w:bidi="ar-AE"/>
              </w:rPr>
              <w:t>2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FF00FF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7030A0"/>
                <w:sz w:val="28"/>
                <w:szCs w:val="28"/>
                <w:lang w:bidi="ar-AE"/>
              </w:rPr>
            </w:pPr>
            <w:r>
              <w:rPr>
                <w:color w:val="7030A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0" w:right="0" w:hanging="203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60650" cy="3979545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397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يقيس الاختبار قدرة الطالبة على تطبيق الخطوات الخمس للقراءة الـمتعمقة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  <w:rtl w:val="true"/>
                <w:lang w:bidi="ar-AE"/>
              </w:rPr>
              <w:t xml:space="preserve">: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olor w:val="FF0000"/>
                <w:sz w:val="36"/>
                <w:szCs w:val="36"/>
                <w:lang w:bidi="ar-AE"/>
              </w:rPr>
            </w:pPr>
            <w:r>
              <w:rPr>
                <w:rFonts w:ascii="Times New Roman" w:hAnsi="Times New Roman"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تحديد الأفكار الرئيسة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olor w:val="FF0000"/>
                <w:sz w:val="36"/>
                <w:szCs w:val="36"/>
                <w:lang w:bidi="ar-AE"/>
              </w:rPr>
            </w:pPr>
            <w:r>
              <w:rPr>
                <w:rFonts w:ascii="Times New Roman" w:hAnsi="Times New Roman"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مساءلة النص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olor w:val="FF0000"/>
                <w:sz w:val="36"/>
                <w:szCs w:val="36"/>
                <w:lang w:bidi="ar-AE"/>
              </w:rPr>
            </w:pPr>
            <w:r>
              <w:rPr>
                <w:rFonts w:ascii="Times New Roman" w:hAnsi="Times New Roman"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فهم الن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olor w:val="FF0000"/>
                <w:sz w:val="36"/>
                <w:szCs w:val="36"/>
                <w:lang w:bidi="ar-AE"/>
              </w:rPr>
            </w:pPr>
            <w:r>
              <w:rPr>
                <w:rFonts w:ascii="Times New Roman" w:hAnsi="Times New Roman"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تلخيص النص  </w:t>
            </w:r>
          </w:p>
          <w:p>
            <w:pPr>
              <w:pStyle w:val="Heading1"/>
              <w:spacing w:before="240" w:after="60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>التأكد من صحة التلخيص</w:t>
            </w:r>
            <w:r>
              <w:rPr>
                <w:rFonts w:ascii="Times New Roman" w:hAnsi="Times New Roman" w:cs="Times New Roman"/>
                <w:color w:val="FF0000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00040" cy="4167505"/>
                  <wp:effectExtent l="0" t="0" r="0" b="0"/>
                  <wp:docPr id="52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416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لفع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قرائ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يلعبه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قرائي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ـمختلف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ـمعرفي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لعلوم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ـمختلف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فضل استخدام شفافية أو صحيفة أو شريحة بوربوينت لعرض لوحة الدرس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اجعل طالباتي يعملن فـي مجموعات ، وأكلفهم بالمهام التالي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؛ لتحديد العناصر الخمسة للفعل القرائي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الكاتب، القارئ، النص ، اللغة ، ظروف القراء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محاولة تفسير كل عنصر ، وتحديد الأدوار التي يقوم بها فـي نجاح القراء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تعرض المجموعات نتائج عملها ، وتتناقش حولها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عرض  العناصر ، وأدوارها على لوحة 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عرض نصوصا غريبة اللغة أو الثقافة واطلب قراءتها وتفسيرها ؛ ليكتشف الطالبات أن ذلك يحول دون الفهم ، ودون صحة النطق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مثلا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قال بشار بن برد فـي وصف جَمل منسوب إلى </w:t>
            </w:r>
            <w:r>
              <w:rPr>
                <w:b/>
                <w:bCs/>
                <w:color w:val="0070C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>غُـرَيْر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حد فحول الإبل المشهورة ، يشبهه فـي السرعة بحمار وحش لها ثلاث من الأتن يسوقها إلى الماء ، وترمحه بأرجلها فتسيل الدماء من حاجبه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14"/>
                <w:szCs w:val="14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َمَـقُّ غُرَيْريٌّ كـأن قُـتُودَه          على مُـثْـلِثٍ يَدْمَى من الحُقْبِ حاجِـبُ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12"/>
                <w:szCs w:val="12"/>
                <w:lang w:bidi="ar-AE"/>
              </w:rPr>
            </w:pPr>
            <w:r>
              <w:rPr>
                <w:b/>
                <w:bCs/>
                <w:color w:val="0070C0"/>
                <w:sz w:val="12"/>
                <w:szCs w:val="1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مق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طويل ـ قتوده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رحله  ـ مثلث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صاحب ثلاث زوجات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70C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ليس المهم أن يقرؤوا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>المهم أن يعجزوا ؛ ولذلك اكتبي البيت دون تفسير</w:t>
            </w:r>
            <w:r>
              <w:rPr>
                <w:b/>
                <w:bCs/>
                <w:color w:val="0070C0"/>
                <w:rtl w:val="true"/>
                <w:lang w:bidi="ar-A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0070C0"/>
                <w:sz w:val="18"/>
                <w:szCs w:val="18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70C0"/>
                <w:lang w:bidi="ar-AE"/>
              </w:rPr>
              <w:t>2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عرض نصوصا سئية التركيب مع أنها سهلة الألفاظ ، واطلب قراءتها وتفسيرها ؛ ليكتشف الطالبات أن ذلك يحول دون الفهم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مثلا ،  قال الـمتنبي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         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نـى يكون أبـو البرية آدم        وأبوك والثقلان أنت محم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70C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صل التركيب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وأبوك محمد ، وأنت الثقلان </w:t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أطرح الأسئلة التالية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ما العناصر الـمؤثرة فـي نجاح الفعل القرائي ؟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ما دور الكاتب فـي نجاح القراءة ؟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ما دور لغة النص فـي نجاح القراءة ؟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ما دور تنظيم النص وبنيته الفنية فـي نجاح القراءة ؟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4462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53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يا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أث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ثقاف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ارئ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وضوع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جاح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فع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رائي</w:t>
            </w:r>
            <w:r>
              <w:rPr>
                <w:color w:val="FF0000"/>
                <w:sz w:val="36"/>
                <w:szCs w:val="36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ديد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عوام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ـمؤث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كوي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معن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  <w:lang w:bidi="ar-AE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يا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أث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لغ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ـمجا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علم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جاح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فع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رائي</w:t>
            </w:r>
            <w:r>
              <w:rPr>
                <w:color w:val="FF0000"/>
                <w:sz w:val="36"/>
                <w:szCs w:val="36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lang w:bidi="ar-AE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ـ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كتشا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أ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هم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لغ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جا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عي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رتبط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ثقاف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فرد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حوله</w:t>
            </w:r>
            <w:r>
              <w:rPr>
                <w:color w:val="FF0000"/>
                <w:sz w:val="36"/>
                <w:szCs w:val="36"/>
                <w:rtl w:val="true"/>
                <w:lang w:bidi="ar-AE"/>
              </w:rPr>
              <w:t xml:space="preserve">.   </w:t>
            </w:r>
          </w:p>
        </w:tc>
        <w:tc>
          <w:tcPr>
            <w:tcW w:w="453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نشاط فردي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قرأ الطالبة النص قراءة متأنية ، ويتفهم أفكاره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كتب تعليقه على النص ، وهو تعليق لا يعدو كونه تلخيصا لفكرة النص الأساسي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إذا اختلفت ثقافة النص عن ثقافة القارئ تعطل الفعل القرائي ، وانعدم الفهم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).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يقبل  أي تعليق يؤدي الفكرة السابقة بشيء من الإيجاز أو التفصيل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lang w:bidi="ar-AE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تصنف الطالبة مواده الدراسية إلى ثلاث فئات بحسب قدرتها على فهم لغتها ومصطلحاتها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ستمع الطالبات لإجابات بعضهن البعض ، ويقارن بينها ، ويسجلون استنتاجهم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لما زادت ثقافة الفرد فـي مجال معين سهلت لغة ذلك المجال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lang w:bidi="ar-AE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نشاط جماعي شفهي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قرأ الطالبات الـمعلومات المعطاة قراءة صامتة متأني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ناقشهم المعلمة فـي محتواها ؛ ليتأكد من سلامة الفهم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4120" cy="380301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20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4462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53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فرد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لالت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معلوم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ارئ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ات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ارئ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مجا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الـمعرف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المعرف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30"/>
                <w:rtl w:val="true"/>
              </w:rPr>
              <w:t xml:space="preserve">. </w:t>
            </w:r>
          </w:p>
        </w:tc>
        <w:tc>
          <w:tcPr>
            <w:tcW w:w="453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ستخدم الطالبة كل مفردة معطاة فـي سياقين مختلفين بحيث يتغير إما نطقها أو دلالتها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ثل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قرأت قـصة جديدة ـ بعض الشباب يقلدون الغرب حتى فـي قصة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قرأ الطالبات الـمنظم التمهيدي ، ويتفهمنه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حديد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ـ معلومات النص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المعلومات التي يقدمها النص مشروح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ـ و معلومات القارئ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مفاهيم والمصطلحات التي يحتويها النص دون أن يشرح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عرض المجموعات إجاباتها ، وتقارن بينها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6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نشاط فردي منزلي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7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فضل توزيع الـمجالات على مجموعات الطالبات ، بحيث تتولى كل مجموعتين أو ثلاث مجالا معينا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  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68575" cy="411480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تمييز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بين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معلومات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ومعلومات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قارئ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تحديد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أفكار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ومعلوماته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أساسية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تحليل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بنية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تنظيمية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للنص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highlight w:val="cyan"/>
                <w:rtl w:val="true"/>
              </w:rPr>
              <w:t>بعد قراءة الن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w:drawing>
                <wp:inline distT="0" distB="0" distL="0" distR="0">
                  <wp:extent cx="5422265" cy="3512185"/>
                  <wp:effectExtent l="0" t="0" r="0" b="0"/>
                  <wp:docPr id="55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4462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53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ـمختلف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ـمقرو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ضامين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رامي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ـمصر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حاكم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حليل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قويم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كشف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داقيت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بداع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قترح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أفكا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ـمقروء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  <w:t>يفضل استخدام شفافية أو صحيفة أو شريحة بوربوينت لعرض لوحة الدرس</w:t>
            </w:r>
            <w:r>
              <w:rPr>
                <w:color w:val="FF00FF"/>
                <w:rtl w:val="true"/>
                <w:lang w:bidi="ar-AE"/>
              </w:rPr>
              <w:t>.</w:t>
            </w:r>
          </w:p>
          <w:p>
            <w:pPr>
              <w:pStyle w:val="Heading1"/>
              <w:jc w:val="left"/>
              <w:rPr/>
            </w:pPr>
            <w:r>
              <w:rPr>
                <w:color w:val="FF00FF"/>
                <w:rtl w:val="true"/>
                <w:lang w:bidi="ar-AE"/>
              </w:rPr>
              <w:t>اجعل طالباتي يعملن فـي مجموعات ، واكلفهم بالـمهام التالية</w:t>
            </w:r>
            <w:r>
              <w:rPr>
                <w:color w:val="FF00FF"/>
                <w:rtl w:val="true"/>
                <w:lang w:bidi="ar-AE"/>
              </w:rPr>
              <w:t xml:space="preserve">: </w:t>
            </w:r>
          </w:p>
          <w:p>
            <w:pPr>
              <w:pStyle w:val="Heading1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  <w:t xml:space="preserve">قراءة لوحة الدرس ، ومعلوماته قراءة صامتة متأنية </w:t>
            </w:r>
            <w:r>
              <w:rPr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  <w:t xml:space="preserve">تفهُّم المهارات والعناصر الجزئية للدرس ، والمناقشة حولها </w:t>
            </w:r>
            <w:r>
              <w:rPr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  <w:t xml:space="preserve">تدوين استنتاجاتهم فـي الجدولين الـمرفقين </w:t>
            </w:r>
            <w:r>
              <w:rPr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240" w:after="60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  <w:lang w:bidi="ar-AE"/>
              </w:rPr>
              <w:t>أناقش طالباتي فـي محتوى الدرس ، وأتأكد من سلامة فهمهم</w:t>
            </w:r>
            <w:r>
              <w:rPr>
                <w:color w:val="FF00FF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6"/>
                <w:szCs w:val="6"/>
              </w:rPr>
            </w:pPr>
            <w:r>
              <w:rPr>
                <w:b/>
                <w:bCs/>
                <w:color w:val="FF00FF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10"/>
                <w:szCs w:val="38"/>
              </w:rPr>
            </w:pPr>
            <w:r>
              <w:rPr>
                <w:b/>
                <w:bCs/>
                <w:sz w:val="2"/>
                <w:szCs w:val="38"/>
                <w:lang w:bidi="ar-AE"/>
              </w:rPr>
              <w:t>1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  <w:lang w:bidi="ar-AE"/>
              </w:rPr>
              <w:t>أعرض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قول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حكم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..)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وناقشهم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حتواه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تدرج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ـمعن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حرف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إبداع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10"/>
                <w:szCs w:val="38"/>
              </w:rPr>
            </w:pPr>
            <w:r>
              <w:rPr>
                <w:b/>
                <w:bCs/>
                <w:color w:val="0000FF"/>
                <w:sz w:val="10"/>
                <w:szCs w:val="38"/>
              </w:rPr>
              <w:t>2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  <w:lang w:bidi="ar-AE"/>
              </w:rPr>
              <w:t>أطلب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قولات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بليغ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وطرح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تدرج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حوله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8"/>
              </w:rPr>
            </w:pPr>
            <w:r>
              <w:rPr>
                <w:b/>
                <w:bCs/>
                <w:color w:val="0000FF"/>
                <w:sz w:val="10"/>
                <w:szCs w:val="38"/>
              </w:rPr>
              <w:t>3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  <w:lang w:bidi="ar-AE"/>
              </w:rPr>
              <w:t>أطلب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ـمقررات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يقفون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حرف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وأيه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يرتفعون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بمستو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"/>
                <w:szCs w:val="38"/>
              </w:rPr>
            </w:pPr>
            <w:r>
              <w:rPr>
                <w:b/>
                <w:bCs/>
                <w:color w:val="0000FF"/>
                <w:sz w:val="2"/>
                <w:szCs w:val="3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إجاب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حرفـ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التفسي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النق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نصو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قروء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نصو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لاتتجاوز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عنا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ح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بعض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تسمح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بمستوي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تعدد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 xml:space="preserve">. 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جمي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قرائ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درج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كبي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أهم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تفاو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قدر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قر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وص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أفكا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مرامي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تطبيق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إحد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حرف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ه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ها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تنفيذ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تعليم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>.</w:t>
            </w:r>
            <w:r>
              <w:rPr>
                <w:color w:val="FF0000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الإجابة عن الأسئلة الـمعطاة بعد كل نص من النصوص الثلاث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تعرض الـمجموعات إجاباتها ، وتتناقش حولها ، وتصلح أخطاءها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تلخص الطالبات ـ شفهيا ـ استنتاجهم من النشا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يحاول الطالبات ترتيب العناصر الـمعطاة بحسب قوة تأثيرها على الفه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تستمع الطالبات لإجابات بعضهن البعض ، ويقارن بينها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يقدم كل طالبة تفسيره للـصورتين ، ويوجد العلاقة بينها وبين الفعل القرائي ، صانعا عبارة تشبيهية ، على نحو م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القارئ الماهر كالرامي الماهر يصل مباشرة للهدف دون أي خطأ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       الأدوات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عصـي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حبا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نشاط منزلي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3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75890" cy="4139565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413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Cs/>
                <w:color w:val="FF0000"/>
                <w:sz w:val="2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ليل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حرفي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تفسيري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نقدي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إبداعيا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رائ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حرف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تفسير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نقد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رائ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محيط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تحليل نص مقروء تحليلا حرفيا وتفسيريا ونقديا وإبداعيا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اكتشاف قدرات الآخرين القرائ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طرح أسئلة حول نص مقروء فـي مستويات الفهم الحرفي والتفسيري والنق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تحديد مستوى صعوبة نص قرا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قراءة الأحداث المحيط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تقرأ الطالبات النص بتأن ، ويطرحن حوله عددا من الأسئلة فـي جميع مستويات الفه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جماع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اشرحي فكرة النشاط فـي النقاط التال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ـ  معلومات النص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هي الـمعلومات والمفاهيم التي يشرحها الن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ـ معلومات القارئ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هي ثقافته حول الـموضوع مما يتيح لها فهم المفاهيم والمعلومات التي يقدمها النص دون شرح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3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18435" cy="390398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0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إبداع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ضوء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مقروء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فسي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ضامي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غي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مصرح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ها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لي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ليلا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قديا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لي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ليلا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حرفيا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24380" cy="508635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906520" cy="365760"/>
                  <wp:effectExtent l="0" t="0" r="0" b="0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983990" cy="588010"/>
                  <wp:effectExtent l="0" t="0" r="0" b="0"/>
                  <wp:docPr id="60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311015" cy="313055"/>
                  <wp:effectExtent l="0" t="0" r="0" b="0"/>
                  <wp:docPr id="61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86605" cy="470535"/>
                  <wp:effectExtent l="0" t="0" r="0" b="0"/>
                  <wp:docPr id="62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68215" cy="260985"/>
                  <wp:effectExtent l="0" t="0" r="0" b="0"/>
                  <wp:docPr id="63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21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3645" cy="470535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98345" cy="313055"/>
                  <wp:effectExtent l="0" t="0" r="0" b="0"/>
                  <wp:docPr id="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48330" cy="770255"/>
                  <wp:effectExtent l="0" t="0" r="0" b="0"/>
                  <wp:docPr id="66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لخيص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ئ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لمه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قارئ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ئ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ئ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أث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ئ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نبو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هتمام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ارئ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حاو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ركيز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ملء الفراغات المتاحة فـي الرسم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عرض الـمجموعات إجاباتها ، وتصلح أخطاءها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مجموعة فـي تحديد الصفات المثالية لكل من الكاتب والقارئ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لك الصفات التي تسهل عملية القراءة وتساعد على نجاح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ـمجموعات إجاباتها ، وتستوفيها مما لدى الآخري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مجموعة فـي تحديد محور اهتمام القارئ عندما تقرأ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شكوى قضائي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كمل كل طالبة الفراغات الـمتاحة ، ثم تستمع الطالبات لإجابات بعضهن البعض ، ويفاضلون بينها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18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31770" cy="2090420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1" w:right="0" w:hanging="0"/>
              <w:jc w:val="left"/>
              <w:rPr>
                <w:b/>
                <w:b/>
                <w:bCs/>
                <w:color w:val="FF0000"/>
                <w:sz w:val="44"/>
                <w:szCs w:val="44"/>
                <w:highlight w:val="cyan"/>
              </w:rPr>
            </w:pPr>
            <w:r>
              <w:rPr>
                <w:b/>
                <w:bCs/>
                <w:color w:val="FF0000"/>
                <w:sz w:val="44"/>
                <w:szCs w:val="44"/>
                <w:highlight w:val="cyan"/>
                <w:rtl w:val="true"/>
              </w:rPr>
            </w:r>
          </w:p>
          <w:p>
            <w:pPr>
              <w:pStyle w:val="Normal"/>
              <w:ind w:left="-181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highlight w:val="cyan"/>
                <w:rtl w:val="true"/>
              </w:rPr>
              <w:t>ثم استكمال باقي النشاطات</w:t>
            </w:r>
          </w:p>
          <w:p>
            <w:pPr>
              <w:pStyle w:val="Normal"/>
              <w:ind w:left="-203" w:right="0" w:hanging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مهاراته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اقد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اقد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   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0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ـمواق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بعمق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تحليله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تقويمه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   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right="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cyan"/>
                <w:rtl w:val="true"/>
              </w:rPr>
              <w:t>بعد قراءة النص أج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4440555" cy="1045210"/>
                  <wp:effectExtent l="0" t="0" r="0" b="0"/>
                  <wp:docPr id="68" name="صورة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290185" cy="1619250"/>
                  <wp:effectExtent l="0" t="0" r="0" b="0"/>
                  <wp:docPr id="69" name="صورة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804410" cy="404495"/>
                  <wp:effectExtent l="0" t="0" r="0" b="0"/>
                  <wp:docPr id="70" name="صورة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180205" cy="339090"/>
                  <wp:effectExtent l="0" t="0" r="0" b="0"/>
                  <wp:docPr id="71" name="صورة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349115" cy="351790"/>
                  <wp:effectExtent l="0" t="0" r="0" b="0"/>
                  <wp:docPr id="72" name="صورة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خطو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جزئي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كتابة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حضير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درو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بتلخي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ختلفة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حديد العمليات التي يقوم بها الكاتب فـي كل خطوة من خطوات الكتابة الـمعطا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حديد العناصر الأساسية  والـمواصفات الأدائية لكل مهارة من مهارات الكتاب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حديد خصائص النص العلمي من حيث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الـمحتوى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[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معلومات وحقائق ومفاهيم ونظريات وقوانين وآراء مدعومة بأدلة وبراهين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..]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الأسلوب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باشر ، يتميز بالدقة والوضوح ، ومخاطبة العقل ، بعيدا عن مشاعر الكاتب ورؤاه الذاتية غير المبنية على حجج علمي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ـمجموعات عملها ، وتستوفي إجاباتها مما لدى الآخري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نشاط فردي منزلي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73680" cy="4152900"/>
                  <wp:effectExtent l="0" t="0" r="0" b="0"/>
                  <wp:docPr id="7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أساليب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برهن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والإثب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علم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يعر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بأحد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ـمجال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لتجر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مي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"/>
                <w:szCs w:val="30"/>
              </w:rPr>
            </w:pPr>
            <w:r>
              <w:rPr>
                <w:b/>
                <w:bCs/>
                <w:color w:val="FF0000"/>
                <w:sz w:val="2"/>
                <w:szCs w:val="3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"/>
                <w:szCs w:val="30"/>
              </w:rPr>
            </w:pPr>
            <w:r>
              <w:rPr>
                <w:b/>
                <w:bCs/>
                <w:color w:val="FF0000"/>
                <w:sz w:val="2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343525" cy="691515"/>
                  <wp:effectExtent l="0" t="0" r="0" b="0"/>
                  <wp:docPr id="74" name="صورة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22265" cy="717550"/>
                  <wp:effectExtent l="0" t="0" r="0" b="0"/>
                  <wp:docPr id="75" name="صورة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382895" cy="1868805"/>
                  <wp:effectExtent l="0" t="0" r="0" b="0"/>
                  <wp:docPr id="76" name="صورة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جار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دق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وضوح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ظواه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طبيع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بيولوج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اجتماع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..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ميا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الـمجال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نظ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أشي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كيف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مل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دق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وضوح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Cs/>
                <w:color w:val="FF0000"/>
                <w:sz w:val="2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FF"/>
                <w:sz w:val="2"/>
                <w:szCs w:val="28"/>
              </w:rPr>
            </w:pPr>
            <w:r>
              <w:rPr>
                <w:b/>
                <w:bCs/>
                <w:color w:val="FF00FF"/>
                <w:sz w:val="2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جع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طالبات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عمل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جموعا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أكلفه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الـمها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ختيار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مث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ثل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عل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ظاهر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صدأ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حدي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كيفي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عم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جهاز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بري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جرب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أكسد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)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حاو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صياغ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نصوص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حو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موضوعا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منتقا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أسئ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معطا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جاب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عن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ل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نصوص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سجي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ستنتاجاته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كم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ـمثا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عرض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ستنتاجاته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مقارنت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بعض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AE"/>
              </w:rPr>
            </w:pPr>
            <w:r>
              <w:rPr>
                <w:b/>
                <w:bCs/>
                <w:color w:val="0000FF"/>
                <w:lang w:bidi="ar-AE"/>
              </w:rPr>
              <w:t>1</w:t>
            </w:r>
            <w:r>
              <w:rPr>
                <w:b/>
                <w:bCs/>
                <w:color w:val="0000FF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  <w:lang w:bidi="ar-AE"/>
              </w:rPr>
              <w:t xml:space="preserve">أعرض النص التالي </w:t>
            </w:r>
            <w:r>
              <w:rPr>
                <w:b/>
                <w:bCs/>
                <w:color w:val="0000FF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يف تسقي النبات أثناء غيابك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ضع صحنا تحت النبات المراد سقيه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</w:rPr>
              <w:t>ضع وعاء للماء بجانب النبتة على أن يكون أعلى مستوى منها، اغمس جيدا طرف شريط قماش دقيق في الماء وأجعل الطرف الآخر متدليا فوق وعاء الزهرة بقليل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تـلاحظ بعد قليل كيف أصبح القماش رطباً، وكيف بدأ الماء يقطر فوق  النبات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تستطيع التحكم بمقدار الماء المنسكب عن طريق التحكم بعرض القماش</w:t>
            </w:r>
            <w:r>
              <w:rPr>
                <w:b/>
                <w:bCs/>
                <w:color w:val="0000FF"/>
                <w:rtl w:val="true"/>
              </w:rPr>
              <w:t xml:space="preserve">).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ن موقع أفكار علمية ـ إنترن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اقشهم حول النص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وعه ، الأسئلة التي يجيب عنها ، طريقة بنائه </w:t>
            </w:r>
            <w:r>
              <w:rPr>
                <w:b/>
                <w:bCs/>
                <w:color w:val="0000FF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</w:rPr>
              <w:t>أطلب منهم ـ شفهيا ـ وصف بعض التجارب التي قاموا بها ، وأنواع العلم التي يدرسونها، وناقش أساليبهم فـي الوصف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طلب منهم سرد عدد من الظواهر الطبيعية والبيولوجية والاجتماعية </w:t>
            </w:r>
            <w:r>
              <w:rPr>
                <w:b/>
                <w:bCs/>
                <w:color w:val="0000FF"/>
                <w:rtl w:val="true"/>
              </w:rPr>
              <w:t>....</w:t>
            </w:r>
          </w:p>
          <w:p>
            <w:pPr>
              <w:pStyle w:val="Normal"/>
              <w:ind w:left="-191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م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وص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ظام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أشياء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وكيفي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ملها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تعري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مجا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م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وص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جر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مية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وص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م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لإحد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ظواهر</w:t>
            </w:r>
            <w:r>
              <w:rPr>
                <w:color w:val="FF0000"/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قرأ الطالبات الـمنظم التمهيدي ، والإجراءات الـمعطاة ، ويتفهمن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ختار كل طالبة إحدى الظواهر الـمعطا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كوَّن السحاب ـ الدورة الدموية ـ البراكين ـ أو أي ظاهرة يختارها الطالبة من عند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قرأ الطالبات الإجراءات الـمعطاة ، ويتفهمن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ختار كل طالبة أحد المجالات الـمعطا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هندسة  ـ الطب ـ الحاسوب  ـ أو أي مجال يختاره الطالبة من عند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كتب الطالبة نصا علميا فـي التعريف بالمجال المختار ،  ملتزما بالإجراءات والتعليمات الـمعطا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قرأ الطالبات الإجراءات الـمعطاة ، ويتفهمن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عيدون صياغة النص بحيث يكون أكثر التزاما بإجراءات كتابة وصف التجارب العلم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15260" cy="1762125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35885" cy="2430780"/>
                  <wp:effectExtent l="0" t="0" r="0" b="0"/>
                  <wp:docPr id="7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 w:val="38"/>
                <w:szCs w:val="38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نص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م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فـ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وصف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ظاهر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Heading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 w:val="38"/>
                <w:szCs w:val="38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نص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م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فـ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تعريف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بأحد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مجالات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علمية</w:t>
            </w:r>
          </w:p>
          <w:p>
            <w:pPr>
              <w:pStyle w:val="Heading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 w:val="38"/>
                <w:szCs w:val="38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نص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م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يصف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تجرب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ملي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color w:val="FF0000"/>
                <w:sz w:val="38"/>
                <w:szCs w:val="38"/>
                <w:rtl w:val="true"/>
              </w:rPr>
              <w:t>.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91100" cy="640080"/>
                  <wp:effectExtent l="0" t="0" r="0" b="0"/>
                  <wp:docPr id="79" name="صورة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311650" cy="299720"/>
                  <wp:effectExtent l="0" t="0" r="0" b="0"/>
                  <wp:docPr id="80" name="صورة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251450" cy="3108325"/>
                  <wp:effectExtent l="0" t="0" r="0" b="0"/>
                  <wp:docPr id="81" name="صورة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د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أحك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دعاء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الأد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ناس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نوي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بحس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تطلبه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نطق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.</w:t>
            </w:r>
            <w:r>
              <w:rPr>
                <w:color w:val="FF0000"/>
                <w:sz w:val="30"/>
                <w:szCs w:val="30"/>
                <w:rtl w:val="true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قسم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درس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إلى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قسمي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بدأ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مناقش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جماعي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حو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رياض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صح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شهر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مال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أطلب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طالب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قدم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دليل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لإث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هذ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حكم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جع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دونو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لك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تصنفونه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حسب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نوعه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دلي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شرعي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ثا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واق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نتائج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قول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شاهير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جرب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حقيقي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..) 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ستم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لتصنيف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أطلب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إثراء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ـموضو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أدل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تنوع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واقف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جع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طالب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عم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ـمفرده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يستكم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فراغ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ـمتاح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رسم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ستم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لإجا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ناقشه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عهم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تأكد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فهمهم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b/>
                <w:bCs/>
                <w:color w:val="0000FF"/>
                <w:sz w:val="2"/>
                <w:szCs w:val="3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b/>
                <w:bCs/>
                <w:color w:val="0000FF"/>
                <w:sz w:val="2"/>
                <w:szCs w:val="36"/>
              </w:rPr>
              <w:t>1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وأحكاما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وأطلب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ثلا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: [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حادث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.. ]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rFonts w:cs="Times New Roman"/>
                <w:b/>
                <w:bCs/>
                <w:color w:val="0000FF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36"/>
              </w:rPr>
              <w:t>2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زواج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حدهم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حكما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ويبرهن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صحته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خطئه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rFonts w:cs="Times New Roman"/>
                <w:b/>
                <w:bCs/>
                <w:color w:val="0000FF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36"/>
              </w:rPr>
              <w:t>3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للتطبيق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استلال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ـمنطقي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>.</w:t>
            </w:r>
          </w:p>
          <w:p>
            <w:pPr>
              <w:pStyle w:val="Normal"/>
              <w:ind w:left="-191" w:right="0" w:hanging="0"/>
              <w:jc w:val="left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b/>
                <w:bCs/>
                <w:color w:val="0000FF"/>
                <w:sz w:val="2"/>
                <w:szCs w:val="3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ره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مقروء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ـمعط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معط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معطى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دلال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طق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تدلال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قياس القدرة على تحديد الدليل أو البرهان فـي النص الـمقروء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قياس القدرة على تحديد الحكم الـمعطى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قياس القدرة على تحديد الدليل على الحكم المعط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اكتشاف أسلوب بناء الحكم العل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الحكم على مستوى قوة الدليل الـمعطى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بناء استدلالات منطقية وفق مناهج مختلف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بناء استدلال منطقي على قضية اجتماعية فـي ضوء أحد المناهج الاستدلالي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تقرأ الطالبات النص قراءة متأنية ، ثم يعلقون عليه فـي ضوء الـمحددات الـمعطا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: 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الحكم ـ  أساليب البرهنة ـ خطوات بناء الحك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AE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يقوم كل طالبة بقراءة التعليمات والمثال الـمعطى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يصنع الطالبة أمثلة مشابه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تكتب كل طالبة نصا استدلاليا وفق الـمنهج الاستقرائي ، أو الاستنتاجي ، أو القياس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تستمع الطالبات لأداءات  بعضهن البعض ، ويقومنها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9855" cy="4221480"/>
                  <wp:effectExtent l="0" t="0" r="0" b="0"/>
                  <wp:docPr id="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ستد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بره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حتها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ستد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ستد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6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رسم كل طالبة جدولا أو شكلا تلخص أنواع الأدلة و مناهج الاستدلال الـمنطقي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تبادل الطالبات كتبهم ، ويصححون لبعضهن البعض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7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قرأ الطالبات القضايا الـمعطاة ، ويصدرون أحكاما حول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كتب كل طالبة فقرة تتضمن حكمه والبرهنة على صحت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ستمع الطالبات لعينات من أداءات زملائهم ، ويقومن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9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تخير الطالبة قضية فكرية أو اجتماعية أو علم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ويخطط لها بحسب الجدول الـمعطى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كتب نصا مطولا يستوفي جميع الأفكار التي خطط لها ، والبراهين التي اقترح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عرض الطالبات ماكتبيوا على معلمهم ؛ لتقويم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63825" cy="3258185"/>
                  <wp:effectExtent l="0" t="0" r="0" b="0"/>
                  <wp:docPr id="83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أدل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تنوع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لإثب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عين</w:t>
            </w:r>
            <w:r>
              <w:rPr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تباع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خطو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رئيس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لإصدار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مي</w:t>
            </w:r>
            <w:r>
              <w:rPr>
                <w:color w:val="FF0000"/>
                <w:sz w:val="40"/>
                <w:szCs w:val="40"/>
                <w:rtl w:val="true"/>
              </w:rPr>
              <w:t>.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91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32425" cy="4011295"/>
                  <wp:effectExtent l="0" t="0" r="0" b="0"/>
                  <wp:docPr id="84" name="صورة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لخيص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خصائ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كتا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لم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مهاراتها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خطو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جر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ظاهر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مجا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م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)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إثبات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1</w:t>
            </w:r>
            <w:r>
              <w:rPr>
                <w:color w:val="FF00FF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قرأ الطالبات الـمنظم التمهيدي ، ثم تتعاون أعضاء كل مجموعة فـي تحديد خصائص الكتابة العلمية ، من حيث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ـموضوع ، والأسلوب ، وطريقة العرض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مجموعات إجاباتها ، وتصلح أخطاء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مجموعة على اقتراح قضية مختلفة تتطلب أنواعا مختلفة من الأدلة والإثباتات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مجموعات إجاباتها ، وتستوفيها مما لدى ا</w:t>
            </w:r>
            <w:r>
              <w:rPr>
                <w:b/>
                <w:b/>
                <w:bCs/>
                <w:i/>
                <w:i/>
                <w:iCs/>
                <w:color w:val="FF00FF"/>
                <w:sz w:val="28"/>
                <w:sz w:val="28"/>
                <w:szCs w:val="28"/>
                <w:rtl w:val="true"/>
                <w:lang w:bidi="ar-AE"/>
              </w:rPr>
              <w:t>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آخري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ستوفي كل طالبة الفراغات الـمتاحة فـي الرسم ، ويمكنه العودة إلى أصل الـموضوع فـي الدرس الأول من الوحد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lang w:bidi="ar-AE"/>
              </w:rPr>
              <w:t>4</w:t>
            </w:r>
            <w:r>
              <w:rPr>
                <w:color w:val="FF00FF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رسم كل طالبة جدولا أو شكلا تلخص موضوعات الوحد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تبادل الطالبات كتبهم ، ويصححون لبعضهن البعض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33" w:right="0" w:hanging="0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</w:r>
          </w:p>
          <w:p>
            <w:pPr>
              <w:pStyle w:val="Normal"/>
              <w:ind w:left="-33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333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86685" cy="3336925"/>
                  <wp:effectExtent l="0" t="0" r="0" b="0"/>
                  <wp:docPr id="8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3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محاكم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نص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ستدلال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Cs w:val="4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تحديد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أدل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والبراهين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مناس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لإثب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حك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معين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Cs w:val="4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وص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مي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053330" cy="822960"/>
                  <wp:effectExtent l="0" t="0" r="0" b="0"/>
                  <wp:docPr id="86" name="صورة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3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069205" cy="482600"/>
                  <wp:effectExtent l="0" t="0" r="0" b="0"/>
                  <wp:docPr id="87" name="صورة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62500" cy="2664460"/>
                  <wp:effectExtent l="0" t="0" r="0" b="0"/>
                  <wp:docPr id="88" name="صورة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مييز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فهوم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تواص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مقو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ردئ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مقو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جي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واق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واصل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ختلفة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ـ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ض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عايي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لنجاح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1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التمييز بين مفهومي الاتصال و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سرد بعض المقولات الردئية والمقولات الجيدة فـي مواقف تواصلية مختلف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تحديد عناصر الـموقف التواصلـ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وضع معايير لنجاح العملية التواصلية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</w:rPr>
              <w:t>2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يدوِّن كل طالبة عددا من الـمقولات الجيدة أو الردئية التي سمعتها فـي مواقف تواصلية ، ثم يسمعها زملاء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علق الطالبات على تلك الـمقولات ، ويضيفون أمثلة مشابه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lang w:bidi="ar-AE"/>
              </w:rPr>
              <w:t>3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تحلل الـمجموعة عناصر الـموقف التواصلي ، وتستعرض ما دوِّن منها فـي الرسم الـمعطى ، وتستوفيها ، ثم تعرض إجابتها ، وتقارنها بما كتب الآخرون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lang w:bidi="ar-AE"/>
              </w:rPr>
              <w:t>4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تقرأ الطالبة الموقف التواصلي، ثم يضع معيارا لنجاح التواصل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تستمع الطالبات لمعايير بعضهن البعض ، ويقومنها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9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11120" cy="1906270"/>
                  <wp:effectExtent l="0" t="0" r="0" b="0"/>
                  <wp:docPr id="89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10485" cy="1855470"/>
                  <wp:effectExtent l="0" t="0" r="0" b="0"/>
                  <wp:docPr id="90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b/>
                <w:bCs/>
                <w:color w:val="FF0000"/>
                <w:sz w:val="42"/>
                <w:szCs w:val="42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جم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بليغ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سبق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كتب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سمعت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واصل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مك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أنو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ذكاء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مكو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للذك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كتب الطالبة أفضل جملة قالتها أو سمعتها فـي موقف تواصل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ستمع الطالبات للجمل التي كتبها زميلاتها ، ويقومنه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تب الطالبات صورا تشبيهية ، ومعادلات رياضية تبين قيمة نجاح التواصل الشفهي ، ثم تستمعون لـما كتب زميلاتها ، ويقوِّمون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مكن للطالبات الاستعانة بمقرر الكفايات اللغو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رب</w:t>
            </w: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ستكمل الطالبات الفراغات الـمتاحة فـي الجدو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وع الذكاء و تعريف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 بناء على الدور الذي يقوم به فـي عملية التواص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عرض الـمجموعات إجاباتها ، وتصلح أخطاءه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ذكاء الاجتماعي ، الذكاء الذاتي ، الذكاء الانفعالي ، الذكاء اللغوي  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5550" cy="3213735"/>
                  <wp:effectExtent l="0" t="0" r="0" b="0"/>
                  <wp:docPr id="91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خب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ساب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مفهو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تعلي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منطق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غ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غ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</w:rPr>
              <w:t>1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كتب الطالبة المهارات الإقناعية التي يتقنها ،  وتلك التي يرغب فـي إتقانها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طَّلع المعلمة على ماكتبي الطالبات، ويتخذه مرجعية لتوجيه النشاطات والدروس الـقادمة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تكلف المعلمة كل طالبة بـتقديم تعليل منطقي مدعم بالبراهين الإقناعية ـ لواحدة أو أكثر من  الـمقولات الـمعطاة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تستمع الطالبات لـما كتب زميلاتها، ويستوفين الحقول التي لم يكتبوا فيها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3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تكلف المعلمة كل طالبة بـتقديم أدلة وبراهين لإثبات واحدة أو أكثر من  الـمقولات الـمعطا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تستمع الطالبات لـما كتب زميلاتها، ويستوفين الحقول التي لم يكتبوا فيها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53030" cy="1449070"/>
                  <wp:effectExtent l="0" t="0" r="0" b="0"/>
                  <wp:docPr id="92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9855" cy="2546985"/>
                  <wp:effectExtent l="0" t="0" r="0" b="0"/>
                  <wp:docPr id="9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  <w:lang w:bidi="ar-AE"/>
              </w:rPr>
            </w:pPr>
            <w:r>
              <w:rPr>
                <w:color w:val="FF0000"/>
                <w:sz w:val="40"/>
                <w:szCs w:val="40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ستخدا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مهار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أساسي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للإقناع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موق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تواصل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 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تحلي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مهار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أساسي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للتواص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شفهي</w:t>
            </w:r>
            <w:r>
              <w:rPr>
                <w:color w:val="FF0000"/>
                <w:sz w:val="40"/>
                <w:szCs w:val="40"/>
                <w:rtl w:val="true"/>
                <w:lang w:bidi="ar-AE"/>
              </w:rPr>
              <w:t xml:space="preserve">. 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501005" cy="4098925"/>
                  <wp:effectExtent l="0" t="0" r="0" b="0"/>
                  <wp:docPr id="94" name="صورة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005" cy="409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ناع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ـتواصل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إقناعي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مهاراته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عقلي،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ومهارات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وجداني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تواصلك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آخرين</w:t>
            </w:r>
            <w:r>
              <w:rPr>
                <w:b/>
                <w:bCs/>
                <w:color w:val="FF0000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والاستدلالات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ـمنطقي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إقناع</w:t>
            </w:r>
            <w:r>
              <w:rPr>
                <w:b/>
                <w:bCs/>
                <w:color w:val="FF0000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إستراتيجيات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بتغير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وحال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مستمعين</w:t>
            </w:r>
            <w:r>
              <w:rPr>
                <w:b/>
                <w:bCs/>
                <w:color w:val="FF0000"/>
                <w:szCs w:val="26"/>
                <w:rtl w:val="true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>اجعل طالباتي يعملن فـي مجموعات ، لا تقل عن أربعة فـي كل مجموعة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  <w:lang w:bidi="ar-A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ابدأ الدرس بتمثيل الدور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>أدعهم يقرؤوا التوجيهات ، ثم يشرعون فـي التنفيذ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أكلف إحدى الـمجموعات بالبدء ، وأطلب من الآخرين تدوين ملحوظاتهم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>أدع الطالبات يبدون ملحوظاتهم على أداء الـمجموعة ، ويتناقشون حولها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  <w:lang w:bidi="ar-A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>أكرر العمل بأكبر قدر ممكن من الـمجموعات ، وناقش الأداء فـي كل مرة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AE"/>
              </w:rPr>
              <w:t xml:space="preserve">أدع الطالبات يحللون الـموقف التواصلي الإقناعي بحسب ما توحي به الصورة الـمعطاة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bidi="ar-AE"/>
              </w:rPr>
              <w:t xml:space="preserve">: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30"/>
                <w:szCs w:val="30"/>
                <w:lang w:bidi="ar-AE"/>
              </w:rPr>
            </w:pP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[ </w:t>
            </w:r>
            <w:r>
              <w:rPr>
                <w:rFonts w:ascii="Times New Roman" w:hAnsi="Times New Roman" w:cs="Times New Roman"/>
                <w:color w:val="0000FF"/>
                <w:sz w:val="30"/>
                <w:sz w:val="30"/>
                <w:szCs w:val="30"/>
                <w:rtl w:val="true"/>
                <w:lang w:bidi="ar-AE"/>
              </w:rPr>
              <w:t xml:space="preserve">طرفان ، لدى كل منهما رؤيته الخاصة ، وموقفه الخاص  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30"/>
                <w:sz w:val="30"/>
                <w:szCs w:val="30"/>
                <w:rtl w:val="true"/>
                <w:lang w:bidi="ar-AE"/>
              </w:rPr>
              <w:t xml:space="preserve">وبينهما قضية شائكة غير واضحة الـمعالم ، يراها كل منهما من زاوية مختلفة 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].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30"/>
                <w:szCs w:val="30"/>
                <w:lang w:bidi="ar-AE"/>
              </w:rPr>
            </w:pP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30"/>
                <w:sz w:val="30"/>
                <w:szCs w:val="30"/>
                <w:rtl w:val="true"/>
                <w:lang w:bidi="ar-AE"/>
              </w:rPr>
              <w:t xml:space="preserve">ناقش معهم محتوى الشكل الممثل لمهارات الإقناع 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AE"/>
              </w:rPr>
              <w:t>أطلب التعليق على الـمقولات الـمعطاة فـي ضوء مهارات التواصل ، كما فـي المثال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bidi="ar-AE"/>
              </w:rPr>
              <w:t xml:space="preserve">.   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  <w:rtl w:val="tru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FF"/>
                <w:sz w:val="32"/>
                <w:szCs w:val="32"/>
                <w:lang w:bidi="ar-AE"/>
              </w:rPr>
              <w:t>1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طلب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ـمواق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واصلي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شاهد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و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شار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في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تمث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نماذ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أربع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FF"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طلب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نه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نتائ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ـمحتم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لك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نماذ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أربعة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FF"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طرح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ث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كي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تصر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إذ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ستخد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طر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آخر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هجو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؟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left"/>
              <w:rPr>
                <w:color w:val="FF00FF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كي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تصر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إذ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رأي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طر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آخر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حاو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إقناع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التخل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بادئ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مكن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ناز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عنها؟</w:t>
            </w:r>
          </w:p>
          <w:p>
            <w:pPr>
              <w:pStyle w:val="Normal"/>
              <w:ind w:left="-191" w:right="0" w:hanging="0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Heading"/>
              <w:bidi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أسالي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ختلفة</w:t>
            </w:r>
          </w:p>
          <w:p>
            <w:pPr>
              <w:pStyle w:val="Heading"/>
              <w:bidi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تحدث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مكانته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قن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خـ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موذجا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color w:val="FF0000"/>
                <w:sz w:val="30"/>
                <w:szCs w:val="30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Heading"/>
              <w:bidi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مط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دراك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لـمتحدث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تحلي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كلماته</w:t>
            </w:r>
            <w:r>
              <w:rPr>
                <w:b/>
                <w:bCs/>
                <w:color w:val="FF0000"/>
                <w:sz w:val="30"/>
                <w:szCs w:val="30"/>
              </w:rPr>
              <w:t>.</w:t>
            </w:r>
          </w:p>
          <w:p>
            <w:pPr>
              <w:pStyle w:val="Heading"/>
              <w:bidi w:val="0"/>
              <w:rPr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شخصي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قنع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كانت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صفات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b/>
                <w:bCs/>
                <w:color w:val="FF0000"/>
                <w:sz w:val="30"/>
                <w:szCs w:val="30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1</w:t>
            </w:r>
            <w:r>
              <w:rPr>
                <w:b/>
                <w:bCs/>
                <w:color w:val="FF00FF"/>
                <w:rtl w:val="true"/>
              </w:rPr>
              <w:t>-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جماعي شفه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قرأ الطالبات عناصر الشكل على أنها </w:t>
            </w:r>
            <w:r>
              <w:rPr>
                <w:b/>
                <w:bCs/>
                <w:color w:val="FF00FF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بعض وسائل الإقناع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يناقش الطالبات كل عنصر منها ، ويعطون أمثلة عليه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يطرح المعلمة أسئلة إثرائية ، من مثل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>س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سـمّ بعض الشخصيات التي تحظى بقبول الجماهير السعودية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>س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سم بعض الشخصيات الاجتماعية التي لا تحظى بتصديق الجماهير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2</w:t>
            </w:r>
            <w:r>
              <w:rPr>
                <w:b/>
                <w:bCs/>
                <w:color w:val="FF00FF"/>
                <w:rtl w:val="true"/>
                <w:lang w:bidi="ar-AE"/>
              </w:rPr>
              <w:t>-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>يدوِّن الطالبات بعض  المواقف التي مروا بها ، ويسمعونها زملاءهم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3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يسجل الطالبات أسماء شخصيات تاريخية ومعاصرة تحظى بمصداقية عالية لدى الجمهور بسبب من مكانتها أو صفاتها 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4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قرأ الطالبات </w:t>
            </w:r>
            <w:r>
              <w:rPr>
                <w:b/>
                <w:bCs/>
                <w:color w:val="FF00FF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الـمنظم التمهيدي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، ويتفهمنه 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يحللون ألفاظ النصوص الـمعطاة ؛ للتعرف على النمط الإدراكي لكل شخصية 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: [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شعوري ـ سـمعي ـ بصري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عرض الـمجموعات إجاباتها ، وتصلح أخطاءها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82240" cy="3683635"/>
                  <wp:effectExtent l="0" t="0" r="0" b="0"/>
                  <wp:docPr id="95" name="صورة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عر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أنما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دراك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آخر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تحلي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حاديثه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وظي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نم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دراك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طر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آخ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إقناع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تأثي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يه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حلي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نما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شخص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حيط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الطالب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ناس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تأثي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نم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نما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تأثي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واط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ستمعين</w:t>
            </w:r>
          </w:p>
          <w:p>
            <w:pPr>
              <w:pStyle w:val="Heading"/>
              <w:bidi w:val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ثنائي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بدأ العمل فرديا كتابيا ، بحيث تحضر الطالبة بعض الأفكار والألفاظ والجمل الـمناسبة لإقناع كل نمط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مثيل الدور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عمل كل طالبة مع أحد زملائه ذوي النمط المختلف عن نمط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كما ظهر من نتائج النشاط السابق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ويحاول إقناعه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قوم الطالبات أداء زملائهم ، ويطورون أداءهم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ستعرض الطالبة أنماط الشخصيات الـمعطاة ، ويتأمل صفاتها ، ثم يدوِّن ـ تحت كل نمط ـ اسما لأحد زملائه أو أصدقائه أو معلميه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تعاون أعضاء الـمجموعة فـي استكمال الفراغات المتاحة فـي النشاط ، على غرار الأمثلة الـمعطا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ـمجموعات إجاباتها ، وتستفيد مما لدى الآخري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3645" cy="4229735"/>
                  <wp:effectExtent l="0" t="0" r="0" b="0"/>
                  <wp:docPr id="96" name="صورة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قن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تحدث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برهن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واصل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مارس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واصـلي</w:t>
            </w:r>
          </w:p>
          <w:p>
            <w:pPr>
              <w:pStyle w:val="Heading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لبي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يجابي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سيلةً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لبرهن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قناع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0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تتعاون أعضاء الـمجموعة فـي تحليل الـمقولات الـمعطاة ، واكتشاف أساليب التأثير والإقناع فـي كل منها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تعرض الـمجموعات إجاباتها، وتنقحها، فـي ضوء إجابات الآخرين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lang w:bidi="ar-AE"/>
              </w:rPr>
              <w:t>11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نشاط فر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يبدأ النشاط فرديا كتابيا ، حيث تحضر كل طالبة عددا من الأدلة والبراهين التي تثبت أن 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[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الـمملكة العربية السعودية مصدر إشعاع فكري وحضاري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lang w:bidi="ar-AE"/>
              </w:rPr>
              <w:t>12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نشاط فر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lang w:bidi="ar-AE"/>
              </w:rPr>
              <w:t>13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نشاط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يعمل الطالبات فـي مجموعات رباعية ، ويتوازعون الأدوار كما هو موضح فـي النشاط 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يستعد الطالبات لأداء النشاط ، ويتدربون ذاتيا على أدائه قبل تمثيله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تقوم كل مجموعة بتمثيل الدور ، ويناقش الـمشاهدون أداءهم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يحدد الطالبات أفضل مجموعة مثلت الدور بإتقان ، فـي ضوء معايير 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قوة الأدلة ، أساليب التأثير العاطفـي ، الاستدلال الـمنطقي 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4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  <w:lang w:bidi="ar-AE"/>
              </w:rPr>
              <w:t>*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  <w:lang w:bidi="ar-AE"/>
              </w:rPr>
              <w:t>تقرأ الطالبات مقدمة الـسؤال ، ويتفهمون الـمطلوب</w:t>
            </w:r>
            <w:r>
              <w:rPr>
                <w:b/>
                <w:bCs/>
                <w:color w:val="FF00FF"/>
                <w:sz w:val="18"/>
                <w:szCs w:val="1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  <w:lang w:bidi="ar-AE"/>
              </w:rPr>
              <w:t>*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  <w:lang w:bidi="ar-AE"/>
              </w:rPr>
              <w:t>تتعاون أعضاء الـمجموعة فـي تحديد السلبيات والإيجابيات لكل من الرأيين الـمطروحين</w:t>
            </w:r>
            <w:r>
              <w:rPr>
                <w:b/>
                <w:bCs/>
                <w:color w:val="FF00FF"/>
                <w:sz w:val="18"/>
                <w:szCs w:val="1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>*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ؤيد الـمجموعة أحد الرأيين بناء على كثرة إيجابياته وقلة سلبياته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6680" cy="4062730"/>
                  <wp:effectExtent l="0" t="0" r="0" b="0"/>
                  <wp:docPr id="97" name="صورة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استع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ج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تأثير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ستع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ج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إقن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أفكا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عين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حلي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فاوض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كش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كذ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خد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واصل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فاو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واصل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15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قرأ الطالبات النص قراءة متأنية، ويحللون عناصر الاستعارة فيه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كتب الـمجموعة رأيها فـي قدرة الاستعارة على الإقناع والتأثير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عرض الـمجموعة رأيها ، وتقارنه بآراء الآخرين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16</w:t>
            </w:r>
            <w:r>
              <w:rPr>
                <w:b/>
                <w:bCs/>
                <w:color w:val="FF00FF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>يستفيد الطالبة من الصور الـمعطاة لبناء استعارات جيدة تؤيد الفكرة وتثبتها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17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جماعي شفه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18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ثنائي تمثي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يعمل الطالبات فـي أزواج ، ويحدد كل فريق موضوعا للتفاوض ، ويدونان محاوره ، والبدائل الـمطروحة ، ويستعدان للتمثيل، ثم يمثلانه أمام زملائهما 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19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جماعي شفه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بدأ النشاط بتأمل عناصر الشكل الـمعطى، وتحليله ، وتفهمه ، والتمثيل عليه بأمثلة من الواقع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يقف أحد الطالبات ويسرد خبرا أو حادث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صادق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كاذب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ويكتشف الطالبات صدقها أو كذبها ، داعمين رأيهم بالأدل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ُـأكرر العمل أكثر من مر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63520" cy="4143375"/>
                  <wp:effectExtent l="0" t="0" r="0" b="0"/>
                  <wp:docPr id="98" name="صورة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نق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حج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يقدم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طر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آخ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ز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د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نقد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مارس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وا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واصل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قو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حج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بره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  </w:t>
            </w:r>
          </w:p>
          <w:p>
            <w:pPr>
              <w:pStyle w:val="Heading"/>
              <w:jc w:val="center"/>
              <w:rPr>
                <w:rFonts w:ascii="Verdana" w:hAnsi="Verdana" w:cs="AL-Mohanad"/>
                <w:b/>
                <w:b/>
                <w:bCs/>
                <w:color w:val="FF0000"/>
                <w:sz w:val="28"/>
                <w:szCs w:val="28"/>
                <w:lang w:bidi="hi-I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نق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حج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ضعيفةإنش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حدي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طو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يقو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استدلال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إنش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حدي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طو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يقو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استدلا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20</w:t>
            </w:r>
            <w:r>
              <w:rPr>
                <w:b/>
                <w:bCs/>
                <w:color w:val="FF00FF"/>
                <w:rtl w:val="true"/>
              </w:rPr>
              <w:t>-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قرأ الطالبات الـمنظم التمهيدي ، ويتفهمنه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قرأ الطالبات النصين المقترحين ، ويتأملون الإأدعاءات والحجج في كل منهما 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كتب كل طالبة نقضا لتلك الحجج ، ويأدعم رأيه بالأدلة 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ستمع الطالبات لحجج بعضهن البعض ، ويقومنها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21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ثنائي تمثيل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22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منزل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23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كتب الطالبة أفكار خطبته ، والبراهين والاستدلالات التي سيستخدم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تدرب ذاتيا على الإلقاء ، ويمكنه كتابة الـموضوع كاملا فـي أوراقه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لقي الطالبة خطبته من الذاكرة ، ويسمح لها بحمل ورقة عليها رؤوس الأفكار فقط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24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تكتب الطالبة أفكار محاضرته، والبراهين والاستدلالات التي سيستخدمها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يتدرب ذاتيا على الإلقاء ، ويمكنه كتابة الـموضوع كاملا فـي أوراق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لقي الطالبة خطبته من الذاكرة ، ويسمح لها بحمل ورقة عليها رؤوس الأفكار فقط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333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4775" cy="3115310"/>
                  <wp:effectExtent l="0" t="0" r="0" b="0"/>
                  <wp:docPr id="99" name="صورة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لخيص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ص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ناع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اض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رتها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ناع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ناع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حد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شخص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ستم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ص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ناع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</w:rPr>
              <w:t>1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ستكمل الطالبات الفراغات الـمتاحة فـي الرسم الـمعطى ، ثم تستمعون لبعضهن البعض ، ويصلحون أخطاءهم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2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رتب الطالبات أنواع الأدلة الـمعطاة بحسب قوتها الإقناعية ، ثم تستمعون لبعضهن البعض ، ويقارن إجاباتهم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3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ستكمل الطالبات أساليب الإقناع ، ثم تستمعون لبعضهن ، وينقحون إجاباتهم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4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ستكمل الطالبة الفراغات الـمتاحة فـي الجدول ، ثم تستمع الطالبات لإجابات بعضهن البعض ، ويستوفين إجاباتهم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5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30"/>
                <w:szCs w:val="30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نفذ الطالبات النشاط ، ثم يعرضون ما كتبوا على معلمهم ؛ ليقدم لهم نصائحه وتوجيهاته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.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4775" cy="4154170"/>
                  <wp:effectExtent l="0" t="0" r="0" b="0"/>
                  <wp:docPr id="100" name="صورة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415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ثبات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واصلي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م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دراك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للآخر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حديثهم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041900" cy="4007485"/>
                  <wp:effectExtent l="0" t="0" r="0" b="0"/>
                  <wp:docPr id="101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6"/>
      <w:footerReference w:type="default" r:id="rId97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7455" cy="6477635"/>
          <wp:effectExtent l="0" t="0" r="0" b="0"/>
          <wp:wrapNone/>
          <wp:docPr id="102" name="WordPictureWatermark121747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WordPictureWatermark121747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numPicBullet w:numPicBulletId="1">
    <w:pict>
      <v:shape style="width:6.45pt;height:6.4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PicBulletId w:val="1"/>
      <w:lvlJc w:val="right"/>
      <w:pPr>
        <w:tabs>
          <w:tab w:val="num" w:pos="0"/>
        </w:tabs>
        <w:ind w:left="2837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AE"/>
      </w:rPr>
    </w:lvl>
  </w:abstractNum>
  <w:abstractNum w:abstractNumId="17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00000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right"/>
      <w:pPr>
        <w:tabs>
          <w:tab w:val="num" w:pos="0"/>
        </w:tabs>
        <w:ind w:left="1976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6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2"/>
      <w:lvlJc w:val="righ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arabicAbjad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ar-AE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العنوان Char"/>
    <w:basedOn w:val="Style12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4">
    <w:name w:val="نص أساسي Char"/>
    <w:basedOn w:val="Style12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Char5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next w:val="Header"/>
    <w:qFormat/>
    <w:pPr/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6.png"/><Relationship Id="rId2" Type="http://schemas.openxmlformats.org/officeDocument/2006/relationships/image" Target="media/image97.png"/><Relationship Id="rId3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11:00Z</dcterms:created>
  <dc:creator>5</dc:creator>
  <dc:description/>
  <dc:language>en-US</dc:language>
  <cp:lastModifiedBy>admin</cp:lastModifiedBy>
  <dcterms:modified xsi:type="dcterms:W3CDTF">2015-07-27T23:11:00Z</dcterms:modified>
  <cp:revision>2</cp:revision>
  <dc:subject/>
  <dc:title/>
</cp:coreProperties>
</file>