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8410</wp:posOffset>
                </wp:positionH>
                <wp:positionV relativeFrom="paragraph">
                  <wp:posOffset>7296150</wp:posOffset>
                </wp:positionV>
                <wp:extent cx="4191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98.3pt;margin-top:574.5pt;width:32.95pt;height:4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6110</wp:posOffset>
                </wp:positionH>
                <wp:positionV relativeFrom="paragraph">
                  <wp:posOffset>6953250</wp:posOffset>
                </wp:positionV>
                <wp:extent cx="3000375" cy="800100"/>
                <wp:effectExtent l="5715" t="5080" r="50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00280"/>
                        </a:xfrm>
                        <a:prstGeom prst="wedgeEllipseCallout">
                          <a:avLst>
                            <a:gd name="adj1" fmla="val -43754"/>
                            <a:gd name="adj2" fmla="val 4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زيزتي شكرا جزيلا على تفاعلك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لمت يداك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547.5pt;width:236.2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زيزتي شكرا جزيلا على تفاعلك 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لمت يداك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28650</wp:posOffset>
                </wp:positionV>
                <wp:extent cx="6739890" cy="401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01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(                 ) </w:t>
                            </w:r>
                            <w:r>
                              <w:rPr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ت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تك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(              ) </w:t>
                            </w:r>
                            <w:r>
                              <w:rPr>
                                <w:rtl w:val="true"/>
                              </w:rPr>
                              <w:t>سر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س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ذ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قر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ناس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3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خص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ص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غل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خص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خص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ا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ختر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ص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خص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خص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ح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نس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تأج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تج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تف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شف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طل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ح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ع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صاح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حس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طوي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تعما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تج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316.4pt;mso-wrap-distance-left:9.05pt;mso-wrap-distance-right:9.05pt;mso-wrap-distance-top:0pt;mso-wrap-distance-bottom:0pt;margin-top:-49.5pt;mso-position-vertical-relative:text;margin-left:-57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طل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(                 ) </w:t>
                      </w:r>
                      <w:r>
                        <w:rPr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م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تق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تك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(              ) </w:t>
                      </w:r>
                      <w:r>
                        <w:rPr>
                          <w:rtl w:val="true"/>
                        </w:rPr>
                        <w:t>سر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ك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س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ذ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غ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قر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ناس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3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7547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خص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غل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خص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خ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ختر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ص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خ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خ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ن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تأج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ف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ل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وت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صاحب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طوي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عم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د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زا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د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4025265</wp:posOffset>
                </wp:positionV>
                <wp:extent cx="6739890" cy="401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01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نتح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استنساخ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مزج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يتم فيه نسخ أجزاء كبيرة من مصدرمحدد دون ذكر المصد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زج أجزاء من مصادرعديدة دون ذكرها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ق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ح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غل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ستخ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316.4pt;mso-wrap-distance-left:9.05pt;mso-wrap-distance-right:9.05pt;mso-wrap-distance-top:0pt;mso-wrap-distance-bottom:0pt;margin-top:316.9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نتح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استنساخ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نسخ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مزج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5811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ح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يتم فيه نسخ أجزاء كبيرة من مصدرمحدد دون ذكر المصد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زج أجزاء من مصادرعديدة دون ذكرها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ق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ح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و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لايو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و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برام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غل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ف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ستخ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1:00Z</dcterms:created>
  <dc:creator>سردينه</dc:creator>
  <dc:description/>
  <dc:language>en-US</dc:language>
  <cp:lastModifiedBy>سردينه</cp:lastModifiedBy>
  <dcterms:modified xsi:type="dcterms:W3CDTF">2013-08-30T09:21:00Z</dcterms:modified>
  <cp:revision>5</cp:revision>
  <dc:subject/>
  <dc:title/>
</cp:coreProperties>
</file>