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30"/>
        <w:gridCol w:w="630"/>
      </w:tblGrid>
      <w:tr>
        <w:trPr>
          <w:trHeight w:val="840" w:hRule="atLeast"/>
        </w:trPr>
        <w:tc>
          <w:tcPr>
            <w:tcW w:w="144" w:type="dxa"/>
            <w:tcBorders/>
            <w:shd w:fill="DCDCD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23"/>
              <w:gridCol w:w="657"/>
              <w:gridCol w:w="30"/>
              <w:gridCol w:w="705"/>
              <w:gridCol w:w="705"/>
              <w:gridCol w:w="660"/>
              <w:gridCol w:w="30"/>
              <w:gridCol w:w="6760"/>
            </w:tblGrid>
            <w:tr>
              <w:trPr/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19100" cy="5334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6" t="-67" r="-86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19100" cy="5334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6" t="-67" r="-86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" cy="4667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87" t="-77" r="-188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47675" cy="533400"/>
                        <wp:effectExtent l="0" t="0" r="0" b="0"/>
                        <wp:docPr id="4" name="Image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0" t="-67" r="-80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47675" cy="533400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0" t="-67" r="-80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419100" cy="533400"/>
                        <wp:effectExtent l="0" t="0" r="0" b="0"/>
                        <wp:docPr id="6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6" t="-67" r="-86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19050" cy="4667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87" t="-77" r="-188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Arabic Transparent"/>
                      <w:b/>
                      <w:b/>
                      <w:bCs/>
                      <w:color w:val="990000"/>
                      <w:sz w:val="39"/>
                      <w:szCs w:val="39"/>
                    </w:rPr>
                  </w:pPr>
                  <w:r>
                    <w:rPr>
                      <w:rFonts w:cs="Arabic Transparent"/>
                      <w:b/>
                      <w:bCs/>
                      <w:color w:val="990000"/>
                      <w:sz w:val="39"/>
                      <w:szCs w:val="39"/>
                      <w:rtl w:val="true"/>
                    </w:rPr>
                    <w:t>  </w:t>
                  </w:r>
                  <w:r>
                    <w:rPr>
                      <w:rFonts w:cs="Times New Roman"/>
                      <w:b/>
                      <w:bCs/>
                      <w:color w:val="990000"/>
                      <w:sz w:val="39"/>
                      <w:szCs w:val="39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0000"/>
                      <w:sz w:val="39"/>
                      <w:sz w:val="39"/>
                      <w:szCs w:val="39"/>
                      <w:rtl w:val="true"/>
                    </w:rPr>
                    <w:t>يوم</w:t>
                  </w:r>
                  <w:r>
                    <w:rPr>
                      <w:b/>
                      <w:b/>
                      <w:bCs/>
                      <w:color w:val="990000"/>
                      <w:sz w:val="39"/>
                      <w:sz w:val="39"/>
                      <w:szCs w:val="39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0000"/>
                      <w:sz w:val="39"/>
                      <w:sz w:val="39"/>
                      <w:szCs w:val="39"/>
                      <w:rtl w:val="true"/>
                    </w:rPr>
                    <w:t>اليتيم</w:t>
                  </w:r>
                  <w:r>
                    <w:rPr>
                      <w:b/>
                      <w:b/>
                      <w:bCs/>
                      <w:color w:val="990000"/>
                      <w:sz w:val="39"/>
                      <w:sz w:val="39"/>
                      <w:szCs w:val="39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990000"/>
                      <w:sz w:val="39"/>
                      <w:sz w:val="39"/>
                      <w:szCs w:val="39"/>
                      <w:rtl w:val="true"/>
                    </w:rPr>
                    <w:t>العربي</w:t>
                  </w:r>
                  <w:r>
                    <w:rPr>
                      <w:b/>
                      <w:b/>
                      <w:bCs/>
                      <w:color w:val="990000"/>
                      <w:sz w:val="39"/>
                      <w:sz w:val="39"/>
                      <w:szCs w:val="39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400050" cy="533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" w:type="dxa"/>
            <w:tcBorders/>
            <w:shd w:fill="DCDCD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0" w:type="dxa"/>
            <w:tcBorders/>
          </w:tcPr>
          <w:tbl>
            <w:tblPr>
              <w:bidiVisual w:val="true"/>
              <w:tblW w:w="9510" w:type="dxa"/>
              <w:jc w:val="left"/>
              <w:tblInd w:w="694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3399"/>
                      <w:rtl w:val="true"/>
                    </w:rPr>
                    <w:t>مريم</w:t>
                  </w:r>
                  <w:r>
                    <w:rPr>
                      <w:b/>
                      <w:b/>
                      <w:bCs/>
                      <w:color w:val="003399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3399"/>
                      <w:rtl w:val="true"/>
                    </w:rPr>
                    <w:t>المعتصم</w:t>
                  </w:r>
                  <w:r>
                    <w:rPr>
                      <w:b/>
                      <w:b/>
                      <w:bCs/>
                      <w:color w:val="003399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3399"/>
                      <w:rtl w:val="true"/>
                    </w:rPr>
                    <w:t>بالله</w:t>
                  </w:r>
                  <w:r>
                    <w:rPr>
                      <w:b/>
                      <w:b/>
                      <w:bCs/>
                      <w:color w:val="003399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3399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003399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3399"/>
                      <w:rtl w:val="true"/>
                    </w:rPr>
                    <w:t>أحمد</w:t>
                  </w:r>
                  <w:r>
                    <w:rPr>
                      <w:b/>
                      <w:b/>
                      <w:bCs/>
                      <w:color w:val="003399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3399"/>
                      <w:rtl w:val="true"/>
                    </w:rPr>
                    <w:t>العمودي</w:t>
                  </w:r>
                  <w:r>
                    <w:rPr>
                      <w:b/>
                      <w:b/>
                      <w:bCs/>
                      <w:color w:val="003399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3399"/>
                      <w:rtl w:val="true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color w:val="003399"/>
                      <w:rtl w:val="true"/>
                    </w:rPr>
                    <w:t>وكالات</w:t>
                  </w:r>
                  <w:r>
                    <w:rPr>
                      <w:b/>
                      <w:b/>
                      <w:bCs/>
                      <w:color w:val="003399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3399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003399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3399"/>
                      <w:rtl w:val="true"/>
                    </w:rPr>
                    <w:t>خبر</w:t>
                  </w:r>
                  <w:r>
                    <w:rPr>
                      <w:b/>
                      <w:b/>
                      <w:bCs/>
                      <w:color w:val="003399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3399"/>
                      <w:rtl w:val="true"/>
                    </w:rPr>
                    <w:t>بخبر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br/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يا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لأعيا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كثير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جد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درج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ن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كا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فو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شه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تجدعي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قابلك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جهك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م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كريسماس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ي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ضح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يتي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عي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عمال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يوافق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و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شه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يتي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عرب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لذ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كو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و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جمع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شه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بريل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جاء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احتفا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هذ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عا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نطاق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وسع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يشم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دو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رب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خر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صر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ث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رد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لكويت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 xml:space="preserve">.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710940" cy="5888990"/>
                            <wp:effectExtent l="0" t="0" r="0" b="0"/>
                            <wp:wrapSquare wrapText="bothSides"/>
                            <wp:docPr id="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10940" cy="5888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700"/>
                                          <w:gridCol w:w="144"/>
                                        </w:tblGrid>
                                        <w:tr>
                                          <w:trPr>
                                            <w:trHeight w:val="3000" w:hRule="atLeast"/>
                                          </w:trPr>
                                          <w:tc>
                                            <w:tcPr>
                                              <w:tcW w:w="57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tLeast" w:line="6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619500" cy="2400300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10" t="-15" r="-10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619500" cy="2400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5844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napToGrid w:val="false"/>
                                                <w:spacing w:lineRule="atLeast" w:line="6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9050" cy="1903730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1887" t="-19" r="-1887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37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924175" cy="38100"/>
                                                    <wp:effectExtent l="0" t="0" r="0" b="0"/>
                                                    <wp:docPr id="1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12" t="-943" r="-12" b="-94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24175" cy="381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2.2pt;height:463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00"/>
                                    <w:gridCol w:w="144"/>
                                  </w:tblGrid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619500" cy="2400300"/>
                                              <wp:effectExtent l="0" t="0" r="0" b="0"/>
                                              <wp:docPr id="13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0" t="-15" r="-10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19500" cy="2400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tLeast" w:line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" cy="1903730"/>
                                              <wp:effectExtent l="0" t="0" r="0" b="0"/>
                                              <wp:docPr id="14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887" t="-19" r="-1887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37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924175" cy="38100"/>
                                              <wp:effectExtent l="0" t="0" r="0" b="0"/>
                                              <wp:docPr id="15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2" t="-943" r="-12" b="-9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24175" cy="38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619500" cy="3810000"/>
                            <wp:effectExtent l="0" t="0" r="0" b="0"/>
                            <wp:wrapSquare wrapText="bothSides"/>
                            <wp:docPr id="1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0" cy="3810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700"/>
                                        </w:tblGrid>
                                        <w:tr>
                                          <w:trPr>
                                            <w:trHeight w:val="3000" w:hRule="atLeast"/>
                                          </w:trPr>
                                          <w:tc>
                                            <w:tcPr>
                                              <w:tcW w:w="57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0" w:hRule="atLeast"/>
                                          </w:trPr>
                                          <w:tc>
                                            <w:tcPr>
                                              <w:tcW w:w="570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85pt;height:300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00"/>
                                  </w:tblGrid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57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ind w:left="0" w:right="0" w:hanging="0"/>
                    <w:jc w:val="center"/>
                    <w:outlineLvl w:val="1"/>
                    <w:rPr>
                      <w:b/>
                      <w:b/>
                      <w:bCs/>
                      <w:color w:val="FF0000"/>
                      <w:kern w:val="2"/>
                      <w:sz w:val="30"/>
                      <w:szCs w:val="30"/>
                    </w:rPr>
                  </w:pPr>
                  <w:r>
                    <w:rPr>
                      <w:rFonts w:cs="Arabic Transparent"/>
                      <w:b/>
                      <w:bCs/>
                      <w:color w:val="FF0000"/>
                      <w:kern w:val="2"/>
                      <w:sz w:val="30"/>
                      <w:szCs w:val="30"/>
                      <w:rtl w:val="true"/>
                    </w:rPr>
                    <w:t>..</w:t>
                  </w:r>
                  <w:r>
                    <w:rPr>
                      <w:rFonts w:cs="Arabic Transparent"/>
                      <w:b/>
                      <w:b/>
                      <w:bCs/>
                      <w:color w:val="FF0000"/>
                      <w:kern w:val="2"/>
                      <w:sz w:val="30"/>
                      <w:sz w:val="30"/>
                      <w:szCs w:val="30"/>
                      <w:rtl w:val="true"/>
                    </w:rPr>
                    <w:t>ينقلب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FF0000"/>
                      <w:kern w:val="2"/>
                      <w:sz w:val="30"/>
                      <w:sz w:val="30"/>
                      <w:szCs w:val="30"/>
                      <w:rtl w:val="true"/>
                    </w:rPr>
                    <w:t>ضده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حي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فرح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طفا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لشباب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بعض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فناني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ذي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زورو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ملاجئ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جمعيا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يتا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عم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مسابقا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تقدي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هداي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عب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ملابس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حلوى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ختلف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ذلك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شعو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د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يتا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نفسهم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كان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مفاجأ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كس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نتصور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نه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حبو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كم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نشر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جريد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هرا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مصر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دده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صاد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الأمس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 xml:space="preserve">!! 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ؤك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سناء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صطف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(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خصائ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جتماع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دا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رسال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لأيتام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 xml:space="preserve">)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عض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طفا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يتا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كرهو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الفعل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أ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إظها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شعو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زائ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العطف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لشفق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لأس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قِب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عض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زائري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شعره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ضعفه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يول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ديه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ر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ع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كس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تمث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عدوانية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نج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طفلاً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أخذ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د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ح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زائري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يلقيه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رض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عنف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.!!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تقترح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سناء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ت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غيي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يوم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يصبح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تكافل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خير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طفل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حيث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كو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معن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اماً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شع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يتي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أن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مقصو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حديداً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يوم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تول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ند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شعو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أ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حالت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مث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شيئاً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شاذاً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تشارك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نائل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شوق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(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دا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حباب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 xml:space="preserve">)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سناء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رأ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تقو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إ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سم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يتي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قاس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جداً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طفل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مشاهد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يتا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إعلانا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تلفزيو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جعلن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أزق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ندم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سألونن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عن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كلم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تيم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 xml:space="preserve">. </w:t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بمجر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عل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خصص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التحدي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يستوعب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فرق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ين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بي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طفا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آخرين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تأث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نفسياً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شك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سلبي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".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تتساء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بي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إبراهي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(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شرف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دا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سبيل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) "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ماذ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ت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ذك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طف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ر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حد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عام؟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كيف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مك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ح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سعده؟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كم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كثيف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زيارا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لهداي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ح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سيشع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طف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وجو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شيء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طبيعي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".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هذ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آراء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جميعه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طرح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عدي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تساؤلا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خر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ثل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مك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الفع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غيي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س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حفاظاً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شعو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ؤلاء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طفال؟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إذاع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إعلانا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ثير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لشفقة؟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نشيط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زيارا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دو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يتا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إحضا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هداي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د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جميع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مدارس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لجامعا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عرب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شك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دور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قتص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و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ح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قط؟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 xml:space="preserve">!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ind w:left="0" w:right="0" w:hanging="0"/>
                    <w:jc w:val="center"/>
                    <w:outlineLvl w:val="1"/>
                    <w:rPr>
                      <w:b/>
                      <w:b/>
                      <w:bCs/>
                      <w:color w:val="FF0000"/>
                      <w:kern w:val="2"/>
                      <w:sz w:val="30"/>
                      <w:szCs w:val="3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FF0000"/>
                      <w:kern w:val="2"/>
                      <w:sz w:val="30"/>
                      <w:sz w:val="30"/>
                      <w:szCs w:val="30"/>
                      <w:rtl w:val="true"/>
                    </w:rPr>
                    <w:t>ورخصة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FF0000"/>
                      <w:kern w:val="2"/>
                      <w:sz w:val="30"/>
                      <w:sz w:val="30"/>
                      <w:szCs w:val="30"/>
                      <w:rtl w:val="true"/>
                    </w:rPr>
                    <w:t>طيران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FF0000"/>
                      <w:kern w:val="2"/>
                      <w:sz w:val="30"/>
                      <w:sz w:val="30"/>
                      <w:szCs w:val="30"/>
                      <w:rtl w:val="true"/>
                    </w:rPr>
                    <w:t>لطفل</w:t>
                  </w:r>
                  <w:r>
                    <w:rPr>
                      <w:b/>
                      <w:b/>
                      <w:bCs/>
                      <w:color w:val="FF0000"/>
                      <w:kern w:val="2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FF0000"/>
                      <w:kern w:val="2"/>
                      <w:sz w:val="30"/>
                      <w:sz w:val="30"/>
                      <w:szCs w:val="30"/>
                      <w:rtl w:val="true"/>
                    </w:rPr>
                    <w:t>السعودية</w:t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كافأ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سعود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تيماً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اعطاء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رخص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طيرا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ع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جتياز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دور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دريب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هلت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دخو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جا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طيران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بع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حصو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يتي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-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منتسب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مؤسس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ترب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نموذج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وزار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شؤو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اجتماعية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 xml:space="preserve">-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رخص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طيرا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هلت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لتوظيف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خطوط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جو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سعود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جانب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جتياز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دور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تدريب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ساس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لمضيفي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جا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(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خدم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جوية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 xml:space="preserve">)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إضاف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حصول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دور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سلام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طيرا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ف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تعام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ركاب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br/>
                    <w:t>(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</w:rPr>
                    <w:t>CRM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).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تشجيعاً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لأصحاب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م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كي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زار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شؤو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اجتماع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وض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ن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رداد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صرف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كافأ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شجيع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لطالب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نظي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حص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لي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دورا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جا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طيران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حيث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ك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رداد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كال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وزار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ول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فئ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هتماماً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كبيراً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نطلق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دين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وطن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إنساني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أنه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دأب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حفيز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دع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فئا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شت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مجالا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سعي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ن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جع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يتا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رجالاً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عتمدو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نفسه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ع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يشقو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طريقه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أنفسه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حياة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حو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هم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أهي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يتا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كد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دي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دا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ترب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اجتماع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لبنا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نوا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سع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منقو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ضرور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دمج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يتا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المجتمع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خارج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لهدف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ن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إعطاء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رص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لأيتا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ذو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ظروف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خاص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ختلف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نشط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فعاليا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مجتمع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تسهي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همته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كونو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عضاء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اعلي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ضما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حق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عم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استقلال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لتمتع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بك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و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تاح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مجتمع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خدمات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بين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فعي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دمج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تأت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خلا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إقام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دورا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دريب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تثقيف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لأيتا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لمعرف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هاراته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مواهبه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تنم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شخصياته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حت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يعيشو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قعه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يتأقلمو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عه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يبلغ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دو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أيتام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سعود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أكثر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</w:rPr>
                    <w:t>28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دارا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شرف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زار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عمل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لشؤون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اجتماعية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</w:rPr>
                    <w:t>14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منها،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والباقي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تشرف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عليه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جمعيات</w:t>
                  </w:r>
                  <w:r>
                    <w:rPr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000000"/>
                      <w:sz w:val="27"/>
                      <w:sz w:val="27"/>
                      <w:szCs w:val="27"/>
                      <w:rtl w:val="true"/>
                    </w:rPr>
                    <w:t>الخيرية</w:t>
                  </w:r>
                  <w:r>
                    <w:rPr>
                      <w:rFonts w:cs="Arabic Transparent"/>
                      <w:b/>
                      <w:bCs/>
                      <w:color w:val="000000"/>
                      <w:sz w:val="27"/>
                      <w:szCs w:val="27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abic Transparent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rticleauthor1">
    <w:name w:val="articleauthor1"/>
    <w:basedOn w:val="Style14"/>
    <w:qFormat/>
    <w:rPr>
      <w:rFonts w:cs="Arabic Transparent"/>
      <w:b/>
      <w:bCs/>
      <w:color w:val="00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عنوان 11"/>
    <w:basedOn w:val="Normal"/>
    <w:qFormat/>
    <w:pPr>
      <w:bidi w:val="0"/>
      <w:spacing w:before="280" w:after="280"/>
      <w:jc w:val="center"/>
      <w:outlineLvl w:val="1"/>
    </w:pPr>
    <w:rPr>
      <w:rFonts w:cs="Arabic Transparent"/>
      <w:b/>
      <w:bCs/>
      <w:color w:val="FF0000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0at.com/newArticle.php?sid=2308##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opUp(&apos;print.php?sid=2308&apos;)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20at.com/newArticle.php?sid=2308#Comment#Comment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20at.com/newArticle.php?sid=2308#Comment#Comment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20at.com/newArticle.php?sid=2308#Comment#Comment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2:32:00Z</dcterms:created>
  <dc:creator>***</dc:creator>
  <dc:description/>
  <dc:language>en-US</dc:language>
  <cp:lastModifiedBy>***</cp:lastModifiedBy>
  <dcterms:modified xsi:type="dcterms:W3CDTF">2007-03-17T22:32:00Z</dcterms:modified>
  <cp:revision>2</cp:revision>
  <dc:subject/>
  <dc:title> </dc:title>
</cp:coreProperties>
</file>