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آداب قضاء الحاجة  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3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آداب قضاء الحاجة  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3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آداب قضاء الحاجة  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3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)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آداب قضاء الحاجة  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3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)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إزالة النجاسة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إزالة النجاس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التيمم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التيمم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مكانة الصلاة 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مكانة الصلاة 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شروط الصلاة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ar-SA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  <w:t xml:space="preserve"> )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شروط الصلاة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ar-SA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  <w:t xml:space="preserve"> 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آداب دخول المسجد 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صلاة الجماعة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صلاة الجماعة 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21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3:50:00Z</dcterms:modified>
  <cp:revision>4</cp:revision>
  <dc:subject/>
  <dc:title/>
</cp:coreProperties>
</file>