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Led Italic Font"/>
          <w:sz w:val="28"/>
          <w:szCs w:val="28"/>
        </w:rPr>
      </w:pPr>
      <w:r>
        <w:rPr>
          <w:rFonts w:cs="Led Italic Fon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Led Italic Font"/>
          <w:sz w:val="40"/>
          <w:sz w:val="40"/>
          <w:szCs w:val="40"/>
          <w:rtl w:val="true"/>
        </w:rPr>
        <w:t>وأمثال</w:t>
      </w:r>
    </w:p>
    <w:p>
      <w:pPr>
        <w:pStyle w:val="Normal"/>
        <w:spacing w:lineRule="auto" w:line="480"/>
        <w:jc w:val="left"/>
        <w:rPr/>
      </w:pPr>
      <w:r>
        <w:rPr>
          <w:rFonts w:cs="Arabic Transparent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ر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يوب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عدوك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ا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حارم</w:t>
      </w:r>
      <w:r>
        <w:rPr>
          <w:rFonts w:cs="Monotype Koufi" w:ascii="Arial Black" w:hAnsi="Arial Black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م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قد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اي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اقل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م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س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سلا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يور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دامة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ستح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ستح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نفس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نده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ُعج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رأ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ض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ستغ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عق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زل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ك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ذل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جا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ل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قر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ي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بغ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ُتِ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رض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حزن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كتم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سنات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كتم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يئات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وِّ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لب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ظُّلَ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ف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رس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ف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ترج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ه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إح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فتو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ش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دخله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خس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شتغ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نفس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ض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ُنِ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كمة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ض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ضح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ُنِ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هي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ض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طع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ُنِ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بادة</w:t>
      </w:r>
    </w:p>
    <w:p>
      <w:pPr>
        <w:pStyle w:val="Normal"/>
        <w:spacing w:lineRule="auto" w:line="48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.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ض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ُنِ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خش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دن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ُنِ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آخرة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ذل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رب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: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مّ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كذاب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مد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فق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ثن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يجتمع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كذ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مروءة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نص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فس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نص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ف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ع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ؤ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صح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جاه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شؤ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ط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خا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صا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ص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جفا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صل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فس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صل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ب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ايعم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بصر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ي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لام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ذكر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صحت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كر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نظ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براً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بتلي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ث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جز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ق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إخو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زه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ل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دم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جر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بشاش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جو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عام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الزي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طف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دائ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ت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سر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جوا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رج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تود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طال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الطا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لس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ذي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اضا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بداًً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د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ستقيم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دقي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منح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نو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لام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ص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ائب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ع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و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ثو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صعب</w:t>
      </w:r>
    </w:p>
    <w:p>
      <w:pPr>
        <w:pStyle w:val="Normal"/>
        <w:spacing w:lineRule="auto" w:line="480"/>
        <w:jc w:val="left"/>
        <w:rPr>
          <w:rFonts w:ascii="Arial Black" w:hAnsi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اترتج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ري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وق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قرب</w:t>
      </w:r>
    </w:p>
    <w:p>
      <w:pPr>
        <w:pStyle w:val="Normal"/>
        <w:numPr>
          <w:ilvl w:val="0"/>
          <w:numId w:val="1"/>
        </w:numPr>
        <w:spacing w:lineRule="auto" w:line="480"/>
        <w:ind w:left="855" w:right="0" w:hanging="495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Monotype Koufi"/>
          <w:sz w:val="28"/>
          <w:sz w:val="28"/>
          <w:szCs w:val="28"/>
          <w:rtl w:val="true"/>
        </w:rPr>
        <w:t>ش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ن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ظل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يخذ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ظلوم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فض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فس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شهو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دينه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ب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هم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ث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يمته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و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او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سؤال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غ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غ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أك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فق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م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أوح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وحش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ج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أكر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س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جذ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ترب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ري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ثما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لو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ط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شي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خس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شي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واه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آد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كاس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ع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ش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ألحق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بهائم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و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ج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داو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تور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ذ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ذن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فاض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ذه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حج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واضحة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ج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ز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ما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وق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ز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قينا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ا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س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ذ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ا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خي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أ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شرار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ظا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إي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ل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باط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صدي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لب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عظ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أوجز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ُن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عض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عضاً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فض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صح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ضَّ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كار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نه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رتك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آثم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حادث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إخو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ي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ل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جل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فو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تذك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سيان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زي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فق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صبر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زي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غ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شكر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ش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إسلام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اكر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عز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تقوى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ب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ج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افية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ل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تدب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بق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ك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تبذير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صي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ق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حذ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الدو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وت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حب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د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بُّ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أح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أح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يه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غ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ع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بدن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اسروريع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صدر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طا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خ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ا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صي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فخ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ق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وي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نص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ضعيفاً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ً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Monotype Koufi" w:ascii="Arial Black" w:hAnsi="Arial Black"/>
          <w:sz w:val="28"/>
          <w:szCs w:val="28"/>
          <w:rtl w:val="true"/>
        </w:rPr>
        <w:t>*</w:t>
        <w:tab/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ا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طل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نتصر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رفع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د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ذبك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طا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هو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عط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دو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اه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دف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ن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معروف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َرحَ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ُرحَم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*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ي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يسلم</w:t>
      </w:r>
      <w:r>
        <w:rPr>
          <w:rFonts w:cs="Monotype Koufi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يغ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*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س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ك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ش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عتصم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يم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س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ن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اس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ربح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غف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خسر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م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ف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ث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لسانه</w:t>
      </w:r>
    </w:p>
    <w:p>
      <w:pPr>
        <w:pStyle w:val="Normal"/>
        <w:spacing w:lineRule="auto" w:line="480"/>
        <w:ind w:left="360" w:right="0" w:hanging="0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 w:cs="Monotype Koufi"/>
          <w:sz w:val="28"/>
          <w:sz w:val="28"/>
          <w:szCs w:val="28"/>
          <w:rtl w:val="true"/>
        </w:rPr>
        <w:t>و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م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ر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ث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رِجل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زل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ارجع</w:t>
      </w:r>
      <w:r>
        <w:rPr>
          <w:rFonts w:cs="Monotype Koufi" w:ascii="Arial Black" w:hAnsi="Arial Black"/>
          <w:sz w:val="28"/>
          <w:szCs w:val="28"/>
          <w:rtl w:val="true"/>
        </w:rPr>
        <w:t>..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د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اقلع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خص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مال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ح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غب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زعف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طلة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ن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تج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شو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ن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ن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ُخت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ذ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ما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خ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عطاء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*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ا</w:t>
      </w:r>
      <w:r>
        <w:rPr>
          <w:rFonts w:cs="Monotype Koufi"/>
          <w:sz w:val="28"/>
          <w:szCs w:val="28"/>
          <w:rtl w:val="true"/>
        </w:rPr>
        <w:t>..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ص</w:t>
      </w:r>
      <w:r>
        <w:rPr>
          <w:rFonts w:cs="Monotype Koufi"/>
          <w:sz w:val="28"/>
          <w:sz w:val="28"/>
          <w:szCs w:val="28"/>
          <w:rtl w:val="true"/>
        </w:rPr>
        <w:t>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  <w:t>*</w:t>
      </w:r>
      <w:r>
        <w:rPr>
          <w:rFonts w:cs="Monotype Koufi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سع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دن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عتبار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ًلااغتراراً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الدو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قل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ف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إ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كث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تل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لأع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جزاء</w:t>
      </w:r>
      <w:r>
        <w:rPr>
          <w:rFonts w:cs="Monotype Koufi" w:ascii="Arial Black" w:hAnsi="Arial Black"/>
          <w:sz w:val="28"/>
          <w:szCs w:val="28"/>
          <w:rtl w:val="true"/>
        </w:rPr>
        <w:t>..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ات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واقب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ز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سك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لامة</w:t>
      </w:r>
      <w:r>
        <w:rPr>
          <w:rFonts w:cs="Monotype Koufi" w:ascii="Arial Black" w:hAnsi="Arial Black"/>
          <w:sz w:val="28"/>
          <w:szCs w:val="28"/>
          <w:rtl w:val="true"/>
        </w:rPr>
        <w:t xml:space="preserve">...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طق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لات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كثاراً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س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تمطرذهباً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فضة</w:t>
      </w:r>
      <w:r>
        <w:rPr>
          <w:rFonts w:cs="Monotype Koufi" w:ascii="Arial Black" w:hAnsi="Arial Black"/>
          <w:sz w:val="28"/>
          <w:szCs w:val="28"/>
          <w:rtl w:val="true"/>
        </w:rPr>
        <w:t>..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علي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عمل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ُ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شر</w:t>
      </w:r>
      <w:r>
        <w:rPr>
          <w:rFonts w:cs="Monotype Koufi" w:ascii="Arial Black" w:hAnsi="Arial Black"/>
          <w:sz w:val="28"/>
          <w:szCs w:val="28"/>
          <w:rtl w:val="true"/>
        </w:rPr>
        <w:t xml:space="preserve">..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ك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ن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شر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يا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إخو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سوء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إن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خون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رافقهم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زي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خير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سط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غض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ضع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هد</w:t>
      </w:r>
      <w:r>
        <w:rPr>
          <w:rFonts w:cs="Monotype Koufi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اهد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سلم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افراً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و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م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له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رغب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ج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وم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طلب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رك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ا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عني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حق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رضيك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فظ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ل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دن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آخرة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يا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نمي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زر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ضغي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تفر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حبين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Monotype Koufi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علَّ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ر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ول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الم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خ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جاهل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إنَّ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ب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نده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غ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ت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حافل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فق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ور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ا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صد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ا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ية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Monotype Koufi"/>
          <w:sz w:val="28"/>
          <w:sz w:val="28"/>
          <w:szCs w:val="28"/>
          <w:rtl w:val="true"/>
        </w:rPr>
        <w:t>ولا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جود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ا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صدا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وف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سرور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حر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اينفع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د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اس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فض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بِ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ف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قد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كثر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حسان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أقوم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يزاناً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خا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جهر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ضحه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صطنع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عر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استره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لظا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ظا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ه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ص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د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اقل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جه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اسأ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س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خُتِ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آخر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ب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ث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ي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ستوج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ث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ما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ل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ن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م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حب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ياؤ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حباؤ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ش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نكش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د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خو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ات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ر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لبي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نفسه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مر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صلح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ج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صالح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ثم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شه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هلا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..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ثم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ه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دا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رضَ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قض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حمق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دو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جع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أني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جلت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ر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قنا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ظف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غ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مروء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ط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غرَّ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قب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خس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د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جاه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عد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دي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زائ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تواض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هو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خلا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تجن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ظ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كبري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كبر</w:t>
      </w:r>
      <w:r>
        <w:rPr>
          <w:rFonts w:cs="Monotype Koufi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ظ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سيئ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يخ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س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فاحش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أفشا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تاها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ق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ع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صد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فض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ر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ذُبَ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س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ثُ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خو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يُع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ل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غض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ضي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ك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..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فضي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شجاعة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عت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ب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ب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ستعين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ص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استنبا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فكر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ط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غ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كا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بور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ظ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يم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س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رح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جال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ا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دعو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ت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ش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يقين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ري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إخلاص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غف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ذكر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رغ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دن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رغ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آخرة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ك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تواضع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وءالنية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صيحة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تط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ال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ستحقاً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عقب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دامة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ف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طي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تش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يا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دم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يت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دعو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ظل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لسيئ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ظل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لب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يس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ي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خُلُ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تعت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يعني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خير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غن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..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سك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ش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س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ت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مل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ينفع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ت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ق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..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و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ف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صد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ما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..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كذ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خيانة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كذ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ي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..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حس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راحة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ستعين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ض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وائج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كت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خلا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نو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رزا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ص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قل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اع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تك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تك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واض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قي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س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ن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لم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ج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حب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رفت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ستعد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رفت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شيط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حاربو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خاص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لص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ظ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سرو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د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اقلَّ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جلَّ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دلَّ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ُمل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ايعجب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ب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ايعج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سب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سع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والد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ري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شع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نافق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ك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رب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رب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ح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ها</w:t>
      </w:r>
      <w:r>
        <w:rPr>
          <w:rFonts w:cs="Monotype Koufi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ascii="Arial Black" w:hAnsi="Arial Black" w:cs="Monotype Koufi"/>
          <w:sz w:val="28"/>
          <w:sz w:val="28"/>
          <w:szCs w:val="28"/>
          <w:rtl w:val="true"/>
        </w:rPr>
        <w:t>الحي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رج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ك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س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حسن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ع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ك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ضاةوالأمراءأحسن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تو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ش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ك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ش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حسن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غني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ك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فق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ح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Monotype Koufi" w:ascii="Arial Black" w:hAnsi="Arial Black"/>
          <w:sz w:val="28"/>
          <w:szCs w:val="28"/>
          <w:rtl w:val="true"/>
        </w:rPr>
        <w:t xml:space="preserve">*  (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يا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ع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كني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دامة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احب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يجي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فهم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يعز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فكر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يقط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قدر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ي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ج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يذ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ُخيّر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صح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ص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حب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دامة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عتز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سلامة</w:t>
      </w:r>
      <w:r>
        <w:rPr>
          <w:rFonts w:cs="Monotype Koufi" w:ascii="Arial Black" w:hAnsi="Arial Black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ؤلؤ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ضي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طري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                 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إن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م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خلا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ابقيت</w:t>
      </w:r>
    </w:p>
    <w:p>
      <w:pPr>
        <w:pStyle w:val="Normal"/>
        <w:spacing w:lineRule="auto" w:line="480"/>
        <w:ind w:left="360" w:right="0" w:hanging="0"/>
        <w:jc w:val="left"/>
        <w:rPr>
          <w:rFonts w:cs="Monotype Koufi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هُمُ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ذه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خلاق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ذهب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كرم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َسَ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إح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غض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و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جن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آخ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Monotype Koufi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           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لا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م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لأخلا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رجع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تق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ف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أخلا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ستقم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اختي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ح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خي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ت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ق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حادث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لئ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دا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لح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حو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ُع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عا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كر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تَّ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ي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تجا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ن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واه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تمح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عايب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تز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بص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صراً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حل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لم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ج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ل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س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حر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ص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ثا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استماع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ثال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فظ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د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رأ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قل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ش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ج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جا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ع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أجا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* 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ستط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طري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ضَعُ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ش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ت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تخطئ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كآ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: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ق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ري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ه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غ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مكث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خ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ا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طا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رت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دره</w:t>
      </w:r>
      <w:r>
        <w:rPr>
          <w:rFonts w:cs="Monotype Koufi" w:ascii="Arial Black" w:hAnsi="Arial Black"/>
          <w:sz w:val="28"/>
          <w:szCs w:val="28"/>
          <w:rtl w:val="true"/>
        </w:rPr>
        <w:t xml:space="preserve">..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حس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حقود</w:t>
      </w:r>
      <w:r>
        <w:rPr>
          <w:rFonts w:cs="Monotype Koufi" w:ascii="Arial Black" w:hAnsi="Arial Black"/>
          <w:sz w:val="28"/>
          <w:szCs w:val="28"/>
          <w:rtl w:val="true"/>
        </w:rPr>
        <w:t xml:space="preserve">..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خلي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ه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د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دي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ت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ض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وف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لحك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لق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سترا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شغ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جه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فراغ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فس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بتلي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ث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جز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ط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صحو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وط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حد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مل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يتق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اعتر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ح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ضي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نا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ن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يف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وط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إي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لُّ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دا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ع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رفعو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موا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بل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دعاء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ح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تكف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إش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صن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فق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يد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نع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ش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ل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رث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نبي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جع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دين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صيب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دنيا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نصيب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أ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لانفط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ق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بالصد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قا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الرف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أفعا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شر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ذا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ث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حسنا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t xml:space="preserve">*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ك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عا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قوت</w:t>
      </w:r>
      <w:r>
        <w:rPr>
          <w:rFonts w:cs="Monotype Kouf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وجو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الجاه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sz w:val="28"/>
          <w:sz w:val="28"/>
          <w:szCs w:val="28"/>
          <w:rtl w:val="true"/>
        </w:rPr>
        <w:t>سك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  <w:drawing>
          <wp:inline distT="0" distB="0" distL="0" distR="0">
            <wp:extent cx="5339715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Monotype Koufi"/>
          <w:sz w:val="28"/>
          <w:szCs w:val="28"/>
        </w:rPr>
      </w:pPr>
      <w:r>
        <w:rPr>
          <w:rFonts w:cs="Monotype Koufi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 Black" w:hAnsi="Arial Black" w:cs="Simplified Arabic Fixed"/>
          <w:sz w:val="28"/>
          <w:szCs w:val="28"/>
        </w:rPr>
      </w:pPr>
      <w:r>
        <w:rPr>
          <w:rFonts w:cs="Simplified Arabic Fixe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855" w:right="0" w:hanging="495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  <w:t xml:space="preserve">* </w:t>
      </w:r>
    </w:p>
    <w:p>
      <w:pPr>
        <w:pStyle w:val="Normal"/>
        <w:spacing w:lineRule="auto" w:line="600"/>
        <w:ind w:left="0" w:right="0" w:firstLine="72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855"/>
        </w:tabs>
        <w:ind w:left="855" w:hanging="4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06:00Z</dcterms:created>
  <dc:creator>xp</dc:creator>
  <dc:description/>
  <cp:keywords/>
  <dc:language>en-US</dc:language>
  <cp:lastModifiedBy>xp</cp:lastModifiedBy>
  <dcterms:modified xsi:type="dcterms:W3CDTF">2006-01-15T04:38:00Z</dcterms:modified>
  <cp:revision>20</cp:revision>
  <dc:subject/>
  <dc:title>حكم وأمثال</dc:title>
</cp:coreProperties>
</file>