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-438785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9520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9520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95200" y="406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صنع الأشكال بالطين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-34.55pt;width:530.95pt;height:175.65pt" coordorigin="2114,-691" coordsize="10619,3513">
                <v:group id="shape_0" style="position:absolute;left:3702;top:-278;width:7620;height:2568">
                  <v:rect id="shape_0" stroked="f" o:allowincell="f" style="position:absolute;left:3702;top:-278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23" stroked="t" o:allowincell="f" style="position:absolute;left:-6684;top:361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24" stroked="t" o:allowincell="f" style="position:absolute;left:-6684;top:361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25" stroked="t" o:allowincell="f" style="position:absolute;left:-6684;top:362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826" stroked="t" o:allowincell="f" style="position:absolute;left:3702;top:-189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صنع الأشكال بالطين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827" stroked="t" o:allowincell="f" style="position:absolute;left:6750;top:422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28" stroked="t" o:allowincell="f" style="position:absolute;left:6750;top:1122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29" stroked="t" o:allowincell="f" style="position:absolute;left:6750;top:1744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480;top:738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4;top:-382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504;top:-556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65;top:-691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1278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ash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ash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ash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ash"/>
          <w:rtl w:val="true"/>
        </w:rPr>
        <w:t>أكم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ash"/>
          <w:rtl w:val="true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ash"/>
          <w:rtl w:val="true"/>
        </w:rPr>
        <w:t xml:space="preserve"> ترتيب خطوات عمل التشكيل بالقالب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ash"/>
          <w:rtl w:val="true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ash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7970</wp:posOffset>
                </wp:positionH>
                <wp:positionV relativeFrom="paragraph">
                  <wp:posOffset>134620</wp:posOffset>
                </wp:positionV>
                <wp:extent cx="5001260" cy="3644900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3645000"/>
                          <a:chOff x="0" y="0"/>
                          <a:chExt cx="5001120" cy="3645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24840" y="0"/>
                            <a:ext cx="22251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83600"/>
                            <a:ext cx="2217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76320" y="1983600"/>
                            <a:ext cx="22251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480" y="0"/>
                            <a:ext cx="22251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4200" y="131580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31580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30192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rIns="162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30192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0.6pt;width:393.8pt;height:287pt" coordorigin="2422,212" coordsize="7876,5740">
                <v:shape id="shape_0" stroked="f" o:allowincell="f" style="position:absolute;left:6713;top:212;width:3503;height:202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22;top:3336;width:3492;height:203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94;top:3336;width:3503;height:202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212;width:3503;height:202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45;top:2284;width: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  <v:shape id="shape_0" fillcolor="white" stroked="t" o:allowincell="f" style="position:absolute;left:3745;top:2284;width: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  <v:shape id="shape_0" fillcolor="white" stroked="t" o:allowincell="f" style="position:absolute;left:8245;top:5412;width: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  <v:shape id="shape_0" fillcolor="white" stroked="t" o:allowincell="f" style="position:absolute;left:3745;top:5412;width: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65900</wp:posOffset>
                </wp:positionH>
                <wp:positionV relativeFrom="paragraph">
                  <wp:posOffset>58420</wp:posOffset>
                </wp:positionV>
                <wp:extent cx="1402715" cy="253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243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99.3pt;mso-wrap-distance-left:9.05pt;mso-wrap-distance-right:9.05pt;mso-wrap-distance-top:0pt;mso-wrap-distance-bottom:0pt;margin-top:4.6pt;mso-position-vertical-relative:text;margin-left:5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7930" cy="243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9405</wp:posOffset>
                </wp:positionH>
                <wp:positionV relativeFrom="paragraph">
                  <wp:posOffset>-118745</wp:posOffset>
                </wp:positionV>
                <wp:extent cx="6263640" cy="2868295"/>
                <wp:effectExtent l="5080" t="0" r="57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868120"/>
                          <a:chOff x="0" y="0"/>
                          <a:chExt cx="6263640" cy="2868120"/>
                        </a:xfrm>
                      </wpg:grpSpPr>
                      <wps:wsp>
                        <wps:cNvSpPr txBox="1"/>
                        <wps:spPr>
                          <a:xfrm rot="654600">
                            <a:off x="2391480" y="266400"/>
                            <a:ext cx="2920320" cy="108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أجيبي بــ (نعم) أو (لا)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1355040"/>
                            <a:ext cx="2808000" cy="914400"/>
                          </a:xfrm>
                          <a:prstGeom prst="downArrowCallout">
                            <a:avLst>
                              <a:gd name="adj1" fmla="val 76779"/>
                              <a:gd name="adj2" fmla="val 7677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يمكن استخدام الطينات الصناعية في التشكي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5040"/>
                            <a:ext cx="2808000" cy="914400"/>
                          </a:xfrm>
                          <a:prstGeom prst="downArrowCallout">
                            <a:avLst>
                              <a:gd name="adj1" fmla="val 76779"/>
                              <a:gd name="adj2" fmla="val 7677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يمكن استخدام قوالب الحلوى في عملية التشكي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1520" y="2364120"/>
                            <a:ext cx="792000" cy="50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dd8c2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ddd8c2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364120"/>
                            <a:ext cx="792000" cy="50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dd8c2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ddd8c2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1.65pt;width:493.2pt;height:204.85pt" coordorigin="2503,233" coordsize="9864,4097">
                <v:shape id="shape_0" stroked="t" o:allowincell="f" style="position:absolute;left:6269;top:232;width:4598;height:1713;mso-wrap-style:none;v-text-anchor:middle;rotation:11;mso-position-horizontal-relative:page" type="_x0000_t172">
                  <v:path textpathok="t"/>
                  <v:textpath on="t" fitshape="t" string="أجيبي بــ (نعم) أو (لا): " style="font-family:&quot;Arial Black&quot;;font-size:18pt"/>
                  <v:imagedata r:id="rId20" o:detectmouseclick="t"/>
                  <v:stroke color="#7030a0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eaf1dd" stroked="t" o:allowincell="f" style="position:absolute;left:7945;top:1947;width:4421;height:1439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يمكن استخدام الطينات الصناعية في التشكيل.</w:t>
                        </w:r>
                      </w:p>
                    </w:txbxContent>
                  </v:textbox>
                  <v:fill o:detectmouseclick="t" color2="#e5b8b7"/>
                  <v:stroke color="red" weight="9360" joinstyle="miter" endcap="flat"/>
                  <w10:wrap type="none"/>
                </v:shape>
                <v:shape id="shape_0" fillcolor="#eaf1dd" stroked="t" o:allowincell="f" style="position:absolute;left:2503;top:1947;width:4421;height:1439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يمكن استخدام قوالب الحلوى في عملية التشكيل.</w:t>
                        </w:r>
                      </w:p>
                    </w:txbxContent>
                  </v:textbox>
                  <v:fill o:detectmouseclick="t" color2="#e5b8b7"/>
                  <v:stroke color="red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99" stroked="t" o:allowincell="f" style="position:absolute;left:9466;top:3536;width:1246;height:793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dd8c2"/>
                  <v:stroke color="#002060" weight="25560" joinstyle="miter" endcap="flat"/>
                  <w10:wrap type="none"/>
                </v:shape>
                <v:shape id="shape_0" fillcolor="#ffff99" stroked="t" o:allowincell="f" style="position:absolute;left:4019;top:3536;width:1246;height:793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dd8c2"/>
                  <v:stroke color="#0020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9:04:00Z</dcterms:modified>
  <cp:revision>14</cp:revision>
  <dc:subject/>
  <dc:title/>
</cp:coreProperties>
</file>