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35"/>
        <w:gridCol w:w="1119"/>
        <w:gridCol w:w="1555"/>
        <w:gridCol w:w="2981"/>
      </w:tblGrid>
      <w:tr>
        <w:trPr>
          <w:trHeight w:val="84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>الإسلام ديني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يوم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</w:p>
        </w:tc>
      </w:tr>
      <w:tr>
        <w:trPr>
          <w:trHeight w:val="83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أهداف السلوكية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أساليب و الإجراءات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تقويم</w:t>
            </w:r>
          </w:p>
        </w:tc>
      </w:tr>
      <w:tr>
        <w:trPr>
          <w:trHeight w:val="62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 يذكر الطالب الحكمة من خلق الجن و الأن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TextBody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أن يبين الطالب حكم محبة الله و طاعته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 يعدد الطالب بعض أنواع العباد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TextBody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أن يبين الطالب موقفه من الطاعات و المعاصي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تابة موضوع الدرس على السبورة ، والتعريف به و تردي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رض الدرس على السبو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ناقشة الطلاب في النقاط التالية بالحوار و الاستنتاج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له خلقنا لعبادته وحد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جب علينا أن ندعو الله و لا ندعو معه غير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سلم يخاف الله و لا يعصي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حب الله و نطيعه لأنه خلقنا و رزقنا و جعلنا مسلم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عريف العباد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واع العباد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لم خلق الله الجن و الأنس ؟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حكم محبة الله و طاعته ؟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دد أنواع العبادات ؟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 موقفك من الطاعات والمعاصي ؟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35"/>
        <w:gridCol w:w="1119"/>
        <w:gridCol w:w="1555"/>
        <w:gridCol w:w="2981"/>
      </w:tblGrid>
      <w:tr>
        <w:trPr>
          <w:trHeight w:val="84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>الدين الحق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يوم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</w:p>
        </w:tc>
      </w:tr>
      <w:tr>
        <w:trPr>
          <w:trHeight w:val="83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أهداف السلوكية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أساليب و الإجراءات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تقويم</w:t>
            </w:r>
          </w:p>
        </w:tc>
      </w:tr>
      <w:tr>
        <w:trPr>
          <w:trHeight w:val="62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ن يذكر الطالب الحكمة من خلق الجن و الأنس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TextBody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أن يبين الطالب حكم محبة الله و طاعته </w:t>
            </w:r>
            <w:r>
              <w:rPr>
                <w:rFonts w:cs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ن يعدد الطالب بعض أنواع العباد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TextBody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أن يبين الطالب موقفه من الطاعات و المعاصي </w:t>
            </w:r>
            <w:r>
              <w:rPr>
                <w:rFonts w:cs="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كتابة موضوع الدرس على السبورة ، والتعريف به و ترديد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عرض الدرس على السبور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ناقشة الطلاب في النقاط التالية بالحوار و الاستنتاج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له خلقنا لعبادته وحده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يجب علينا أن ندعو الله و لا ندعو معه غيره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مسلم يخاف الله و لا يعصيه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نحب الله و نطيعه لأنه خلقنا و رزقنا و جعلنا مسلمين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عريف العباد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نواع العبادات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لم خلق الله الجن و الأنس ؟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حكم محبة الله و طاعته ؟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عدد أنواع العبادات ؟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ا موقفك من الطاعات والمعاصي ؟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35"/>
        <w:gridCol w:w="1119"/>
        <w:gridCol w:w="1555"/>
        <w:gridCol w:w="2981"/>
      </w:tblGrid>
      <w:tr>
        <w:trPr>
          <w:trHeight w:val="84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>أركان الإسلام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يوم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</w:p>
        </w:tc>
      </w:tr>
      <w:tr>
        <w:trPr>
          <w:trHeight w:val="83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أهداف السلوكية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أساليب و الإجراءات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تقويم</w:t>
            </w:r>
          </w:p>
        </w:tc>
      </w:tr>
      <w:tr>
        <w:trPr>
          <w:trHeight w:val="62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ن يوضح الطالب معنى الإسلام بعد الشرح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TextBody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أن يذكر الطالب أركان الإسلام الخمسة بعد الشرح </w:t>
            </w:r>
            <w:r>
              <w:rPr>
                <w:rFonts w:cs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ن يبين الطالب موقفه من الأديان الأخرى بعد الشرح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ن يبين الطالب موقفه من الشرك وأهله بعد الشرح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ن يبين الطالب موقفه من المسلمين بعد الشرح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كتابة موضوع الدرس على السبورة ، والتعريف به و ترديد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عرض الدرس على السبور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ناقشة الطلاب في النقاط التالية بالحوار و الاستنتاج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عريف الإسلام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ركان الإسلام الخمس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قول الرسول صلى الله عليه و سلم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(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بني الإسلام على خمس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..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حديث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كل دين غير الإسلام باطل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نا مسلم و لا أقبل غير الإسلام ديناً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قال تعالى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(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و من يبتغ غير الإسلام دينًا فلن يقبل منه و هو في الآخرة من الخاسرين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 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ا معنى الإسلام ؟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ا أركان الإسلام الخمسة ؟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ا موقفك من الأديان الأخرى 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ا موقفك من الشرك وأهله 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ا موقفك المسلمين ؟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35"/>
        <w:gridCol w:w="1119"/>
        <w:gridCol w:w="1555"/>
        <w:gridCol w:w="2981"/>
      </w:tblGrid>
      <w:tr>
        <w:trPr>
          <w:trHeight w:val="84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>أحب الإسلام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يوم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</w:p>
        </w:tc>
      </w:tr>
      <w:tr>
        <w:trPr>
          <w:trHeight w:val="83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أهداف السلوكية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أساليب و الإجراءات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تقويم</w:t>
            </w:r>
          </w:p>
        </w:tc>
      </w:tr>
      <w:tr>
        <w:trPr>
          <w:trHeight w:val="62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ن يوضح الطالب معنى الإسلام بعد الشرح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TextBody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أن يذكر الطالب أركان الإسلام الخمسة بعد الشرح </w:t>
            </w:r>
            <w:r>
              <w:rPr>
                <w:rFonts w:cs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ن يبين الطالب موقفه من الأديان الأخرى بعد الشرح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ن يبين الطالب موقفه من الشرك وأهله بعد الشرح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ن يبين الطالب موقفه من المسلمين بعد الشرح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كتابة موضوع الدرس على السبورة ، والتعريف به و ترديد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عرض الدرس على السبور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ناقشة الطلاب في النقاط التالية بالحوار و الاستنتاج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عريف الإسلام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ركان الإسلام الخمس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قول الرسول صلى الله عليه و سلم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(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بني الإسلام على خمس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..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حديث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كل دين غير الإسلام باطل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نا مسلم و لا أقبل غير الإسلام ديناً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قال تعالى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(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و من يبتغ غير الإسلام دينًا فلن يقبل منه و هو في الآخرة من الخاسرين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 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ا معنى الإسلام ؟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ا أركان الإسلام الخمسة ؟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ا موقفك من الأديان الأخرى 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ا موقفك من الشرك وأهله 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ا موقفك المسلمين ؟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35"/>
        <w:gridCol w:w="1119"/>
        <w:gridCol w:w="1555"/>
        <w:gridCol w:w="2981"/>
      </w:tblGrid>
      <w:tr>
        <w:trPr>
          <w:trHeight w:val="84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>محمد  صلى الله عليه وسلم نبيي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يوم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</w:p>
        </w:tc>
      </w:tr>
      <w:tr>
        <w:trPr>
          <w:trHeight w:val="83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أهداف السلوكية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أساليب و الإجراءات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تقويم</w:t>
            </w:r>
          </w:p>
        </w:tc>
      </w:tr>
      <w:tr>
        <w:trPr>
          <w:trHeight w:val="62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ن يذكر الطالب نسب نبيه بعد الشرح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ن يبين الطالب إلى من أُرسل هذا النبي بعد الشرح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ن يوضح الطالب الحكمة من إرسال النبي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ن يبين الطالب كيفية محبة النبي بعد الشرح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كتابة موضوع الدرس على السبورة ، والتعريف به و ترديد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عرض الدرس على السبور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ناقشة الطلاب في النقاط التالية بالحوار و الاستنتاج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ن علمنا دين الإسلام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سبب في إرسال النبي صلى الله عليه و سلم ، وحاجة الناس إلى الرسل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صير من أطاع النبي صلى الله عليه و سلم و من عصاه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ا يجب علينا تجاه النبي صلى الله عليه و سل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نبينا صلى الله عليه و سلم  عبد من عباد الله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نبينا صلى الله عليه و سلم أفضل البشر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نبينا صلى الله عليه و سلم  آخر الرسل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ن نبيك ؟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إلى من أرسله الله ؟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ا الحكمة من إرسال النبي صلى الله عليه و سلم ؟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كيف نحب النبي صلى الله عليه و سلم ؟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35"/>
        <w:gridCol w:w="1119"/>
        <w:gridCol w:w="1555"/>
        <w:gridCol w:w="2981"/>
      </w:tblGrid>
      <w:tr>
        <w:trPr>
          <w:trHeight w:val="84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>محمد رسول الل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يوم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</w:p>
        </w:tc>
      </w:tr>
      <w:tr>
        <w:trPr>
          <w:trHeight w:val="83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أهداف السلوكية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أساليب و الإجراءات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تقويم</w:t>
            </w:r>
          </w:p>
        </w:tc>
      </w:tr>
      <w:tr>
        <w:trPr>
          <w:trHeight w:val="62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ن يذكر الطالب نسب نبيه بعد الشرح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ن يبين الطالب إلى من أُرسل هذا النبي بعد الشرح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ن يوضح الطالب الحكمة من إرسال النبي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ن يبين الطالب كيفية محبة النبي بعد الشرح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كتابة موضوع الدرس على السبورة ، والتعريف به و ترديد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عرض الدرس على السبور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ناقشة الطلاب في النقاط التالية بالحوار و الاستنتاج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ن علمنا دين الإسلام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سبب في إرسال النبي صلى الله عليه و سلم ، وحاجة الناس إلى الرسل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صير من أطاع النبي صلى الله عليه و سلم و من عصاه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ا يجب علينا تجاه النبي صلى الله عليه و سل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نبينا صلى الله عليه و سلم  عبد من عباد الله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نبينا صلى الله عليه و سلم أفضل البشر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نبينا صلى الله عليه و سلم  آخر الرسل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ن نبيك ؟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إلى من أرسله الله ؟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ا الحكمة من إرسال النبي صلى الله عليه و سلم ؟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كيف نحب النبي صلى الله عليه و سلم ؟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35"/>
        <w:gridCol w:w="1119"/>
        <w:gridCol w:w="1555"/>
        <w:gridCol w:w="2981"/>
      </w:tblGrid>
      <w:tr>
        <w:trPr>
          <w:trHeight w:val="84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درس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>أحب الرسول صلى الله عليه وسلم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يوم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: </w:t>
            </w:r>
          </w:p>
        </w:tc>
      </w:tr>
      <w:tr>
        <w:trPr>
          <w:trHeight w:val="83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أهداف السلوكية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أساليب و الإجراءات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تقويم</w:t>
            </w:r>
          </w:p>
        </w:tc>
      </w:tr>
      <w:tr>
        <w:trPr>
          <w:trHeight w:val="62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ن يذكر الطالب نسب نبيه بعد الشرح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ن يبين الطالب إلى من أُرسل هذا النبي بعد الشرح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ن يوضح الطالب الحكمة من إرسال النبي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ن يبين الطالب كيفية محبة النبي بعد الشرح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كتابة موضوع الدرس على السبورة ، والتعريف به و ترديد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عرض الدرس على السبور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ناقشة الطلاب في النقاط التالية بالحوار و الاستنتاج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ن علمنا دين الإسلام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سبب في إرسال النبي صلى الله عليه و سلم ، وحاجة الناس إلى الرسل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صير من أطاع النبي صلى الله عليه و سلم و من عصاه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ا يجب علينا تجاه النبي صلى الله عليه و سل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نبينا صلى الله عليه و سلم  عبد من عباد الله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نبينا صلى الله عليه و سلم أفضل البشر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نبينا صلى الله عليه و سلم  آخر الرسل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ن نبيك ؟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إلى من أرسله الله ؟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ا الحكمة من إرسال النبي صلى الله عليه و سلم ؟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كيف نحب النبي صلى الله عليه و سلم ؟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5593" w:leader="none"/>
        </w:tabs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678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أساسي Char"/>
    <w:basedOn w:val="Style14"/>
    <w:qFormat/>
    <w:rPr>
      <w:rFonts w:ascii="Times New Roman" w:hAnsi="Times New Roman" w:eastAsia="Times New Roman" w:cs="Traditional Arabic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raditional Arabic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1:06:00Z</dcterms:created>
  <dc:creator>User</dc:creator>
  <dc:description/>
  <dc:language>en-US</dc:language>
  <cp:lastModifiedBy>DELL</cp:lastModifiedBy>
  <dcterms:modified xsi:type="dcterms:W3CDTF">2015-01-28T21:06:00Z</dcterms:modified>
  <cp:revision>2</cp:revision>
  <dc:subject/>
  <dc:title/>
</cp:coreProperties>
</file>