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19930</wp:posOffset>
                </wp:positionH>
                <wp:positionV relativeFrom="paragraph">
                  <wp:posOffset>5829300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6560" y="228600"/>
                              <a:ext cx="2811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6600" y="228600"/>
                              <a:ext cx="2001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460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اتقنت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459pt;width:63pt;height:36pt" coordorigin="7118,9180" coordsize="1260,720">
                <v:group id="shape_0" style="position:absolute;left:7118;top:9180;width:1260;height:720">
                  <v:group id="shape_0" style="position:absolute;left:7118;top:9180;width:1260;height:720">
                    <v:rect id="shape_0" stroked="t" o:allowincell="f" style="position:absolute;left:7118;top:9180;width:1259;height:71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731,9180" to="7731,98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9450" to="8377,945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53;top:9540;width:442;height:284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3;top:9540;width:314;height:26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818;top:9282;width:419;height:101;mso-wrap-style:none;v-text-anchor:middle;mso-position-horizontal-relative:page" type="_x0000_t136">
                  <v:path textpathok="t"/>
                  <v:textpath on="t" fitshape="t" string="اتقنت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  <v:shape id="shape_0" fillcolor="black" stroked="f" o:allowincell="f" style="position:absolute;left:7258;top:9282;width:419;height:101;mso-wrap-style:none;v-text-anchor:middle;mso-position-horizontal-relative:page" type="_x0000_t136">
                  <v:path textpathok="t"/>
                  <v:textpath on="t" fitshape="t" string="لم تتقن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34830</wp:posOffset>
                </wp:positionH>
                <wp:positionV relativeFrom="paragraph">
                  <wp:posOffset>582930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66560" y="228600"/>
                              <a:ext cx="2811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6600" y="228600"/>
                              <a:ext cx="2001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460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اتقنت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9pt;margin-top:459pt;width:63pt;height:36pt" coordorigin="14858,9180" coordsize="1260,720">
                <v:group id="shape_0" style="position:absolute;left:14858;top:9180;width:1260;height:720">
                  <v:group id="shape_0" style="position:absolute;left:14858;top:9180;width:1260;height:720">
                    <v:rect id="shape_0" stroked="t" o:allowincell="f" style="position:absolute;left:14858;top:9180;width:1259;height:71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471,9180" to="15471,98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58,9450" to="16117,945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593;top:9540;width:442;height:284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63;top:9540;width:314;height:269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15558;top:9282;width:419;height:101;mso-wrap-style:none;v-text-anchor:middle;mso-position-horizontal-relative:page" type="_x0000_t136">
                  <v:path textpathok="t"/>
                  <v:textpath on="t" fitshape="t" string="اتقنت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  <v:shape id="shape_0" fillcolor="black" stroked="f" o:allowincell="f" style="position:absolute;left:14998;top:9282;width:419;height:101;mso-wrap-style:none;v-text-anchor:middle;mso-position-horizontal-relative:page" type="_x0000_t136">
                  <v:path textpathok="t"/>
                  <v:textpath on="t" fitshape="t" string="لم تتقن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45720</wp:posOffset>
                </wp:positionV>
                <wp:extent cx="4824730" cy="683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835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-------------------------------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يم علوم رابــــــ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 بعض الظواهر الفلكية كتعاقب الليل والنهار وحدو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ول الأر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كملي الفراغات التالية بكلمة مناسب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لأرض حركتان في الفضاء هم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ركة ح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نتج عنها حدوث ظاه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ركة ح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نتج عنها حدوث ظاه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سبب جاذبية القمر ارتفاع في منسو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لى جزء الأرض المواجه للقم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تعرف المسلمون على موعد دخول شهر رمضان وعيد الفطر بواسط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ضعي علا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ص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خط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مام العبارات التا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غرق دوران الأرض حول الشمس </w:t>
                            </w:r>
                            <w:r>
                              <w:rPr>
                                <w:b/>
                                <w:bCs/>
                              </w:rPr>
                              <w:t>365.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اً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غرق دوران الأرض حول نفسها يوماً كاملاً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مر أبعد أجرام الفضاء إلى الأرض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م وجود حياة على سطح القم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.9pt;height:538.2pt;mso-wrap-distance-left:9.05pt;mso-wrap-distance-right:9.05pt;mso-wrap-distance-top:0pt;mso-wrap-distance-bottom:0pt;margin-top:-3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-------------------------------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94" w:leader="none"/>
                        </w:tabs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قويم علوم رابــــــ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/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*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فسير بعض الظواهر الفلكية كتعاقب الليل والنهار وحدو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صول الأربع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كملي الفراغات التالية بكلمة مناسب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للأرض حركتان في الفضاء هما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حركة حول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نتج عنها حدوث ظاهر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حركة حول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نتج عنها حدوث ظاهر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سبب جاذبية القمر ارتفاع في منسوب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لى جزء الأرض المواجه للقمر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تعرف المسلمون على موعد دخول شهر رمضان وعيد الفطر بواسط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ضعي علام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صح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أ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خط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أمام العبارات التا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ستغرق دوران الأرض حول الشمس </w:t>
                      </w:r>
                      <w:r>
                        <w:rPr>
                          <w:b/>
                          <w:bCs/>
                        </w:rPr>
                        <w:t>365.2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وماً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   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ستغرق دوران الأرض حول نفسها يوماً كاملاً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   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مر أبعد أجرام الفضاء إلى الأرض     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   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لل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م وجود حياة على سطح القم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6010</wp:posOffset>
                </wp:positionH>
                <wp:positionV relativeFrom="paragraph">
                  <wp:posOffset>-45720</wp:posOffset>
                </wp:positionV>
                <wp:extent cx="4824730" cy="6835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835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-------------------------------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يم علوم رابــــــ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 بعض الظواهر الفلكية كتعاقب الليل والنهار وحدو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ول الأر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كملي الفراغات التالية بكلمة مناسب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لأرض حركتان في الفضاء هم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ركة ح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نتج عنها حدوث ظاه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ركة ح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نتج عنها حدوث ظاه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سبب جاذبية القمر ارتفاع في منسو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لى جزء الأرض المواجه للقم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تعرف المسلمون على موعد دخول شهر رمضان وعيد الفطر بواسط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ضعي علا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ص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خط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مام العبارات التا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غرق دوران الأرض حول الشمس </w:t>
                            </w:r>
                            <w:r>
                              <w:rPr>
                                <w:b/>
                                <w:bCs/>
                              </w:rPr>
                              <w:t>365.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اً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غرق دوران الأرض حول نفسها يوماً كاملاً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مر أبعد أجرام الفضاء إلى الأرض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م وجود حياة على سطح القم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.9pt;height:538.2pt;mso-wrap-distance-left:9.05pt;mso-wrap-distance-right:9.05pt;mso-wrap-distance-top:0pt;mso-wrap-distance-bottom:0pt;margin-top:-3.6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-------------------------------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94" w:leader="none"/>
                        </w:tabs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قويم علوم رابــــــ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/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*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فسير بعض الظواهر الفلكية كتعاقب الليل والنهار وحدو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صول الأر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كملي الفراغات التالية بكلمة مناسب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للأرض حركتان في الفضاء هما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حركة حول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نتج عنها حدوث ظاهر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حركة حول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نتج عنها حدوث ظاهر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سبب جاذبية القمر ارتفاع في منسوب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لى جزء الأرض المواجه للقمر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تعرف المسلمون على موعد دخول شهر رمضان وعيد الفطر بواسط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ضعي علام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صح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أ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خط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أمام العبارات التا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ستغرق دوران الأرض حول الشمس </w:t>
                      </w:r>
                      <w:r>
                        <w:rPr>
                          <w:b/>
                          <w:bCs/>
                        </w:rPr>
                        <w:t>365.2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وماً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   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ستغرق دوران الأرض حول نفسها يوماً كاملاً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   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مر أبعد أجرام الفضاء إلى الأرض     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   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لل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م وجود حياة على سطح القم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726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6:00Z</dcterms:created>
  <dc:creator>SCC</dc:creator>
  <dc:description/>
  <cp:keywords/>
  <dc:language>en-US</dc:language>
  <cp:lastModifiedBy>SONY</cp:lastModifiedBy>
  <cp:lastPrinted>2012-06-02T19:00:00Z</cp:lastPrinted>
  <dcterms:modified xsi:type="dcterms:W3CDTF">2012-06-02T16:17:00Z</dcterms:modified>
  <cp:revision>16</cp:revision>
  <dc:subject/>
  <dc:title/>
</cp:coreProperties>
</file>