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47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51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ذ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حَآجّ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َقُو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ضُّعَفَٰٓؤُ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سۡتَكۡبَر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بَع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ه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ت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غۡ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صِيب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سۡتَكۡبَر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ك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ي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ِب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خَزَن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هَنّ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دۡع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خَفِّف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أۡتِي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ُ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يِّنَٰت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َىٰ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دۡعُواْ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عَٰٓؤُ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لَٰل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نَنصُ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َوٰ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قُو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شۡهَٰ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6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6:00Z</dcterms:modified>
  <cp:revision>2</cp:revision>
  <dc:subject/>
  <dc:title/>
</cp:coreProperties>
</file>