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الأول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تعل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سم 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ر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نكب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صي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حدي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بر ؟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ظ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ث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ج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ث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ائ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ح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ب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بودا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ن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ض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فع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قو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نكب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نخلة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نكب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تس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ست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خ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ت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خمس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×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نكب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د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ثما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ح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×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م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نكب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ش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رو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نكب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/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نكب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لح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و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يس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×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نكب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قو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د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ثم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ر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ا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/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ت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و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ور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ثن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ع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رع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ز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نته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ي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أت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ت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ناس 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ق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ب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 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كف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ئ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ضاع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ات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ر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ز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التسخ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ق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يبة 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ز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التسخ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صيب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اجع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ا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خالق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الق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غ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لح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كف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ئ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ثو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م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لح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م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لح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كفر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ئا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نجز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مل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خر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لاث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غن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قو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بت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متح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ع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يش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أم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ساب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م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ي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بت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متح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ؤم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يش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مؤمن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الكاف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كافر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د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ش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خل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ص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ل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م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عص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عت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ج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وص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إح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جع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نبئ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مل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عف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نافق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ي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ك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ت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عذ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ل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ي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وقف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افرين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ي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ذ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رك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وقف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ؤمن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خر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ئدت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-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يعل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من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يعل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ل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افق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ل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ض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ث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لناس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د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لال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اخت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نكب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خ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آل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ضع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ي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نكب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شب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عنكب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له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ر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ف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نكب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ث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ح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ب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ه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قو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ث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ه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يفهم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عا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ب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بطاع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أجتن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سخط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يفهم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نب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ئدت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-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آ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ر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د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وهي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ؤم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خامس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راست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تفس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-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نت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جز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 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ج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كر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‌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ري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ح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الصلاة تنه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ح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ن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نع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د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ل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و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ه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ه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ح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سلم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قو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ح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ا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- </w:t>
      </w:r>
    </w:p>
    <w:p>
      <w:pPr>
        <w:pStyle w:val="Style15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ا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اظ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ا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لفاظ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فظ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تلاو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ألفاظ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ال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ب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ه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ح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ن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Style15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ؤ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ت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ؤ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ق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ش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يحاف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أدائ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بأركان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شروط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خشوع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او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ق 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او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ج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آي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ط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تعال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ول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م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ز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إليك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ز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يه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نصارى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ز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يه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وراة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لنصا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جي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ك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ف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دلال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راهي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ر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ت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ش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ذب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ير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ز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     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ز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فو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فظ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ت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آيا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الم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نب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ئدت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ز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تينا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م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آيات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اف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ح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ق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زام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سا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ل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وب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إجابتهم؟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ر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ب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ت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سو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ه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ب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إجاب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ج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ق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ولا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شرك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.) 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د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ل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ر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5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ا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لح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ص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س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ي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ح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رح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ذكر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ق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ت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تخرج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؟</w:t>
      </w:r>
    </w:p>
    <w:p>
      <w:pPr>
        <w:pStyle w:val="Style15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ع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ف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ذك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عجز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؟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جز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ثا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نيا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خرة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عب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ح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تب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ي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الي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كب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حس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ش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جي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ر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جا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زا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ح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ف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ح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جا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ر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قو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ر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لص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- </w:t>
      </w:r>
    </w:p>
    <w:p>
      <w:pPr>
        <w:pStyle w:val="Style15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خ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ش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ش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رخ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خ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د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د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ب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ن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ـ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اه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جاه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نف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ص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ع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و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ت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ذ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نس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ظ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ت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ه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هد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أحسن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ه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هدي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سن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عل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ر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من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عم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ك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؟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تاس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-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م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ر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ُلِبَ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ُّوم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عا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لا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غف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ف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ائ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ب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ب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ف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ن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و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دراك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عْلَم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َاهِ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ِّ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حَيَا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ِر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َافِلُون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عظ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ل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افر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بو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sz w:val="32"/>
          <w:szCs w:val="32"/>
        </w:rPr>
        <w:t>6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-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6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×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حف</w:t>
      </w:r>
      <w:r>
        <w:rPr>
          <w:rFonts w:cs="Traditional Arabic" w:ascii="Traditional Arabic" w:hAnsi="Traditional Arabic"/>
          <w:sz w:val="32"/>
          <w:szCs w:val="32"/>
          <w:rtl w:val="true"/>
        </w:rPr>
        <w:t>. (×)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ل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فر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زيمت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/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ف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ف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 (×)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ف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عظ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أمث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ث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م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/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)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يق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كافر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ورة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ض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تنع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كاف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ض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عذا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اس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85695</wp:posOffset>
                </wp:positionH>
                <wp:positionV relativeFrom="paragraph">
                  <wp:posOffset>163195</wp:posOffset>
                </wp:positionV>
                <wp:extent cx="1076325" cy="581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5.45pt;margin-top:12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09545</wp:posOffset>
                </wp:positionH>
                <wp:positionV relativeFrom="paragraph">
                  <wp:posOffset>163195</wp:posOffset>
                </wp:positionV>
                <wp:extent cx="75247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0.95pt;margin-top:12.8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                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قب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85720</wp:posOffset>
                </wp:positionH>
                <wp:positionV relativeFrom="paragraph">
                  <wp:posOffset>173355</wp:posOffset>
                </wp:positionV>
                <wp:extent cx="8763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1.2pt;margin-top:13.6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م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لصدقة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س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ض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م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ر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             يست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عا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ر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فر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ث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لا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شابه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ر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نص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ث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ر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ين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ر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قيقت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ه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ك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ل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قو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ي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ديا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ه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ث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نصر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ز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جا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ي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ش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لا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لا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م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ثلا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تسع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؟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ب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حد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دل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بوء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بؤ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بؤ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بي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د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ا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رك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تص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س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حق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خل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مؤمنين؟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علمو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حا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و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ذب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س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قو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اقب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قا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غ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ح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قا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غر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ط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قا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ي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قا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ج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ي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ع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ذ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ع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قاب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ي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يد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ي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ت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سما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حك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غ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ث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طلا ليتدبر فيها الناس ويزيد إيمانه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كف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كف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ظ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أقو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ي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د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ق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ف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و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واق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قبح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ذ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ظلم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ظ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فسهم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يما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رب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مرو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و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و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لى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رو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ثانية؟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و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قوام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س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اء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لبين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بين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يع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د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جساما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بين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براه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قه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د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؟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ل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سم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ح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ه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حد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َات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لَقَك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ّ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رَاب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تُ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شَر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نتَشِرُون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تسكن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د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حم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لسنتكم؟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تسكن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مئن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د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مل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فق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لسنتك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غاتك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ق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مع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معون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ما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مع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عتبا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نب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ئدت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يا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امك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ل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نها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ن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راح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ه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ع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يش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عشر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‌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ؤي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رق؟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وف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اعق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ؤي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رق؟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معاً 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ول المط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ت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نت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ت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ي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فاف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نت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يع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ت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كم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أن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ج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حيو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جم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قا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اضع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ماله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أَرْ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لّ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نِتُونَ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ط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حي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وت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حم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عم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ن لله سبحانه المثل الأعلى في السماوات والأرض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ind w:left="72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إيمان بأسماء الله وصفاته وأنه سبحانه كامل الصفات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خر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فت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 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ي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اس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آي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رك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صاب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لاء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لص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ض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ش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ذاق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ع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ع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و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عب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س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ز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د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ف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صب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ء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بس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س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ز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يق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س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ع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س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ز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ذق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رح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ب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رح 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ف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ا وش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آت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َقَّ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ْمِسْك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بْ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َّبِيل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 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ص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زي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سؤ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إم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-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بْ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سَّبِيلِ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ا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قط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ب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ط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تاج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قب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رطا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ما؟</w:t>
      </w:r>
    </w:p>
    <w:p>
      <w:pPr>
        <w:pStyle w:val="Style15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خل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تغ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ض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له ومتابعة رسول الله صلى الله عليه و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و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م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ه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س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بح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قترف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اص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تي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ب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ك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ضعف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تيت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طي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ط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ح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رب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ق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ضعف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اع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ا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و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خلا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ي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ضاع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و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دق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ولئ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ضعف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ص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فس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س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بح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عشر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ر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ائ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ع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ه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ك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ائ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قو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يب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ثلاث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أر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ثلاث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ربعو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ثلاث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ت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حف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ض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ر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ساط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ر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قاصيص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ص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ف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جادل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ئ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رض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ال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ش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خي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ام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ناس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فاتي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لم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ائ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علمها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ي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ع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ق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يث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حام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زق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ناس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م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tl w:val="true"/>
        </w:rPr>
        <w:t xml:space="preserve">: </w:t>
      </w:r>
    </w:p>
    <w:tbl>
      <w:tblPr>
        <w:bidiVisual w:val="true"/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32"/>
                <w:szCs w:val="32"/>
                <w:rtl w:val="true"/>
              </w:rPr>
              <w:t xml:space="preserve">                   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                        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57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صي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أوص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قما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بن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ind w:left="57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يحذرن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ن</w:t>
            </w:r>
          </w:p>
          <w:p>
            <w:pPr>
              <w:pStyle w:val="Style15"/>
              <w:numPr>
                <w:ilvl w:val="0"/>
                <w:numId w:val="4"/>
              </w:numPr>
              <w:ind w:left="57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نب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قما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بن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شريع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ظيم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هي</w:t>
            </w:r>
          </w:p>
          <w:p>
            <w:pPr>
              <w:pStyle w:val="Style15"/>
              <w:numPr>
                <w:ilvl w:val="0"/>
                <w:numId w:val="4"/>
              </w:numPr>
              <w:ind w:left="570" w:right="0" w:hanging="360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آيات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عظيم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3720465</wp:posOffset>
                      </wp:positionH>
                      <wp:positionV relativeFrom="paragraph">
                        <wp:posOffset>181610</wp:posOffset>
                      </wp:positionV>
                      <wp:extent cx="875030" cy="266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87.6pt;margin-top:14.3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page">
                        <wp:posOffset>3777615</wp:posOffset>
                      </wp:positionH>
                      <wp:positionV relativeFrom="paragraph">
                        <wp:posOffset>133985</wp:posOffset>
                      </wp:positionV>
                      <wp:extent cx="815340" cy="609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2.1pt;margin-top:10.55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بالمعرو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والنه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منكر</w:t>
            </w:r>
          </w:p>
          <w:p>
            <w:pPr>
              <w:pStyle w:val="Style1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page">
                        <wp:posOffset>2700020</wp:posOffset>
                      </wp:positionH>
                      <wp:positionV relativeFrom="paragraph">
                        <wp:posOffset>144780</wp:posOffset>
                      </wp:positionV>
                      <wp:extent cx="1894205" cy="2952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7.25pt;margin-top:11.4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Style15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آخر</w:t>
            </w:r>
          </w:p>
          <w:p>
            <w:pPr>
              <w:pStyle w:val="Style15"/>
              <w:jc w:val="left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page">
                        <wp:posOffset>2985770</wp:posOffset>
                      </wp:positionH>
                      <wp:positionV relativeFrom="paragraph">
                        <wp:posOffset>156210</wp:posOffset>
                      </wp:positionV>
                      <wp:extent cx="1605915" cy="285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9.75pt;margin-top:12.3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سفن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جرى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البحر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</w:rPr>
              <w:t>تغرق</w:t>
            </w:r>
          </w:p>
        </w:tc>
      </w:tr>
    </w:tbl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سا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نب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سنين؟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ع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رك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قا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ت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ك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من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آخ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د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ذ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مدو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ذموم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مدو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سنين 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ذم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كبر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حسان 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إق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تب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إيت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ك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فروض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تص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صف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حسن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ظ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ج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قن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فلح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ز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ر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قن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ز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وقع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ز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طعا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فلح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ائز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ط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ج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هو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زو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خر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قر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ق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م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سدا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قو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م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غ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س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حر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با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رو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تلئ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لا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ر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غ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ي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قل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ح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ثا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عشر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الحاً؟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لح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ع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مي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ل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مي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ضطر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ث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نف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قو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فع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بغي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ع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ا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م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ل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س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واسي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شج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بي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جب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ثابت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خر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اط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ق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دلال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حقاق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واه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لْق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أَرُو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لَ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ُون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َّالِم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َلال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ُّبِ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رك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ظال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ل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َّالِمُو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َلال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ُّبِ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ض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اه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ا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أ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له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يد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د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فك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ق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صن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طل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ل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رك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لا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ل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ضع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ج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رك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زا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تاس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ص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قم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بنه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ص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وح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ب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ك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ش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ن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ض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ج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ئ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رض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جب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دم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ش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ع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غ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لاد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إشر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خل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ص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ل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-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صا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حكم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صا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ف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ن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ه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عف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فصال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طا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ضاع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قو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-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صال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ت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خب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ر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ب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جد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من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إله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نع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ربان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ب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ظ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ظ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ظيم</w:t>
      </w:r>
      <w:r>
        <w:rPr>
          <w:rFonts w:cs="Traditional Arabic" w:ascii="Traditional Arabic" w:hAnsi="Traditional Arabic"/>
          <w:sz w:val="32"/>
          <w:szCs w:val="32"/>
          <w:rtl w:val="true"/>
        </w:rPr>
        <w:t>)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ط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ض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ض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د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ل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ص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مي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شرك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ج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مر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ش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د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شر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ع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اقت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صالح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تب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تمس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عر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ث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 w:ascii="Traditional Arabic" w:hAnsi="Traditional Arabic"/>
          <w:sz w:val="32"/>
          <w:szCs w:val="32"/>
          <w:rtl w:val="true"/>
        </w:rPr>
        <w:t>) 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عشر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خف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افية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طل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غ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ردل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ر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ت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خش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كا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صغ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ح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غض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صغ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ه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لم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تقا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كب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رح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بخت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غضض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خفض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ق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ص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بشع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نه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رائض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أ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دابها؟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سل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ا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ا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شر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ر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تكاليف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ص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اب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بخ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ش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فتخ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ح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ت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ور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فظاظ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غلظ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شابه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غض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ت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صو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ص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ي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حاد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العشر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ق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متث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ا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جتن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واهي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اجت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ح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بتع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صي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آ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خش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و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هو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د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خش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استج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وساو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ن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اذب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ق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ئ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آخر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جز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غر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جز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غرو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داع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ض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ل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ق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ق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د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اد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و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غرن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غرو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أث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ع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لقه،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خرجه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رح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ك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د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د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م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ب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العشر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ب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ا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حم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ا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يغ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يغ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-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لوق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ب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قدس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ص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صف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نز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ق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لوق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بح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قد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ت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ط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ثن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ا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ع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ب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ر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لن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سب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ز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سر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خفون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لن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ظهر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يا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ص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ط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ق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د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جم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جم 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صور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ور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مصي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د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خفاي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قال 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صدور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العشر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ذك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يش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أم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ذ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رس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قوب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له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أخ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كاف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عا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اع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باد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ته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ب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ستحقاق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و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ت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ت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اليي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أْتِ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بَأ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فَر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بْلُ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ع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يش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رَب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تُبْعَثُنَّ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ف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ناده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افر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نا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عث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حس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ظ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ز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ذ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م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اض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ذ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دي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أْتِ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بَأ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فَر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بْل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َذَاق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بَال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مْر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ذَاب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لِيمٌ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ظن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يا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ط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ف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عم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عث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و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ت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دا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َع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فَر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َّ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بْعَث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رَبّ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تُبْعَثُ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تُنَبَّؤُن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مِلْت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ذَ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َسِيرٌ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َآمِنُ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النُّور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َنزَلْنَ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.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الن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نز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ز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العشر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وْم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جَمْع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خري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حس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جز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وْم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َّغَابُنِ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ا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سار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رك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د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ل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ف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ز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</w:t>
      </w:r>
    </w:p>
    <w:p>
      <w:pPr>
        <w:pStyle w:val="Style15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ف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تسل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م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رض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ضائ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ُؤْمِ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َيَعْمَل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َالِحً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زاء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كذب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آياتن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   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زاء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غ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صي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غاب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قص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صي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و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ه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رشد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يم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ن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د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وت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رج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دخ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ن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ر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ه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د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ي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د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ي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إذ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صد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ف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تسل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أم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رض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ضائ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ه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لب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العشر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؟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سورة التغاب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هنا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جا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راد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ج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ي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ن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زواج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ولاد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ج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اق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أطاعو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رك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ج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ن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أم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قو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ه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تبليغ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الإنذ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د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جز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حس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جب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زو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أول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اح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ص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سب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نبط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ائدت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ليتو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ب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واه</w:t>
      </w:r>
    </w:p>
    <w:p>
      <w:pPr>
        <w:pStyle w:val="Style15"/>
        <w:jc w:val="left"/>
        <w:rPr/>
      </w:pP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ت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ور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توك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ت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فوض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ف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جاو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نب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غفر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ست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ذكرو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حن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5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طا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جبة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    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(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طي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طي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رسول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ف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تسام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زوا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لود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ابتل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لخلقه؟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  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وال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ولاد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تنة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والعشر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تخر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ك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شهاد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وا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سم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طيع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تق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فقو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خت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أقواس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- </w:t>
      </w:r>
    </w:p>
    <w:p>
      <w:pPr>
        <w:pStyle w:val="Style15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ضاع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جاز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ح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ا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مسما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س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سبعمائ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حسن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ج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كتاب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وبكلم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ط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رس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ح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ر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ساك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يق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(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أ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ح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لي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ح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خ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ص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حلي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ع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دبير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ص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ُغل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م بحمد الله وتوفيقه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صلّ اللهم على سيدنا ونبينا محمد </w:t>
      </w:r>
    </w:p>
    <w:p>
      <w:pPr>
        <w:pStyle w:val="Style1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sectPr>
      <w:type w:val="nextPage"/>
      <w:pgSz w:w="11906" w:h="16838"/>
      <w:pgMar w:left="851" w:right="849" w:gutter="0" w:header="0" w:top="993" w:footer="0" w:bottom="993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44:00Z</dcterms:created>
  <dc:creator>dell</dc:creator>
  <dc:description/>
  <dc:language>en-US</dc:language>
  <cp:lastModifiedBy>win 7</cp:lastModifiedBy>
  <dcterms:modified xsi:type="dcterms:W3CDTF">2013-05-15T13:44:00Z</dcterms:modified>
  <cp:revision>2</cp:revision>
  <dc:subject/>
  <dc:title/>
</cp:coreProperties>
</file>