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</w:t>
      </w:r>
      <w:r>
        <w:rPr>
          <w:b/>
          <w:b/>
          <w:bCs/>
          <w:rtl w:val="true"/>
        </w:rPr>
        <w:t>ثانوية الأحمر</w:t>
      </w:r>
      <w:r>
        <w:rPr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ختبار رق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............................................................                                        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ع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/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ی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ھھ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69850</wp:posOffset>
                </wp:positionV>
                <wp:extent cx="571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ك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اك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7310</wp:posOffset>
                </wp:positionH>
                <wp:positionV relativeFrom="paragraph">
                  <wp:posOffset>18415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93980</wp:posOffset>
                </wp:positionV>
                <wp:extent cx="8001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7.4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 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1008380</wp:posOffset>
                </wp:positionV>
                <wp:extent cx="800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 k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79.4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 k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731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715" b="103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6.4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1122680</wp:posOffset>
                </wp:positionV>
                <wp:extent cx="571500" cy="342900"/>
                <wp:effectExtent l="5080" t="5080" r="5715" b="103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k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88.4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k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301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6.4pt" to="532.25pt,1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10083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9.4pt" to="424.25pt,7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208280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بل التصا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قبل التصا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1008380</wp:posOffset>
                </wp:positionV>
                <wp:extent cx="800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د التصا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9.4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عد التصا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5710</wp:posOffset>
                </wp:positionH>
                <wp:positionV relativeFrom="paragraph">
                  <wp:posOffset>779780</wp:posOffset>
                </wp:positionV>
                <wp:extent cx="5715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1.4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كض لاعب كرة قدم كتلته </w:t>
      </w:r>
      <w:r>
        <w:rPr>
          <w:b/>
          <w:bCs/>
        </w:rPr>
        <w:t>95k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سرعة </w:t>
      </w:r>
      <w:r>
        <w:rPr>
          <w:b/>
          <w:bCs/>
        </w:rPr>
        <w:t>8.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/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صطدم في الهواء بلاعب دفاع كتلته </w:t>
      </w:r>
      <w:r>
        <w:rPr>
          <w:b/>
          <w:bCs/>
        </w:rPr>
        <w:t>12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حرك في الاتجاه المعاكس وبعد تصادمهما معاً في الجو أصبحت سرعة كل منهما صفر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 كانت سرعة لاعب الدفاع قبل التصادم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ضرب لاعب قرص هوكي ساكناً كتلته </w:t>
      </w:r>
      <w:r>
        <w:rPr>
          <w:b/>
          <w:bCs/>
        </w:rPr>
        <w:t>0.11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g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أثر فيه بقوة ثابتة مقدارها </w:t>
      </w:r>
      <w:r>
        <w:rPr>
          <w:b/>
          <w:bCs/>
        </w:rPr>
        <w:t>30.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زمن مقداره </w:t>
      </w:r>
      <w:r>
        <w:rPr>
          <w:b/>
          <w:bCs/>
        </w:rPr>
        <w:t>0.1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 . </w:t>
      </w:r>
      <w:r>
        <w:rPr>
          <w:b/>
          <w:b/>
          <w:bCs/>
          <w:rtl w:val="true"/>
        </w:rPr>
        <w:t>اوجد مقدار السرعة التي سيتجه بها إلى الهدف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كتب المصطلح العملي الدال على العبارات 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(                                ) </w:t>
      </w:r>
      <w:r>
        <w:rPr>
          <w:rtl w:val="true"/>
        </w:rPr>
        <w:t>حاصل ضرب متوسط القوة المؤثرة في جسم في زمن تأثير هذة القو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(                                ) </w:t>
      </w:r>
      <w:r>
        <w:rPr>
          <w:rtl w:val="true"/>
        </w:rPr>
        <w:t>كتلة الجسم في السرعة المتجهه له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(                                ) </w:t>
      </w:r>
      <w:r>
        <w:rPr>
          <w:rtl w:val="true"/>
        </w:rPr>
        <w:t xml:space="preserve">الدفع على جسم يساوي التغير في زخم هذا الجسم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(                                )</w:t>
      </w:r>
      <w:r>
        <w:rPr>
          <w:rtl w:val="true"/>
        </w:rPr>
        <w:t>النظام الذي لايفقد ولا يكتسب كتلة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47:00Z</dcterms:created>
  <dc:creator>computer</dc:creator>
  <dc:description/>
  <cp:keywords/>
  <dc:language>en-US</dc:language>
  <cp:lastModifiedBy>التقنية</cp:lastModifiedBy>
  <cp:lastPrinted>2008-05-23T22:59:00Z</cp:lastPrinted>
  <dcterms:modified xsi:type="dcterms:W3CDTF">2011-10-22T17:30:00Z</dcterms:modified>
  <cp:revision>11</cp:revision>
  <dc:subject/>
  <dc:title/>
</cp:coreProperties>
</file>