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الجغرافيا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ثاني ثانو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الجغرافيا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ثاني ثانو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شرية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جناس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ظ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جن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شرية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ي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ليد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فيات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ثا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كتظا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ي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ج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ج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ولي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36:00Z</dcterms:created>
  <dc:creator>admin</dc:creator>
  <dc:description/>
  <dc:language>en-US</dc:language>
  <cp:lastModifiedBy>ZED</cp:lastModifiedBy>
  <dcterms:modified xsi:type="dcterms:W3CDTF">2013-08-18T01:36:00Z</dcterms:modified>
  <cp:revision>2</cp:revision>
  <dc:subject/>
  <dc:title/>
</cp:coreProperties>
</file>