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التوحيد وبيان أنوعه مع التمث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أن الإنسان يولد على الفطرة مع الدل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توحيد الربوبية وإقرار المخلوقات به مع التمثيل والدل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توحيد الألوهية مع التمثيل والدل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أهمية توحيد الألوهية مع الدل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موقف الكفار من توحيد الألوهية مع الدليل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توحيد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7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0:00Z</dcterms:modified>
  <cp:revision>6</cp:revision>
  <dc:subject/>
  <dc:title/>
</cp:coreProperties>
</file>