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صحر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بيئ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ه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لوث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امعنى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سم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غذائ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رف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صح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و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ه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نت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تحو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بي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مناط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و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غ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موار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إضا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ئ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الجف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حر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رّ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صحر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ّرف التصحر؟</w:t>
            </w:r>
          </w:p>
        </w:tc>
      </w:tr>
      <w:tr>
        <w:trPr>
          <w:trHeight w:val="119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يز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حاري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ميز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صحاري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رتفاع وتباين درجات الحرارة في النهار والليل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مطار النادرة بمعدل لايزيد  عن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50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لليمترا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ياح الشديدة التي قد تبلغ سرعتها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60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كم في السا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ميز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صحاري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مميزات الصحاري؟</w:t>
            </w:r>
          </w:p>
        </w:tc>
      </w:tr>
      <w:tr>
        <w:trPr>
          <w:trHeight w:val="1871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حدّد كل من مظاهر التصحر وأسبابه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ظاه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صحر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ر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اق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ط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زا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لو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ر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تر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سباب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صحر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مط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ك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ستغل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ه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ط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ظا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صح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أسبابه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دّد كل من مظاهر التصحر وأسبابه؟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صحر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مكافح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صح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حفا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ط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ب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ي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لر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ثب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ث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مل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التشجير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حتط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قط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شجار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سائ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كافح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صحر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وسائل مكافحة التصحر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>
          <w:trHeight w:val="1247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اي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لب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شيد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هو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نقراض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طر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حفاظ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بيئة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ّح أهم صور الحفاظ على البيئة؟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46:00Z</dcterms:modified>
  <cp:revision>21</cp:revision>
  <dc:subject/>
  <dc:title/>
</cp:coreProperties>
</file>