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2286000" cy="5715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18pt;width:179.95pt;height:44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42110</wp:posOffset>
                </wp:positionH>
                <wp:positionV relativeFrom="paragraph">
                  <wp:posOffset>-228600</wp:posOffset>
                </wp:positionV>
                <wp:extent cx="24892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-Bold" w:cs="Lotus-Bold" w:ascii="Lotus-Bold" w:hAnsi="Lotus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ِراءَةُ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عَدَدَيْنِ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ِتابَتُهُ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1pt;mso-wrap-distance-left:9.05pt;mso-wrap-distance-right:9.05pt;mso-wrap-distance-top:0pt;mso-wrap-distance-bottom:0pt;margin-top:-18pt;mso-position-vertical-relative:text;margin-left:1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9966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-Bold" w:cs="Lotus-Bold" w:ascii="Lotus-Bold" w:hAnsi="Lotus-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ِراءَةُ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ْعَدَدَيْنِ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ِتابَتُهُ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lang w:bidi="ar-EG"/>
        </w:rPr>
        <w:t>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ضعي خطاَ تحت العدد المناسب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40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60160</wp:posOffset>
            </wp:positionH>
            <wp:positionV relativeFrom="paragraph">
              <wp:posOffset>137160</wp:posOffset>
            </wp:positionV>
            <wp:extent cx="628650" cy="7219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2410</wp:posOffset>
                </wp:positionH>
                <wp:positionV relativeFrom="paragraph">
                  <wp:posOffset>137160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.8pt" to="118.3pt,217.7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90</wp:posOffset>
            </wp:positionH>
            <wp:positionV relativeFrom="paragraph">
              <wp:posOffset>76200</wp:posOffset>
            </wp:positionV>
            <wp:extent cx="863600" cy="685800"/>
            <wp:effectExtent l="0" t="0" r="0" b="0"/>
            <wp:wrapTight wrapText="bothSides">
              <wp:wrapPolygon edited="0">
                <wp:start x="6396" y="1432"/>
                <wp:lineTo x="4465" y="4176"/>
                <wp:lineTo x="3982" y="6205"/>
                <wp:lineTo x="6396" y="12291"/>
                <wp:lineTo x="8688" y="15871"/>
                <wp:lineTo x="7240" y="19093"/>
                <wp:lineTo x="7240" y="19451"/>
                <wp:lineTo x="10136" y="20644"/>
                <wp:lineTo x="10136" y="20644"/>
                <wp:lineTo x="15566" y="20644"/>
                <wp:lineTo x="15808" y="15871"/>
                <wp:lineTo x="17256" y="11694"/>
                <wp:lineTo x="17738" y="7398"/>
                <wp:lineTo x="16532" y="6563"/>
                <wp:lineTo x="12308" y="6205"/>
                <wp:lineTo x="12550" y="5012"/>
                <wp:lineTo x="10860" y="2625"/>
                <wp:lineTo x="8688" y="1432"/>
                <wp:lineTo x="6396" y="1432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54520</wp:posOffset>
            </wp:positionH>
            <wp:positionV relativeFrom="paragraph">
              <wp:posOffset>76200</wp:posOffset>
            </wp:positionV>
            <wp:extent cx="596900" cy="6858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94520</wp:posOffset>
                </wp:positionH>
                <wp:positionV relativeFrom="paragraph">
                  <wp:posOffset>76200</wp:posOffset>
                </wp:positionV>
                <wp:extent cx="6858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7.6pt;margin-top:6pt;width:53.95pt;height:44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4620</wp:posOffset>
                </wp:positionH>
                <wp:positionV relativeFrom="paragraph">
                  <wp:posOffset>76200</wp:posOffset>
                </wp:positionV>
                <wp:extent cx="6858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0.6pt;margin-top:6pt;width:53.95pt;height:44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7010</wp:posOffset>
                </wp:positionH>
                <wp:positionV relativeFrom="paragraph">
                  <wp:posOffset>76200</wp:posOffset>
                </wp:positionV>
                <wp:extent cx="0" cy="2400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pt" to="316.3pt,194.9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610</wp:posOffset>
            </wp:positionH>
            <wp:positionV relativeFrom="paragraph">
              <wp:posOffset>586740</wp:posOffset>
            </wp:positionV>
            <wp:extent cx="863600" cy="685800"/>
            <wp:effectExtent l="0" t="0" r="0" b="0"/>
            <wp:wrapTight wrapText="bothSides">
              <wp:wrapPolygon edited="0">
                <wp:start x="6396" y="1432"/>
                <wp:lineTo x="4465" y="4176"/>
                <wp:lineTo x="3982" y="6205"/>
                <wp:lineTo x="6396" y="12291"/>
                <wp:lineTo x="8688" y="15871"/>
                <wp:lineTo x="7240" y="19093"/>
                <wp:lineTo x="7240" y="19451"/>
                <wp:lineTo x="10136" y="20644"/>
                <wp:lineTo x="10136" y="20644"/>
                <wp:lineTo x="15566" y="20644"/>
                <wp:lineTo x="15808" y="15871"/>
                <wp:lineTo x="17256" y="11694"/>
                <wp:lineTo x="17738" y="7398"/>
                <wp:lineTo x="16532" y="6563"/>
                <wp:lineTo x="12308" y="6205"/>
                <wp:lineTo x="12550" y="5012"/>
                <wp:lineTo x="10860" y="2625"/>
                <wp:lineTo x="8688" y="1432"/>
                <wp:lineTo x="6396" y="1432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210</wp:posOffset>
            </wp:positionH>
            <wp:positionV relativeFrom="paragraph">
              <wp:posOffset>15240</wp:posOffset>
            </wp:positionV>
            <wp:extent cx="863600" cy="685800"/>
            <wp:effectExtent l="0" t="0" r="0" b="0"/>
            <wp:wrapTight wrapText="bothSides">
              <wp:wrapPolygon edited="0">
                <wp:start x="6396" y="1432"/>
                <wp:lineTo x="4465" y="4176"/>
                <wp:lineTo x="3982" y="6205"/>
                <wp:lineTo x="6396" y="12291"/>
                <wp:lineTo x="8688" y="15871"/>
                <wp:lineTo x="7240" y="19093"/>
                <wp:lineTo x="7240" y="19451"/>
                <wp:lineTo x="10136" y="20644"/>
                <wp:lineTo x="10136" y="20644"/>
                <wp:lineTo x="15566" y="20644"/>
                <wp:lineTo x="15808" y="15871"/>
                <wp:lineTo x="17256" y="11694"/>
                <wp:lineTo x="17738" y="7398"/>
                <wp:lineTo x="16532" y="6563"/>
                <wp:lineTo x="12308" y="6205"/>
                <wp:lineTo x="12550" y="5012"/>
                <wp:lineTo x="10860" y="2625"/>
                <wp:lineTo x="8688" y="1432"/>
                <wp:lineTo x="6396" y="1432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0315</wp:posOffset>
            </wp:positionH>
            <wp:positionV relativeFrom="paragraph">
              <wp:posOffset>586740</wp:posOffset>
            </wp:positionV>
            <wp:extent cx="696595" cy="8001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16760</wp:posOffset>
            </wp:positionH>
            <wp:positionV relativeFrom="paragraph">
              <wp:posOffset>472440</wp:posOffset>
            </wp:positionV>
            <wp:extent cx="628650" cy="72199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31160</wp:posOffset>
            </wp:positionH>
            <wp:positionV relativeFrom="paragraph">
              <wp:posOffset>243840</wp:posOffset>
            </wp:positionV>
            <wp:extent cx="628650" cy="72199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1410</wp:posOffset>
                </wp:positionH>
                <wp:positionV relativeFrom="paragraph">
                  <wp:posOffset>243840</wp:posOffset>
                </wp:positionV>
                <wp:extent cx="685800" cy="571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3pt;margin-top:19.2pt;width:53.95pt;height:44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5345</wp:posOffset>
            </wp:positionH>
            <wp:positionV relativeFrom="paragraph">
              <wp:posOffset>165735</wp:posOffset>
            </wp:positionV>
            <wp:extent cx="863600" cy="685800"/>
            <wp:effectExtent l="0" t="0" r="0" b="0"/>
            <wp:wrapTight wrapText="bothSides">
              <wp:wrapPolygon edited="0">
                <wp:start x="6396" y="1432"/>
                <wp:lineTo x="4465" y="4176"/>
                <wp:lineTo x="3982" y="6205"/>
                <wp:lineTo x="6396" y="12291"/>
                <wp:lineTo x="8688" y="15871"/>
                <wp:lineTo x="7240" y="19093"/>
                <wp:lineTo x="7240" y="19451"/>
                <wp:lineTo x="10136" y="20644"/>
                <wp:lineTo x="10136" y="20644"/>
                <wp:lineTo x="15566" y="20644"/>
                <wp:lineTo x="15808" y="15871"/>
                <wp:lineTo x="17256" y="11694"/>
                <wp:lineTo x="17738" y="7398"/>
                <wp:lineTo x="16532" y="6563"/>
                <wp:lineTo x="12308" y="6205"/>
                <wp:lineTo x="12550" y="5012"/>
                <wp:lineTo x="10860" y="2625"/>
                <wp:lineTo x="8688" y="1432"/>
                <wp:lineTo x="6396" y="1432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86545</wp:posOffset>
                </wp:positionH>
                <wp:positionV relativeFrom="paragraph">
                  <wp:posOffset>1194435</wp:posOffset>
                </wp:positionV>
                <wp:extent cx="2286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  <w:szCs w:val="9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  <w:szCs w:val="9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  <w:szCs w:val="9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4.05pt;mso-position-vertical-relative:text;margin-left:7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96"/>
                          <w:szCs w:val="96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96"/>
                          <w:szCs w:val="9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96"/>
                          <w:szCs w:val="96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96"/>
                          <w:szCs w:val="9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96"/>
                          <w:szCs w:val="96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96"/>
                          <w:szCs w:val="9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2190</wp:posOffset>
                </wp:positionH>
                <wp:positionV relativeFrom="paragraph">
                  <wp:posOffset>36195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.85pt;mso-position-vertical-relative:text;margin-left:-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4010</wp:posOffset>
                </wp:positionH>
                <wp:positionV relativeFrom="paragraph">
                  <wp:posOffset>36195</wp:posOffset>
                </wp:positionV>
                <wp:extent cx="2286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8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96"/>
                          <w:szCs w:val="96"/>
                        </w:rPr>
                        <w:t>3</w:t>
                      </w:r>
                      <w:r>
                        <w:rPr>
                          <w:b/>
                          <w:bCs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8000"/>
                          <w:sz w:val="96"/>
                          <w:szCs w:val="96"/>
                        </w:rPr>
                        <w:t>5</w:t>
                      </w:r>
                      <w:r>
                        <w:rPr>
                          <w:b/>
                          <w:bCs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8000"/>
                          <w:sz w:val="96"/>
                          <w:szCs w:val="96"/>
                        </w:rPr>
                        <w:t>4</w:t>
                      </w:r>
                      <w:r>
                        <w:rPr>
                          <w:b/>
                          <w:bCs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8000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lang w:bidi="ar-EG"/>
        </w:rPr>
        <w:t></w:t>
      </w:r>
      <w:r>
        <w:rPr>
          <w:rFonts w:eastAsia="Tahoma" w:cs="Tahoma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كتبي العدد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9999"/>
          <w:sz w:val="96"/>
          <w:szCs w:val="9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999999"/>
          <w:sz w:val="96"/>
          <w:szCs w:val="9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6710</wp:posOffset>
                </wp:positionH>
                <wp:positionV relativeFrom="paragraph">
                  <wp:posOffset>356870</wp:posOffset>
                </wp:positionV>
                <wp:extent cx="685800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28.1pt;width:53.95pt;height:35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6610</wp:posOffset>
                </wp:positionH>
                <wp:positionV relativeFrom="paragraph">
                  <wp:posOffset>356870</wp:posOffset>
                </wp:positionV>
                <wp:extent cx="68580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3pt;margin-top:28.1pt;width:53.95pt;height:35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6535</wp:posOffset>
                </wp:positionH>
                <wp:positionV relativeFrom="paragraph">
                  <wp:posOffset>356870</wp:posOffset>
                </wp:positionV>
                <wp:extent cx="685800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7.05pt;margin-top:28.1pt;width:53.95pt;height:35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3895</wp:posOffset>
                </wp:positionH>
                <wp:positionV relativeFrom="paragraph">
                  <wp:posOffset>356870</wp:posOffset>
                </wp:positionV>
                <wp:extent cx="685800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.85pt;margin-top:28.1pt;width:53.95pt;height:35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6810</wp:posOffset>
                </wp:positionH>
                <wp:positionV relativeFrom="paragraph">
                  <wp:posOffset>356870</wp:posOffset>
                </wp:positionV>
                <wp:extent cx="685800" cy="457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3pt;margin-top:28.1pt;width:53.95pt;height:35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865</wp:posOffset>
                </wp:positionH>
                <wp:positionV relativeFrom="paragraph">
                  <wp:posOffset>238125</wp:posOffset>
                </wp:positionV>
                <wp:extent cx="8089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0pt" style="position:absolute;rotation:-0;width:63.7pt;height:54.7pt;mso-wrap-distance-left:9.05pt;mso-wrap-distance-right:9.05pt;mso-wrap-distance-top:0pt;mso-wrap-distance-bottom:0pt;margin-top:18.7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lang w:bidi="ar-EG"/>
        </w:rPr>
      </w:pPr>
      <w:r>
        <w:rPr>
          <w:vanish/>
          <w:rtl w:val="true"/>
          <w:lang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5915</wp:posOffset>
            </wp:positionH>
            <wp:positionV relativeFrom="paragraph">
              <wp:posOffset>649605</wp:posOffset>
            </wp:positionV>
            <wp:extent cx="579120" cy="567055"/>
            <wp:effectExtent l="0" t="0" r="0" b="0"/>
            <wp:wrapTight wrapText="bothSides">
              <wp:wrapPolygon edited="0">
                <wp:start x="-166" y="0"/>
                <wp:lineTo x="-166" y="21264"/>
                <wp:lineTo x="21600" y="21264"/>
                <wp:lineTo x="21600" y="0"/>
                <wp:lineTo x="-166" y="0"/>
              </wp:wrapPolygon>
            </wp:wrapTight>
            <wp:docPr id="37" name="images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0115</wp:posOffset>
            </wp:positionH>
            <wp:positionV relativeFrom="paragraph">
              <wp:posOffset>649605</wp:posOffset>
            </wp:positionV>
            <wp:extent cx="579120" cy="567055"/>
            <wp:effectExtent l="0" t="0" r="0" b="0"/>
            <wp:wrapTight wrapText="bothSides">
              <wp:wrapPolygon edited="0">
                <wp:start x="-166" y="0"/>
                <wp:lineTo x="-166" y="21264"/>
                <wp:lineTo x="21600" y="21264"/>
                <wp:lineTo x="21600" y="0"/>
                <wp:lineTo x="-166" y="0"/>
              </wp:wrapPolygon>
            </wp:wrapTight>
            <wp:docPr id="38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8990</wp:posOffset>
            </wp:positionH>
            <wp:positionV relativeFrom="paragraph">
              <wp:posOffset>649605</wp:posOffset>
            </wp:positionV>
            <wp:extent cx="579120" cy="567055"/>
            <wp:effectExtent l="0" t="0" r="0" b="0"/>
            <wp:wrapTight wrapText="bothSides">
              <wp:wrapPolygon edited="0">
                <wp:start x="-166" y="0"/>
                <wp:lineTo x="-166" y="21264"/>
                <wp:lineTo x="21600" y="21264"/>
                <wp:lineTo x="21600" y="0"/>
                <wp:lineTo x="-166" y="0"/>
              </wp:wrapPolygon>
            </wp:wrapTight>
            <wp:docPr id="39" name="images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94790</wp:posOffset>
            </wp:positionH>
            <wp:positionV relativeFrom="paragraph">
              <wp:posOffset>649605</wp:posOffset>
            </wp:positionV>
            <wp:extent cx="579120" cy="567055"/>
            <wp:effectExtent l="0" t="0" r="0" b="0"/>
            <wp:wrapTight wrapText="bothSides">
              <wp:wrapPolygon edited="0">
                <wp:start x="-166" y="0"/>
                <wp:lineTo x="-166" y="21264"/>
                <wp:lineTo x="21600" y="21264"/>
                <wp:lineTo x="21600" y="0"/>
                <wp:lineTo x="-166" y="0"/>
              </wp:wrapPolygon>
            </wp:wrapTight>
            <wp:docPr id="40" name="images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s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3690</wp:posOffset>
                </wp:positionH>
                <wp:positionV relativeFrom="paragraph">
                  <wp:posOffset>645160</wp:posOffset>
                </wp:positionV>
                <wp:extent cx="808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0pt" style="position:absolute;rotation:-0;width:63.7pt;height:45.7pt;mso-wrap-distance-left:9.05pt;mso-wrap-distance-right:9.05pt;mso-wrap-distance-top:0pt;mso-wrap-distance-bottom:0pt;margin-top:50.8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أوراق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عمل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وتدريبا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  <w:lang w:bidi="ar-EG"/>
      </w:rPr>
      <w:t>(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رياضيات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للصف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أول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ابتدائي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</w:rPr>
      <w:t xml:space="preserve">)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إعداد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أستاذ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</w:rPr>
      <w:t xml:space="preserve">: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بندر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حازمى</w:t>
    </w:r>
  </w:p>
  <w:p>
    <w:pPr>
      <w:pStyle w:val="Footer"/>
      <w:jc w:val="left"/>
      <w:rPr>
        <w:rFonts w:cs="Andalus"/>
        <w:b/>
        <w:b/>
        <w:bCs/>
        <w:color w:val="FF0000"/>
        <w:sz w:val="22"/>
        <w:szCs w:val="22"/>
        <w:lang w:bidi="ar-EG"/>
      </w:rPr>
    </w:pPr>
    <w:r>
      <w:rPr>
        <w:rFonts w:cs="Andalus"/>
        <w:b/>
        <w:bCs/>
        <w:color w:val="FF0000"/>
        <w:sz w:val="22"/>
        <w:szCs w:val="22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hyperlink" Target="http://images.google.com.eg/imgres?imgurl=http://i581.photobucket.com/albums/ss257/khalid33a/1238967695_ss-fruit-berries-vegetab.jpg&amp;imgrefurl=http://www.moeforum.net/vb1/showthread.php%3Ft%3D263323&amp;usg=__IQYZVwRTZD4L1tG5JFYho8Fis5A=&amp;h=489&amp;w=500&amp;sz=32&amp;hl=ar&amp;start=148&amp;um=1&amp;tbnid=Ts81mwMFI7la6M:&amp;tbnh=127&amp;tbnw=130&amp;prev=/images%3Fq%3D%25D8%25B5%25D9%2588%25D8%25B1%2B%25D9%2581%25D9%2588%25D8%25A7%25D9%2583%25D9%2587%26ndsp%3D20%26hl%3Dar%26sa%3DN%26start%3D140%26um%3D1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images.google.com.eg/imgres?imgurl=http://i581.photobucket.com/albums/ss257/khalid33a/1238967695_ss-fruit-berries-vegetab.jpg&amp;imgrefurl=http://www.moeforum.net/vb1/showthread.php%3Ft%3D263323&amp;usg=__IQYZVwRTZD4L1tG5JFYho8Fis5A=&amp;h=489&amp;w=500&amp;sz=32&amp;hl=ar&amp;start=148&amp;um=1&amp;tbnid=Ts81mwMFI7la6M:&amp;tbnh=127&amp;tbnw=130&amp;prev=/images%3Fq%3D%25D8%25B5%25D9%2588%25D8%25B1%2B%25D9%2581%25D9%2588%25D8%25A7%25D9%2583%25D9%2587%26ndsp%3D20%26hl%3Dar%26sa%3DN%26start%3D140%26um%3D1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images.google.com.eg/imgres?imgurl=http://i581.photobucket.com/albums/ss257/khalid33a/1238967695_ss-fruit-berries-vegetab.jpg&amp;imgrefurl=http://www.moeforum.net/vb1/showthread.php%3Ft%3D263323&amp;usg=__IQYZVwRTZD4L1tG5JFYho8Fis5A=&amp;h=489&amp;w=500&amp;sz=32&amp;hl=ar&amp;start=148&amp;um=1&amp;tbnid=Ts81mwMFI7la6M:&amp;tbnh=127&amp;tbnw=130&amp;prev=/images%3Fq%3D%25D8%25B5%25D9%2588%25D8%25B1%2B%25D9%2581%25D9%2588%25D8%25A7%25D9%2583%25D9%2587%26ndsp%3D20%26hl%3Dar%26sa%3DN%26start%3D140%26um%3D1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images.google.com.eg/imgres?imgurl=http://i581.photobucket.com/albums/ss257/khalid33a/1238967695_ss-fruit-berries-vegetab.jpg&amp;imgrefurl=http://www.moeforum.net/vb1/showthread.php%3Ft%3D263323&amp;usg=__IQYZVwRTZD4L1tG5JFYho8Fis5A=&amp;h=489&amp;w=500&amp;sz=32&amp;hl=ar&amp;start=148&amp;um=1&amp;tbnid=Ts81mwMFI7la6M:&amp;tbnh=127&amp;tbnw=130&amp;prev=/images%3Fq%3D%25D8%25B5%25D9%2588%25D8%25B1%2B%25D9%2581%25D9%2588%25D8%25A7%25D9%2583%25D9%2587%26ndsp%3D20%26hl%3Dar%26sa%3DN%26start%3D140%26um%3D1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35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24:00Z</dcterms:modified>
  <cp:revision>3</cp:revision>
  <dc:subject/>
  <dc:title/>
</cp:coreProperties>
</file>