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1: Read the conversation, then answer questions below: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o, Robert, could you tell us what happen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I was delivering a pizza and a bottle of soda to a high-rise apartment building last Friday night when the elevator broke dow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o, what did you do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shouted and pushed the alarm button, but no one heard m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y didn’t you just use your cell phone to call someone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wasn’t carrying my cell phone. I just forgo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were you in the elevator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was stuck in there for 10 hou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ren’t you nervous and scare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t really. I kept my cool. I ate the pizza and drank the soda. Then I went to sleep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Reporter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id you get ou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Robert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finally, some residents called the building manager because the elevator wasn’t working. When they got the elevator started, I was sleeping on the floor of the elevator with the empty pizza box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as Robert doing in the building?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id he get stuck in the elevator?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id he do when that happened?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long was he in the elevator?_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175</wp:posOffset>
            </wp:positionH>
            <wp:positionV relativeFrom="paragraph">
              <wp:posOffset>179070</wp:posOffset>
            </wp:positionV>
            <wp:extent cx="3567430" cy="292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3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e guests arrived early. What were the Smith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doing when they arrived? Write sentenc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e.g. Mr. Smith </w:t>
      </w:r>
      <w:r>
        <w:rPr>
          <w:rFonts w:eastAsia="MyriadPro-Light;MS Mincho" w:cs="TektonPro-Regular;Arial" w:ascii="Comic Sans MS" w:hAnsi="Comic Sans MS"/>
          <w:sz w:val="24"/>
          <w:szCs w:val="24"/>
        </w:rPr>
        <w:t xml:space="preserve">was mowing the lawn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rs. Smith _________________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Grandfather ________________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Grandmother ________________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ig brother __________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ig sister _______________________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f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Little brother ________________________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8" w:top="1245" w:footer="839" w:bottom="8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7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;Arial"/>
      <w:b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4T14:05:00Z</dcterms:modified>
  <cp:revision>6</cp:revision>
  <dc:subject/>
  <dc:title/>
</cp:coreProperties>
</file>