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0000FF"/>
          <w:sz w:val="24"/>
          <w:szCs w:val="24"/>
        </w:rPr>
      </w:pPr>
      <w:r>
        <w:rPr>
          <w:rFonts w:eastAsia="Folio-Bold;Arial" w:cs="Folio-Bold;Arial" w:ascii="Folio-Bold;Arial" w:hAnsi="Folio-Bold;Arial"/>
          <w:b/>
          <w:bCs/>
          <w:color w:val="000000"/>
          <w:sz w:val="39"/>
          <w:szCs w:val="39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ork in pairs. Draw and write sentences about a new neighborhood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7080</wp:posOffset>
                </wp:positionH>
                <wp:positionV relativeFrom="paragraph">
                  <wp:posOffset>57785</wp:posOffset>
                </wp:positionV>
                <wp:extent cx="3439160" cy="2385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23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4.55pt;width:270.75pt;height:18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rite about a famous or popular neighborhood in your town or country. 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Make a brochure for your neighborhood. List stores, restaurants, services, etc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eastAsia="MyriadPro-Light;MS Mincho" w:cs="Arial"/>
          <w:b/>
          <w:b/>
          <w:bCs/>
          <w:color w:val="000000"/>
          <w:sz w:val="26"/>
          <w:szCs w:val="32"/>
          <w:lang w:val="en-US" w:eastAsia="en-US"/>
        </w:rPr>
      </w:pPr>
      <w:r>
        <w:rPr>
          <w:rFonts w:eastAsia="MyriadPro-Light;MS Mincho" w:cs="Arial" w:ascii="Arial" w:hAnsi="Arial"/>
          <w:b/>
          <w:bCs/>
          <w:color w:val="000000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195</wp:posOffset>
                </wp:positionH>
                <wp:positionV relativeFrom="paragraph">
                  <wp:posOffset>116205</wp:posOffset>
                </wp:positionV>
                <wp:extent cx="6720205" cy="3895725"/>
                <wp:effectExtent l="8255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895560"/>
                        </a:xfrm>
                        <a:custGeom>
                          <a:avLst/>
                          <a:gdLst>
                            <a:gd name="textAreaLeft" fmla="*/ 476280 w 3809880"/>
                            <a:gd name="textAreaRight" fmla="*/ 3333960 w 3809880"/>
                            <a:gd name="textAreaTop" fmla="*/ 171720 h 2208600"/>
                            <a:gd name="textAreaBottom" fmla="*/ 2208960 h 22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20" stAng="16200000" swAng="5400000"/>
                              <a:lnTo>
                                <a:pt x="5400" y="1681"/>
                              </a:lnTo>
                              <a:lnTo>
                                <a:pt x="16200" y="1681"/>
                              </a:lnTo>
                              <a:lnTo>
                                <a:pt x="16200" y="420"/>
                              </a:lnTo>
                              <a:arcTo wR="675" hR="420" stAng="10800000" swAng="5400000"/>
                              <a:lnTo>
                                <a:pt x="21600" y="0"/>
                              </a:lnTo>
                              <a:lnTo>
                                <a:pt x="18900" y="9960"/>
                              </a:lnTo>
                              <a:lnTo>
                                <a:pt x="21600" y="19919"/>
                              </a:lnTo>
                              <a:lnTo>
                                <a:pt x="18900" y="19919"/>
                              </a:lnTo>
                              <a:lnTo>
                                <a:pt x="18900" y="21180"/>
                              </a:lnTo>
                              <a:arcTo wR="675" hR="420" stAng="0" swAng="5400000"/>
                              <a:lnTo>
                                <a:pt x="3375" y="21600"/>
                              </a:lnTo>
                              <a:arcTo wR="675" hR="420" stAng="5400000" swAng="5400000"/>
                              <a:lnTo>
                                <a:pt x="2700" y="19919"/>
                              </a:lnTo>
                              <a:lnTo>
                                <a:pt x="0" y="19919"/>
                              </a:lnTo>
                              <a:lnTo>
                                <a:pt x="2700" y="996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20"/>
                              </a:moveTo>
                              <a:arcTo wR="675" hR="420" stAng="0" swAng="5400000"/>
                              <a:lnTo>
                                <a:pt x="3375" y="841"/>
                              </a:lnTo>
                              <a:arcTo wR="675" hR="420" stAng="16200000" swAng="-5400000"/>
                              <a:arcTo wR="675" hR="420" stAng="10800000" swAng="-5400000"/>
                              <a:lnTo>
                                <a:pt x="5400" y="1681"/>
                              </a:lnTo>
                            </a:path>
                            <a:path fill="none" w="21600" h="21600">
                              <a:moveTo>
                                <a:pt x="16200" y="420"/>
                              </a:moveTo>
                              <a:arcTo wR="675" hR="420" stAng="10800000" swAng="-5400000"/>
                              <a:lnTo>
                                <a:pt x="18225" y="841"/>
                              </a:lnTo>
                              <a:arcTo wR="675" hR="420" stAng="16200000" swAng="5400000"/>
                              <a:arcTo wR="675" hR="420" stAng="0" swAng="5400000"/>
                              <a:lnTo>
                                <a:pt x="16200" y="1681"/>
                              </a:lnTo>
                            </a:path>
                            <a:path fill="none" w="21600" h="21600">
                              <a:moveTo>
                                <a:pt x="2700" y="1261"/>
                              </a:moveTo>
                              <a:lnTo>
                                <a:pt x="2700" y="19919"/>
                              </a:lnTo>
                            </a:path>
                            <a:path fill="none" w="21600" h="21600">
                              <a:moveTo>
                                <a:pt x="18900" y="1261"/>
                              </a:moveTo>
                              <a:lnTo>
                                <a:pt x="18900" y="199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2.85pt;margin-top:9.15pt;width:529.1pt;height:306.7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Bold;Arial"/>
          <w:b/>
          <w:b/>
          <w:bCs/>
          <w:color w:val="000000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4:00Z</dcterms:modified>
  <cp:revision>13</cp:revision>
  <dc:subject/>
  <dc:title/>
</cp:coreProperties>
</file>