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م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ذ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ـ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28"/>
        <w:gridCol w:w="2261"/>
        <w:gridCol w:w="2172"/>
        <w:gridCol w:w="217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مرية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276"/>
        <w:gridCol w:w="1417"/>
        <w:gridCol w:w="21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ـكْـتَـبَـ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ـجْـلِـس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شْـكـُـ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ـعْـتَـذِرَ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ْمَدْرَسَة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ْمَنْزِل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سَّمَاح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تـِّلْفَازِ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0:00Z</dcterms:created>
  <dc:creator>qaisar el_taqnea</dc:creator>
  <dc:description/>
  <dc:language>en-US</dc:language>
  <cp:lastModifiedBy>admin</cp:lastModifiedBy>
  <cp:lastPrinted>2013-10-08T11:14:00Z</cp:lastPrinted>
  <dcterms:modified xsi:type="dcterms:W3CDTF">2015-09-01T15:00:00Z</dcterms:modified>
  <cp:revision>2</cp:revision>
  <dc:subject/>
  <dc:title/>
</cp:coreProperties>
</file>