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توحيد 3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 للصف   (  الثالث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ثانوي شرع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النظام الفصلي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المستوى الدراسي الخام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توحيد 3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 للصف   (  الثالث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ثانوي شرع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النظام الفصلي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المستوى الدراسي الخامس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269"/>
                              <w:gridCol w:w="2410"/>
                              <w:gridCol w:w="6802"/>
                              <w:gridCol w:w="99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دول توزيع مادة التوحي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ثالث ثانوي شرعي فصلي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شرك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أنواع الشرك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7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مناقشة بعض شبهات أهل الضلال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كف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نفاق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جاهل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فسق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رد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كفي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إدعاء علم الغيب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كهان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سح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رقي والتمائ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نسبة النعم إلى غير الله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استسقاء بالأنو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طير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سد ذرائع البدع والشرك في القبور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عظيم التماثيل والنصب التذكار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إدعاء حق التشريع والتحليل والتحريم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حكم بغير ما أنزل الل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توسل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استعانة بالمخلوق والاستغاثة ب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استهزاء بالدين والاستهانة بحرماته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حلف بغير الل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سب الده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سب الريح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قول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لو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 بعض الحالات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حقوق النبي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قوق أهل بيت النبي صلى الله عليه وسل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حقوق الصحابة رضوان الله عليه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نهي عن سب الصحابة وأئمة الهد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فت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فتن الشبهات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ولاية العامة وحقوقها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تحريم الخروج على ولي الأمر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ولاء والبراء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أحكام موالاة الكفا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6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انتماء إلى المذاهب الإلحاد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براء المشروع والبراء الممنوع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هج الإسلام في معاملة الكفا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التشبه بالكفار وآثاره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البدع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ظهور البدع في حياة المسلمين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قف السلف من المبتدع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238" w:right="0" w:hanging="141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اذج من البدع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6802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أو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595.3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269"/>
                        <w:gridCol w:w="2410"/>
                        <w:gridCol w:w="6802"/>
                        <w:gridCol w:w="99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10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679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802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توزيع مادة التوحيد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ثالث ثانوي شرعي فصلي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810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802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شرك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أنواع الشر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7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اقشة بعض شبهات أهل الضلال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كف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فا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جاهلي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سق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رد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كفي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عاء علم الغيب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كهان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سح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رقي والتمائ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نسبة النعم إلى غير الله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تسقاء بالأنو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طير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سد ذرائع البدع والشرك في القبور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عظيم التماثيل والنصب التذكار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إدعاء حق التشريع والتحليل والتحريم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حكم بغير ما أنزل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توسل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ستعانة بالمخلوق والاستغاثة ب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استهزاء بالدين والاستهانة بحرماته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حلف بغير الل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سب الده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سب الريح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قول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و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 بعض الحالات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حقوق النبي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قوق أهل بيت النبي صلى الله عليه وسل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حقوق الصحابة رضوان الله عليه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نهي عن سب الصحابة وأئمة الهد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فتن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فتن الشبهات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ولاية العامة وحقوقها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تحريم الخروج على ولي الأم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ولاء والبراء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أحكام موالاة الكفا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623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انتماء إلى المذاهب الإلحاد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براء المشروع والبراء الممنوع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هج الإسلام في معاملة الكفا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شبه بالكفار وآثار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بدع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ظهور البدع في حياة المسلمين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قف السلف من المبتدع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38" w:right="0" w:hanging="14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اذج من البدع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6802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99095" cy="6837680"/>
          <wp:effectExtent l="0" t="0" r="0" b="0"/>
          <wp:wrapNone/>
          <wp:docPr id="3" name="WordPictureWatermark2852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8522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99095" cy="683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basedOn w:val="Style9"/>
    <w:qFormat/>
    <w:rPr>
      <w:sz w:val="28"/>
      <w:szCs w:val="28"/>
    </w:rPr>
  </w:style>
  <w:style w:type="character" w:styleId="Char">
    <w:name w:val="نص عادي Char"/>
    <w:basedOn w:val="Style9"/>
    <w:qFormat/>
    <w:rPr>
      <w:rFonts w:ascii="Courier New" w:hAnsi="Courier New" w:cs="Courier New"/>
    </w:rPr>
  </w:style>
  <w:style w:type="character" w:styleId="Char1">
    <w:name w:val="رأس صفحة Char"/>
    <w:basedOn w:val="Style9"/>
    <w:qFormat/>
    <w:rPr>
      <w:sz w:val="24"/>
      <w:szCs w:val="24"/>
    </w:rPr>
  </w:style>
  <w:style w:type="character" w:styleId="Char2">
    <w:name w:val="نص في بالون Char"/>
    <w:basedOn w:val="Style9"/>
    <w:qFormat/>
    <w:rPr>
      <w:rFonts w:ascii="Tahoma" w:hAnsi="Tahoma" w:cs="Tahoma"/>
      <w:sz w:val="16"/>
      <w:szCs w:val="16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basedOn w:val="Style9"/>
    <w:qFormat/>
    <w:rPr>
      <w:sz w:val="24"/>
      <w:szCs w:val="24"/>
    </w:rPr>
  </w:style>
  <w:style w:type="character" w:styleId="Char4">
    <w:name w:val="نص أساسي Char"/>
    <w:basedOn w:val="Style9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basedOn w:val="Style9"/>
    <w:qFormat/>
    <w:rPr>
      <w:b/>
      <w:bCs/>
      <w:sz w:val="36"/>
      <w:szCs w:val="36"/>
    </w:rPr>
  </w:style>
  <w:style w:type="character" w:styleId="9Char">
    <w:name w:val="عنوان 9 Char"/>
    <w:basedOn w:val="Style9"/>
    <w:qFormat/>
    <w:rPr>
      <w:rFonts w:ascii="Arial" w:hAnsi="Arial" w:cs="Arial"/>
      <w:sz w:val="22"/>
      <w:szCs w:val="22"/>
    </w:rPr>
  </w:style>
  <w:style w:type="character" w:styleId="3Char">
    <w:name w:val="عنوان 3 Char"/>
    <w:basedOn w:val="Style9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basedOn w:val="Style9"/>
    <w:qFormat/>
    <w:rPr>
      <w:b/>
      <w:bCs/>
      <w:i/>
      <w:iCs/>
      <w:sz w:val="26"/>
      <w:szCs w:val="26"/>
    </w:rPr>
  </w:style>
  <w:style w:type="character" w:styleId="CharChar7">
    <w:name w:val="Char Char7"/>
    <w:basedOn w:val="Style9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basedOn w:val="Style9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8:19:00Z</dcterms:created>
  <dc:creator>5</dc:creator>
  <dc:description/>
  <cp:keywords/>
  <dc:language>en-US</dc:language>
  <cp:lastModifiedBy>admin</cp:lastModifiedBy>
  <cp:lastPrinted>2009-07-20T12:19:00Z</cp:lastPrinted>
  <dcterms:modified xsi:type="dcterms:W3CDTF">2016-09-16T08:07:00Z</dcterms:modified>
  <cp:revision>63</cp:revision>
  <dc:subject/>
  <dc:title/>
</cp:coreProperties>
</file>