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990</wp:posOffset>
            </wp:positionH>
            <wp:positionV relativeFrom="paragraph">
              <wp:posOffset>-371475</wp:posOffset>
            </wp:positionV>
            <wp:extent cx="108140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30525</wp:posOffset>
                </wp:positionH>
                <wp:positionV relativeFrom="paragraph">
                  <wp:posOffset>-314325</wp:posOffset>
                </wp:positionV>
                <wp:extent cx="3962400" cy="781050"/>
                <wp:effectExtent l="5080" t="5080" r="5715" b="250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81200"/>
                        </a:xfrm>
                        <a:prstGeom prst="flowChartPunchedTap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اخ دول شبه جزيرة الع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b6dde8" stroked="t" o:allowincell="f" style="position:absolute;margin-left:230.75pt;margin-top:-24.75pt;width:311.95pt;height:61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اخ دول شبه جزيرة العرب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3300</wp:posOffset>
                </wp:positionH>
                <wp:positionV relativeFrom="paragraph">
                  <wp:posOffset>85725</wp:posOffset>
                </wp:positionV>
                <wp:extent cx="5038725" cy="8553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85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 xml:space="preserve">      أنواع الرياح في شبه جزيرة الع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179pt;margin-top:6.75pt;width:396.7pt;height:6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 xml:space="preserve">      أنواع الرياح في شبه جزيرة الع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70" w:leader="none"/>
          <w:tab w:val="left" w:pos="7603" w:leader="none"/>
          <w:tab w:val="left" w:pos="8113" w:leader="none"/>
        </w:tabs>
        <w:jc w:val="left"/>
        <w:rPr>
          <w:color w:val="943634"/>
          <w:sz w:val="44"/>
          <w:szCs w:val="44"/>
        </w:rPr>
      </w:pP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color w:val="943634"/>
          <w:sz w:val="44"/>
          <w:szCs w:val="44"/>
          <w:rtl w:val="true"/>
        </w:rPr>
        <w:t xml:space="preserve">     </w:t>
      </w:r>
    </w:p>
    <w:p>
      <w:pPr>
        <w:pStyle w:val="Normal"/>
        <w:jc w:val="left"/>
        <w:rPr>
          <w:color w:val="943634"/>
          <w:sz w:val="44"/>
          <w:szCs w:val="44"/>
          <w:lang w:val="en-US" w:eastAsia="en-US"/>
        </w:rPr>
      </w:pPr>
      <w:r>
        <w:rPr>
          <w:color w:val="943634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2565</wp:posOffset>
                </wp:positionH>
                <wp:positionV relativeFrom="paragraph">
                  <wp:posOffset>93980</wp:posOffset>
                </wp:positionV>
                <wp:extent cx="1381125" cy="12192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95pt;margin-top:7.4pt;width:108.7pt;height:95.95pt;mso-wrap-style:none;v-text-anchor:middle;mso-position-horizontal-relative:pag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75760</wp:posOffset>
                </wp:positionH>
                <wp:positionV relativeFrom="paragraph">
                  <wp:posOffset>93980</wp:posOffset>
                </wp:positionV>
                <wp:extent cx="1381125" cy="12192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pt;margin-top:7.4pt;width:108.7pt;height:95.95pt;mso-wrap-style:none;v-text-anchor:middle;mso-position-horizontal-relative:pag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23560</wp:posOffset>
                </wp:positionH>
                <wp:positionV relativeFrom="paragraph">
                  <wp:posOffset>93980</wp:posOffset>
                </wp:positionV>
                <wp:extent cx="1381125" cy="121920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8pt;margin-top:7.4pt;width:108.7pt;height:95.95pt;mso-wrap-style:none;v-text-anchor:middle;mso-position-horizontal-relative:pag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7480</wp:posOffset>
            </wp:positionH>
            <wp:positionV relativeFrom="paragraph">
              <wp:posOffset>69215</wp:posOffset>
            </wp:positionV>
            <wp:extent cx="1141730" cy="17500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8955</wp:posOffset>
            </wp:positionH>
            <wp:positionV relativeFrom="paragraph">
              <wp:posOffset>33020</wp:posOffset>
            </wp:positionV>
            <wp:extent cx="1529080" cy="18237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908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3320</wp:posOffset>
            </wp:positionH>
            <wp:positionV relativeFrom="paragraph">
              <wp:posOffset>109855</wp:posOffset>
            </wp:positionV>
            <wp:extent cx="1063625" cy="12852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215868"/>
          <w:sz w:val="44"/>
          <w:szCs w:val="44"/>
          <w:lang w:val="en-US" w:eastAsia="en-US"/>
        </w:rPr>
      </w:pPr>
      <w:r>
        <w:rPr>
          <w:b/>
          <w:bCs/>
          <w:color w:val="215868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09090</wp:posOffset>
                </wp:positionH>
                <wp:positionV relativeFrom="paragraph">
                  <wp:posOffset>10160</wp:posOffset>
                </wp:positionV>
                <wp:extent cx="4550410" cy="1562100"/>
                <wp:effectExtent l="627380" t="5080" r="5715" b="338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0400" cy="1562040"/>
                        </a:xfrm>
                        <a:prstGeom prst="cloudCallout">
                          <a:avLst>
                            <a:gd name="adj1" fmla="val -60439"/>
                            <a:gd name="adj2" fmla="val 9268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اخ شبه جزيرة العر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اخ .....................بوجه ع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26.7pt;margin-top:0.8pt;width:358.25pt;height:12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اخ شبه جزيرة العر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اخ .....................بوجه عام 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215868"/>
          <w:sz w:val="44"/>
          <w:szCs w:val="44"/>
        </w:rPr>
      </w:pPr>
      <w:r>
        <w:rPr>
          <w:b/>
          <w:bCs/>
          <w:color w:val="215868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215868"/>
          <w:sz w:val="44"/>
          <w:szCs w:val="44"/>
        </w:rPr>
      </w:pPr>
      <w:r>
        <w:rPr>
          <w:b/>
          <w:bCs/>
          <w:color w:val="215868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215868"/>
          <w:sz w:val="44"/>
          <w:szCs w:val="44"/>
        </w:rPr>
      </w:pPr>
      <w:r>
        <w:rPr>
          <w:b/>
          <w:bCs/>
          <w:color w:val="215868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1060" cy="29698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970000"/>
                          <a:chOff x="0" y="0"/>
                          <a:chExt cx="5941080" cy="297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29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72560" y="683280"/>
                            <a:ext cx="594720" cy="1599840"/>
                          </a:xfrm>
                          <a:prstGeom prst="bentConnector3">
                            <a:avLst>
                              <a:gd name="adj1" fmla="val 2083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73080" y="683640"/>
                            <a:ext cx="594720" cy="1599840"/>
                          </a:xfrm>
                          <a:prstGeom prst="bentConnector3">
                            <a:avLst>
                              <a:gd name="adj1" fmla="val 2083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2741760" cy="118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عوامل المؤثرة في مناخ شبه جزيرة العر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1640"/>
                            <a:ext cx="2741760" cy="118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1781640"/>
                            <a:ext cx="2741760" cy="118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233.85pt" coordorigin="0,0" coordsize="9356,4677">
                <v:rect id="shape_0" stroked="f" o:allowincell="f" style="position:absolute;left:0;top:0;width:9355;height:4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2" stroked="t" o:allowincell="f" style="position:absolute;left:4679;top:1870;width:2517;height:9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2159;top:1870;width:2518;height:9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7" fillcolor="#eaf1dd" stroked="t" o:allowincell="f" style="position:absolute;left:2518;top:0;width:4317;height:1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عوامل المؤثرة في مناخ شبه جزيرة العرب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roundrect id="shape_0" ID="_s1078" fillcolor="#d8d8d8" stroked="t" o:allowincell="f" style="position:absolute;left:0;top:2806;width:4317;height:1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ID="_s1079" fillcolor="#d8d8d8" stroked="t" o:allowincell="f" style="position:absolute;left:5037;top:2806;width:4317;height:1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02655" cy="32391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7"/>
      <w:type w:val="nextPage"/>
      <w:pgSz w:w="11906" w:h="16838"/>
      <w:pgMar w:left="1304" w:right="1304" w:gutter="0" w:header="709" w:top="197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87450</wp:posOffset>
              </wp:positionH>
              <wp:positionV relativeFrom="paragraph">
                <wp:posOffset>-107315</wp:posOffset>
              </wp:positionV>
              <wp:extent cx="6858000" cy="97790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9779040"/>
                        <a:chOff x="0" y="0"/>
                        <a:chExt cx="6858000" cy="9779040"/>
                      </a:xfrm>
                    </wpg:grpSpPr>
                    <wps:wsp>
                      <wps:cNvSpPr/>
                      <wps:spPr>
                        <a:xfrm>
                          <a:off x="6743880" y="457200"/>
                          <a:ext cx="0" cy="9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57200"/>
                          <a:ext cx="0" cy="9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800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114480" y="971568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29200" y="960120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28600" y="960120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29400" y="822960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822960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05120" y="9410760"/>
                          <a:ext cx="308628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29400" y="80028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80028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411480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29400" y="411480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85800" y="800280"/>
                          <a:ext cx="5372280" cy="834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42289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20574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74293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57880" y="70866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58291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57880" y="40003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0" y="30859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43280" y="5713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578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9429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3.5pt;margin-top:-8.45pt;width:540pt;height:770pt" coordorigin="1870,-169" coordsize="10800,15400">
              <v:line id="shape_0" from="12490,551" to="12490,15130" stroked="t" o:allowincell="f" style="position:absolute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050,551" to="2050,15130" stroked="t" o:allowincell="f" style="position:absolute;mso-position-horizontal-relative:page">
                <v:stroke color="green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70;top:-169;width:10799;height:1059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line id="shape_0" from="2050,15131" to="12489,15131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9790,14951" to="12309,14951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230,14951" to="4749,14951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12310,12791" to="12310,1495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230,12791" to="2230,1495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shape id="shape_0" stroked="f" o:allowincell="f" style="position:absolute;left:4870;top:14651;width:4859;height:579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  <v:line id="shape_0" from="12310,1091" to="12310,325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230,1091" to="2230,325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230,6311" to="2230,973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12310,6311" to="12310,973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group id="shape_0" style="position:absolute;left:2950;top:1091;width:8460;height:13139">
                <v:shape id="shape_0" stroked="f" o:allowincell="f" style="position:absolute;left:3310;top:7751;width:1439;height:14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790;top:4331;width:1439;height:143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90;top:12791;width:1439;height:143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970;top:12251;width:1439;height:143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10271;width:1439;height:143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970;top:7391;width:1439;height:143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5951;width:1439;height:143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10;top:1991;width:1439;height:143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970;top:1091;width:1439;height:143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50;top:4151;width:1439;height:143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59:00Z</dcterms:created>
  <dc:creator>Maintenance</dc:creator>
  <dc:description/>
  <cp:keywords/>
  <dc:language>en-US</dc:language>
  <cp:lastModifiedBy>الأستاذ أبو يوسف منتدى التربية والتعليم بالمدينة </cp:lastModifiedBy>
  <dcterms:modified xsi:type="dcterms:W3CDTF">2013-01-25T15:07:00Z</dcterms:modified>
  <cp:revision>6</cp:revision>
  <dc:subject/>
  <dc:title/>
</cp:coreProperties>
</file>