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عا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وان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صف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كتسب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ابق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طويات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زل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طو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ـهيئ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-1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منز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ئ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لوف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[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)]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-2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ز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لايين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-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لع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-6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ر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-7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طرح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طو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ـهيئ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2-1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بر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قواع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رح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2-2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فر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2-3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2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[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)]</w:t>
            </w:r>
          </w:p>
          <w:p>
            <w:pPr>
              <w:pStyle w:val="Header"/>
              <w:tabs>
                <w:tab w:val="left" w:pos="99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lang w:eastAsia="ar-SA"/>
              </w:rPr>
              <w:t>2-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الطرح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  <w:lang w:eastAsia="ar-SA"/>
              </w:rPr>
              <w:t>.</w:t>
            </w:r>
          </w:p>
          <w:p>
            <w:pPr>
              <w:pStyle w:val="Header"/>
              <w:tabs>
                <w:tab w:val="left" w:pos="99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  <w:lang w:eastAsia="ar-SA"/>
              </w:rPr>
              <w:t></w:t>
            </w:r>
            <w:r>
              <w:rPr>
                <w:rFonts w:eastAsia="Arial Black" w:cs="Arial Black" w:ascii="Arial Black" w:hAnsi="Arial Black"/>
                <w:b/>
                <w:bCs/>
                <w:color w:val="000000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ه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بن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نلع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الأعداد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  <w:lang w:eastAsia="ar-SA"/>
              </w:rPr>
              <w:t>)</w:t>
            </w:r>
          </w:p>
          <w:p>
            <w:pPr>
              <w:pStyle w:val="Header"/>
              <w:tabs>
                <w:tab w:val="left" w:pos="99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lang w:eastAsia="ar-SA"/>
              </w:rPr>
              <w:t>2-6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الطر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وج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الأصفا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طو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ـهيئ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تنظيمها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Header"/>
              <w:tabs>
                <w:tab w:val="left" w:pos="99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lang w:eastAsia="ar-SA"/>
              </w:rPr>
              <w:t>3-3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>المسأ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  <w:lang w:eastAsia="ar-SA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3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مثي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نقاط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3-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أعم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)]                     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مكن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 -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حتما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جبر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طوي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ـهيئ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4-1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د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كتابتها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)]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4-2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ج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د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4-3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4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ع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4-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وا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طرح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4-6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4-7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وا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قسم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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ط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ـهيئ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-1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ضاعف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000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</w:rPr>
              <w:t>،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</w:rPr>
              <w:t>،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-2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.            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ضرب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ميع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)]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-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ع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جميع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-6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-7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ثلا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ق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طو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66-1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ضاعف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ش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ت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ضرب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6-3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سأل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كشاف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لدرس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)]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6-4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ين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6-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رق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1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4:10:00Z</dcterms:modified>
  <cp:revision>2</cp:revision>
  <dc:subject/>
  <dc:title/>
</cp:coreProperties>
</file>