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Footer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68780</wp:posOffset>
                </wp:positionH>
                <wp:positionV relativeFrom="paragraph">
                  <wp:posOffset>-90805</wp:posOffset>
                </wp:positionV>
                <wp:extent cx="8347075" cy="29591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6960" cy="295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وزيع المقرر الدراسي لمادة   (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قه شرعي 3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)   للصف   (  الثاني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>ثانو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)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>المستوى الدراسي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t" o:allowincell="f" style="position:absolute;margin-left:131.4pt;margin-top:-7.15pt;width:657.2pt;height:23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وزيع المقرر الدراسي لمادة   (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فقه شرعي 3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)   للصف   (  الثاني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>ثانو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)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>المستوى الدراسي الرابع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Footer"/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35975" cy="6798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975" cy="679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2283"/>
                              <w:gridCol w:w="2551"/>
                              <w:gridCol w:w="6502"/>
                              <w:gridCol w:w="101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gridSpan w:val="2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دول توزيع ماد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فقه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 ثانو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فرائض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د على بعض الشبهات حول الإرث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إرث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ركان الإرث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شروط الإرث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سباب الإرث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نع الإرث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آيات المواريث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وارثون من الرجال والوارثات من النساء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واع الإرث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رث بالتعصيب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ب ، الأم ، الجد ، الجدة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ت ، بنت الابن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وج ، الزوجة ، ولد الأم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خت الشقيقة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خت لأب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لــحــجــب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أصيل ومعرفة أصول المسائ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لــعــو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لـــــر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اجـعة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مراجعه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5pt;height:535.35pt;mso-wrap-distance-left:9pt;mso-wrap-distance-right:9pt;mso-wrap-distance-top:0pt;mso-wrap-distance-bottom:0pt;margin-top:0.05pt;mso-position-vertical-relative:text;margin-left:2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2283"/>
                        <w:gridCol w:w="2551"/>
                        <w:gridCol w:w="6502"/>
                        <w:gridCol w:w="101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939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4834" w:type="dxa"/>
                            <w:gridSpan w:val="2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6502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دول توزيع ماد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فقه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 ثانوي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6502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39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فرائض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د على بعض الشبهات حول الإرث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رث 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ركان الإرث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روط الإرث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سباب الإرث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نع الإرث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آيات المواريث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وارثون من الرجال والوارثات من النساء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واع الإرث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رث بالتعصيب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ب ، الأم ، الجد ، الجدة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ت ، بنت الابن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9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39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وج ، الزوجة ، ولد الأم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خت الشقيقة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ت لأب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ــحــجــب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صيل ومعرفة أصول المسائل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لــعــول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ـــــر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جـعة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مراجعه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443" w:h="11906"/>
      <w:pgMar w:left="720" w:right="992" w:gutter="284" w:header="709" w:top="765" w:footer="709" w:bottom="765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sz w:val="28"/>
      <w:szCs w:val="28"/>
    </w:rPr>
  </w:style>
  <w:style w:type="character" w:styleId="Char">
    <w:name w:val="نص عادي Char"/>
    <w:qFormat/>
    <w:rPr>
      <w:rFonts w:ascii="Courier New" w:hAnsi="Courier New" w:cs="Courier New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ar-EG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أساسي Char"/>
    <w:qFormat/>
    <w:rPr>
      <w:rFonts w:cs="Traditional Arabic"/>
      <w:b/>
      <w:bCs/>
      <w:sz w:val="32"/>
      <w:szCs w:val="32"/>
    </w:rPr>
  </w:style>
  <w:style w:type="character" w:styleId="Char5">
    <w:name w:val="العنوان Char"/>
    <w:qFormat/>
    <w:rPr>
      <w:b/>
      <w:bCs/>
      <w:sz w:val="36"/>
      <w:szCs w:val="36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CharChar7">
    <w:name w:val="Char Char7"/>
    <w:qFormat/>
    <w:rPr>
      <w:b/>
      <w:bCs/>
      <w:i/>
      <w:iCs/>
      <w:sz w:val="26"/>
      <w:szCs w:val="26"/>
      <w:lang w:val="en-US" w:bidi="ar-SA"/>
    </w:rPr>
  </w:style>
  <w:style w:type="character" w:styleId="Char6">
    <w:name w:val="عنوان فرعي Char"/>
    <w:qFormat/>
    <w:rPr>
      <w:rFonts w:cs="Tahoma"/>
      <w:b/>
      <w:bCs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52:00Z</dcterms:created>
  <dc:creator>5</dc:creator>
  <dc:description/>
  <cp:keywords/>
  <dc:language>en-US</dc:language>
  <cp:lastModifiedBy>Dell</cp:lastModifiedBy>
  <cp:lastPrinted>2009-07-20T12:19:00Z</cp:lastPrinted>
  <dcterms:modified xsi:type="dcterms:W3CDTF">2017-01-29T20:39:00Z</dcterms:modified>
  <cp:revision>14</cp:revision>
  <dc:subject/>
  <dc:title/>
</cp:coreProperties>
</file>