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ياض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هيئ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س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ام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نص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ا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س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ام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نص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م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زم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أقر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قائق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ضاف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ن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لع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هيئ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س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ا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ز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او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وا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س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أجز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موعة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أ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هيئ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ئ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ئ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عش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آحاد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شئ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ز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أ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ضاف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ن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لع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كتابته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عد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عد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نم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د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هيئ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س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و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أح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رؤو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توية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مط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تو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ضل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رؤؤ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هندس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و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شك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اك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هيئ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ياس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خ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أتحقق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طو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سنتمت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عم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ط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سنتيمت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ا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أ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هيئ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ياس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ثلها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لت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ز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ياس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ر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كيلوجر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أ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هيئة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ئ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إع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ج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آح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إع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ج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ش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شئ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دولاً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ت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م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ئ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إع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ج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ش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إع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ج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ئات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ت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ر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اك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960" w:type="dxa"/>
            <w:gridSpan w:val="2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لخطط العلاجية وتسليم النتائ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34:00Z</dcterms:created>
  <dc:creator>رحال . متدى الاحساء التعليمي</dc:creator>
  <dc:description>Rahal606@hotmail.com</dc:description>
  <cp:keywords>rahal606@hotmail.com</cp:keywords>
  <dc:language>en-US</dc:language>
  <cp:lastModifiedBy>H@S</cp:lastModifiedBy>
  <cp:lastPrinted>2013-08-31T08:08:00Z</cp:lastPrinted>
  <dcterms:modified xsi:type="dcterms:W3CDTF">2013-12-14T09:18:00Z</dcterms:modified>
  <cp:revision>5</cp:revision>
  <dc:subject/>
  <dc:title/>
</cp:coreProperties>
</file>