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7F0"/>
  <w:body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8"/>
        <w:gridCol w:w="1398"/>
        <w:gridCol w:w="1619"/>
        <w:gridCol w:w="1509"/>
        <w:gridCol w:w="1508"/>
        <w:gridCol w:w="1509"/>
        <w:gridCol w:w="1509"/>
        <w:gridCol w:w="2410"/>
        <w:gridCol w:w="851"/>
      </w:tblGrid>
      <w:tr>
        <w:trPr/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وطنية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1091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alibri"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eastAsia="Calibri"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طني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نظري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5F497A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rFonts w:eastAsia="Calibri" w:cs="Calibri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90170</wp:posOffset>
                </wp:positionV>
                <wp:extent cx="1784985" cy="5904230"/>
                <wp:effectExtent l="19685" t="19050" r="19050" b="989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5904360"/>
                        </a:xfrm>
                        <a:custGeom>
                          <a:avLst/>
                          <a:gdLst>
                            <a:gd name="textAreaLeft" fmla="*/ 49320 w 1011960"/>
                            <a:gd name="textAreaRight" fmla="*/ 962640 w 1011960"/>
                            <a:gd name="textAreaTop" fmla="*/ 49320 h 3347280"/>
                            <a:gd name="textAreaBottom" fmla="*/ 3297960 h 3347280"/>
                          </a:gdLst>
                          <a:ahLst/>
                          <a:rect l="textAreaLeft" t="textAreaTop" r="textAreaRight" b="textAreaBottom"/>
                          <a:pathLst>
                            <a:path w="21600" h="714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829"/>
                              </a:lnTo>
                              <a:arcTo wR="3600" hR="3600" stAng="10800000" swAng="-5400000"/>
                              <a:lnTo>
                                <a:pt x="18000" y="714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السؤال الرئي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ما أوضاع وطني قبل قيام الدولة السعودية الأولى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أسئلة الوحدة /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لماذا لم تمد الدولة العثمانية نفوذها المباشر على نج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أين ولد الشيخ محمد بن عبدالوهاب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أذكر جهود الإمام تركي بن عبدالله في تأسيس الدول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أسئلة المحتو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كم عدد حكام الدولة السعودية الأولى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أذكر أسباب نجاح دعوة الشيخ محمد بن عبدالوهاب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من مؤسس الدولة السعودية الأولى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لماذا اتخذ تركي بن عبدالله الرياض عاصمة ل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لماذا سميت الدولة السعودية بهذا الاسم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65pt;margin-top:7.1pt;width:140.5pt;height:464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السؤال الرئيس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ما أوضاع وطني قبل قيام الدولة السعودية الأولى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أسئلة الوحدة /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لماذا لم تمد الدولة العثمانية نفوذها المباشر على نجد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أين ولد الشيخ محمد بن عبدالوهاب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أذكر جهود الإمام تركي بن عبدالله في تأسيس الدولة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أسئلة المحتو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كم عدد حكام الدولة السعودية الأولى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أذكر أسباب نجاح دعوة الشيخ محمد بن عبدالوهاب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من مؤسس الدولة السعودية الأولى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لماذا اتخذ تركي بن عبدالله الرياض عاصمة له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لماذا سميت الدولة السعودية بهذا الاسم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03245</wp:posOffset>
                </wp:positionH>
                <wp:positionV relativeFrom="paragraph">
                  <wp:posOffset>92710</wp:posOffset>
                </wp:positionV>
                <wp:extent cx="1784985" cy="5901690"/>
                <wp:effectExtent l="19685" t="19050" r="19050" b="358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5901840"/>
                        </a:xfrm>
                        <a:custGeom>
                          <a:avLst/>
                          <a:gdLst>
                            <a:gd name="textAreaLeft" fmla="*/ 49320 w 1011960"/>
                            <a:gd name="textAreaRight" fmla="*/ 962640 w 1011960"/>
                            <a:gd name="textAreaTop" fmla="*/ 49320 h 3345840"/>
                            <a:gd name="textAreaBottom" fmla="*/ 3296520 h 3345840"/>
                          </a:gdLst>
                          <a:ahLst/>
                          <a:rect l="textAreaLeft" t="textAreaTop" r="textAreaRight" b="textAreaBottom"/>
                          <a:pathLst>
                            <a:path w="21600" h="71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798"/>
                              </a:lnTo>
                              <a:arcTo wR="3600" hR="3600" stAng="10800000" swAng="-5400000"/>
                              <a:lnTo>
                                <a:pt x="18000" y="71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أهم المفاهيم التي تتعرض لها الوحدة /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إم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نس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حمل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مباي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الموضوعات والمفردات التي ستغطيها الوحدة / 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نبذة مختصرة عن شبه الجزيرة العربية قبل قيام الدولة السعودية الأول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* عرض مختصر للدولتين السعوديتين الأولى والثا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شيخ محمد بن عبدالوها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إمام محمد بن سعود بن مقر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إمام تركي بن عبد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35pt;margin-top:7.3pt;width:140.5pt;height:46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أهم المفاهيم التي تتعرض لها الوحدة /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إما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نسب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حملا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مباي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الموضوعات والمفردات التي ستغطيها الوحدة / الفص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نبذة مختصرة عن شبه الجزيرة العربية قبل قيام الدولة السعودية الأولى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* عرض مختصر للدولتين السعوديتين الأولى والثان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شيخ محمد بن عبدالوهاب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إمام محمد بن سعود بن مقر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إمام تركي بن عبدالله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6030</wp:posOffset>
                </wp:positionH>
                <wp:positionV relativeFrom="paragraph">
                  <wp:posOffset>72390</wp:posOffset>
                </wp:positionV>
                <wp:extent cx="2122805" cy="27209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720880"/>
                        </a:xfrm>
                        <a:custGeom>
                          <a:avLst/>
                          <a:gdLst>
                            <a:gd name="textAreaLeft" fmla="*/ 58680 w 1203480"/>
                            <a:gd name="textAreaRight" fmla="*/ 1144800 w 1203480"/>
                            <a:gd name="textAreaTop" fmla="*/ 58680 h 1542600"/>
                            <a:gd name="textAreaBottom" fmla="*/ 1483920 h 1542600"/>
                          </a:gdLst>
                          <a:ahLst/>
                          <a:rect l="textAreaLeft" t="textAreaTop" r="textAreaRight" b="textAreaBottom"/>
                          <a:pathLst>
                            <a:path w="21600" h="27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85"/>
                              </a:lnTo>
                              <a:arcTo wR="3600" hR="3600" stAng="10800000" swAng="-5400000"/>
                              <a:lnTo>
                                <a:pt x="18000" y="27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يتوقع من الطالب أ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ذكر أوضاع وطني قبل قيام الدولة السعودية الأول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تعرف على المراحل التي مرت بها الدولتان السعوديتان الأولى والثا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عي أهمية دعوة الشيخ محمد بن عبدالوها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صف جوانب من سيرة الإمام محمد بن سع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9pt;margin-top:5.7pt;width:167.1pt;height:21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يتوقع من الطالب أ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ذكر أوضاع وطني قبل قيام الدولة السعودية الأولى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تعرف على المراحل التي مرت بها الدولتان السعوديتان الأولى والثان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عي أهمية دعوة الشيخ محمد بن عبدالوهاب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صف جوانب من سيرة الإمام محمد بن سع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6030</wp:posOffset>
                </wp:positionH>
                <wp:positionV relativeFrom="paragraph">
                  <wp:posOffset>3265805</wp:posOffset>
                </wp:positionV>
                <wp:extent cx="2122805" cy="272859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728440"/>
                        </a:xfrm>
                        <a:custGeom>
                          <a:avLst/>
                          <a:gdLst>
                            <a:gd name="textAreaLeft" fmla="*/ 58680 w 1203480"/>
                            <a:gd name="textAreaRight" fmla="*/ 1144800 w 1203480"/>
                            <a:gd name="textAreaTop" fmla="*/ 58680 h 1546920"/>
                            <a:gd name="textAreaBottom" fmla="*/ 1488240 h 1546920"/>
                          </a:gdLst>
                          <a:ahLst/>
                          <a:rect l="textAreaLeft" t="textAreaTop" r="textAreaRight" b="textAreaBottom"/>
                          <a:pathLst>
                            <a:path w="21600" h="27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2"/>
                              </a:lnTo>
                              <a:arcTo wR="3600" hR="3600" stAng="10800000" swAng="-5400000"/>
                              <a:lnTo>
                                <a:pt x="18000" y="27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صف حال البلاد قبل الحكم السعود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تعرف على أهمية مواصلة بناء ونمو وطن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ثمن جهود الحكام في رقي وازدهار وطن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عدد حكام الدولة السعودية الأول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عي أهمية دعوة الشيخ محمد بن عبدالوها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35" w:right="0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51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8.9pt;margin-top:257.15pt;width:167.1pt;height:21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صف حال البلاد قبل الحكم السعود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تعرف على أهمية مواصلة بناء ونمو وطن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ثمن جهود الحكام في رقي وازدهار وطن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عدد حكام الدولة السعودية الأولى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عي أهمية دعوة الشيخ محمد بن عبدالوهاب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35" w:right="0" w:hanging="284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51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0005</wp:posOffset>
                </wp:positionH>
                <wp:positionV relativeFrom="paragraph">
                  <wp:posOffset>-161925</wp:posOffset>
                </wp:positionV>
                <wp:extent cx="1516380" cy="308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أسئلة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03.15pt;margin-top:-12.75pt;width:119.35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أسئلة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40020</wp:posOffset>
                </wp:positionH>
                <wp:positionV relativeFrom="paragraph">
                  <wp:posOffset>-161925</wp:posOffset>
                </wp:positionV>
                <wp:extent cx="1773555" cy="308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أهداف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2.6pt;margin-top:-12.75pt;width:139.6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أهداف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8430</wp:posOffset>
                </wp:positionH>
                <wp:positionV relativeFrom="paragraph">
                  <wp:posOffset>2999105</wp:posOffset>
                </wp:positionV>
                <wp:extent cx="1773555" cy="3086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نواتج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0.9pt;margin-top:236.15pt;width:139.6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نواتج التعلم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47390</wp:posOffset>
                </wp:positionH>
                <wp:positionV relativeFrom="paragraph">
                  <wp:posOffset>-161925</wp:posOffset>
                </wp:positionV>
                <wp:extent cx="1532890" cy="3086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خلاصة عامة ل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55.7pt;margin-top:-12.75pt;width:120.65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خلاصة عامة ل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31710</wp:posOffset>
                </wp:positionH>
                <wp:positionV relativeFrom="paragraph">
                  <wp:posOffset>73660</wp:posOffset>
                </wp:positionV>
                <wp:extent cx="4076700" cy="5920740"/>
                <wp:effectExtent l="19050" t="19050" r="20320" b="1000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20920"/>
                        </a:xfrm>
                        <a:custGeom>
                          <a:avLst/>
                          <a:gdLst>
                            <a:gd name="textAreaLeft" fmla="*/ 112680 w 2311200"/>
                            <a:gd name="textAreaRight" fmla="*/ 2198520 w 2311200"/>
                            <a:gd name="textAreaTop" fmla="*/ 112680 h 3356640"/>
                            <a:gd name="textAreaBottom" fmla="*/ 3243960 h 3356640"/>
                          </a:gdLst>
                          <a:ahLst/>
                          <a:rect l="textAreaLeft" t="textAreaTop" r="textAreaRight" b="textAreaBottom"/>
                          <a:pathLst>
                            <a:path w="21600" h="313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69"/>
                              </a:lnTo>
                              <a:arcTo wR="3600" hR="3600" stAng="10800000" swAng="-5400000"/>
                              <a:lnTo>
                                <a:pt x="18000" y="313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00B0F0"/>
                                <w:lang w:val="en-US" w:bidi="ar-SA"/>
                              </w:rPr>
                              <w:t>* أوجه سؤال الوحدة للطلاب ،ثم أناقشهم في الإجاب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سئلة الوحدة والمحتو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( نبذة مختصره عن شبه الجزيرة العربية قبل قيام الدولة السعودية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يحتاج المعلم خارطة للجزيرة العربية يوضح عليها مناطقها وحكامها قبل قيام الدولة السعودية الأولى والحالة السياسية والإجتماعية والدين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( عرض مختصر للدولتين السعوديتين الأولى والثانية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ستخدام التعلم التعاوني يوزع المعلم ورقة عمل مكتوب عليها ماسبب تسمية الدولة السعودية بهذا الاسم ونشاط آخر دون أسماء حكام الدولة السعودية الأولى ونشاط آخر ماعاصمة الدولة السعودي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( الشيخ محمد بن عبدالوهاب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ستخدم المعلم استراتيجية خرائط المفاهيم برسم خط سير الشيخ محمد بن عبدالوهاب في طلب العلم ايضا توضيح المعلم أسباب نجاح الدعوة الإصلاحية لشيخ محمد بن عبدالوهاب في منطقة نج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( الإمام محمد بن سعود بن مقرن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استخدام استراتيجية لعب الأدوار عن طريق الطلاب احدهم يمثل الإمام محمد بن سعود والآخر الشيخ محمد بن عبدالوهاب وكيفية إتفاق الدرع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ar-SA"/>
                              </w:rPr>
                              <w:t>( الإمام تركي بن عبدالله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طريقة التعلم التعاوني يوزع المعلم ورقة على كل مجموعة من الطلاب ويسأل ماجهوده في بناء الدولة ؟ وورقة ثانية لماذا اتخذ الإمام تركي بن عبدالله الرياض عاصمة ل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7.3pt;margin-top:5.8pt;width:320.95pt;height:46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00B0F0"/>
                          <w:lang w:val="en-US" w:bidi="ar-SA"/>
                        </w:rPr>
                        <w:t>* أوجه سؤال الوحدة للطلاب ،ثم أناقشهم في الإجاب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سئلة الوحدة والمحتوى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( نبذة مختصره عن شبه الجزيرة العربية قبل قيام الدولة السعودية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يحتاج المعلم خارطة للجزيرة العربية يوضح عليها مناطقها وحكامها قبل قيام الدولة السعودية الأولى والحالة السياسية والإجتماعية والديني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( عرض مختصر للدولتين السعوديتين الأولى والثانية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ستخدام التعلم التعاوني يوزع المعلم ورقة عمل مكتوب عليها ماسبب تسمية الدولة السعودية بهذا الاسم ونشاط آخر دون أسماء حكام الدولة السعودية الأولى ونشاط آخر ماعاصمة الدولة السعودية الأول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( الشيخ محمد بن عبدالوهاب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ستخدم المعلم استراتيجية خرائط المفاهيم برسم خط سير الشيخ محمد بن عبدالوهاب في طلب العلم ايضا توضيح المعلم أسباب نجاح الدعوة الإصلاحية لشيخ محمد بن عبدالوهاب في منطقة نج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( الإمام محمد بن سعود بن مقرن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استخدام استراتيجية لعب الأدوار عن طريق الطلاب احدهم يمثل الإمام محمد بن سعود والآخر الشيخ محمد بن عبدالوهاب وكيفية إتفاق الدرع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en-US" w:bidi="ar-SA"/>
                        </w:rPr>
                        <w:t>( الإمام تركي بن عبدالله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طريقة التعلم التعاوني يوزع المعلم ورقة على كل مجموعة من الطلاب ويسأل ماجهوده في بناء الدولة ؟ وورقة ثانية لماذا اتخذ الإمام تركي بن عبدالله الرياض عاصمة له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42555</wp:posOffset>
                </wp:positionH>
                <wp:positionV relativeFrom="paragraph">
                  <wp:posOffset>-161925</wp:posOffset>
                </wp:positionV>
                <wp:extent cx="3285490" cy="297815"/>
                <wp:effectExtent l="5080" t="5080" r="5715" b="136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استراتيجيات التدريس العامة  والأنشطة لأهداف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609.65pt;margin-top:-12.75pt;width:258.6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استراتيجيات التدريس العامة  والأنشطة لأهداف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85875</wp:posOffset>
                </wp:positionH>
                <wp:positionV relativeFrom="paragraph">
                  <wp:posOffset>-647065</wp:posOffset>
                </wp:positionV>
                <wp:extent cx="4076700" cy="358521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35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المهارات المطلوبة مسبقاً لدى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عامل مع الحاسو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حضير للدروس مسبق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في حال عدم توفر بعض المهارات ، سيتم إجراء الت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كليف الطالب المميز في الحاسب ويلتف حوله الباقون للمشاهدة والمشاركة بالرأ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كليف الطلاب بقرائة سريعة للدرس داخل الفص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25pt;margin-top:-50.95pt;width:320.95pt;height:282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المهارات المطلوبة مسبقاً لدى الطال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عامل مع الحاسوب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حضير للدروس مسبقاً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في حال عدم توفر بعض المهارات ، سيتم إجراء التا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كليف الطالب المميز في الحاسب ويلتف حوله الباقون للمشاهدة والمشاركة بالرأي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كليف الطلاب بقرائة سريعة للدرس داخل الفصل.</w:t>
                      </w:r>
                    </w:p>
                  </w:txbxContent>
                </v:textbox>
                <v:imagedata r:id="rId13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18285</wp:posOffset>
                </wp:positionH>
                <wp:positionV relativeFrom="paragraph">
                  <wp:posOffset>-802005</wp:posOffset>
                </wp:positionV>
                <wp:extent cx="3593465" cy="29781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مهارات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19.55pt;margin-top:-63.15pt;width:282.9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مهارات التعلم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08445</wp:posOffset>
                </wp:positionH>
                <wp:positionV relativeFrom="paragraph">
                  <wp:posOffset>-802005</wp:posOffset>
                </wp:positionV>
                <wp:extent cx="3593465" cy="29781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خطة النشاط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20.35pt;margin-top:-63.15pt;width:282.9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خطة النشاطات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-516890</wp:posOffset>
                </wp:positionV>
                <wp:extent cx="5778500" cy="36899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689985"/>
                        </a:xfrm>
                        <a:prstGeom prst="rect"/>
                        <a:gradFill rotWithShape="0">
                          <a:gsLst>
                            <a:gs pos="0">
                              <a:srgbClr val="fff2e5"/>
                            </a:gs>
                            <a:gs pos="50000">
                              <a:srgbClr val="e5ffe5"/>
                            </a:gs>
                            <a:gs pos="100000">
                              <a:srgbClr val="fff2e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79"/>
                              <w:gridCol w:w="2033"/>
                              <w:gridCol w:w="1116"/>
                              <w:gridCol w:w="1116"/>
                              <w:gridCol w:w="1117"/>
                              <w:gridCol w:w="1602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فرهـا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فرهـا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فرهـا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2E5" style="position:absolute;rotation:-0;width:455pt;height:290.55pt;mso-wrap-distance-left:9.05pt;mso-wrap-distance-right:9.05pt;mso-wrap-distance-top:0pt;mso-wrap-distance-bottom:0pt;margin-top:-40.7pt;mso-position-vertical-relative:text;margin-left:285.7pt;mso-position-horizontal-relative:text">
                <v:fill type="gradient" angle="135" focus="50%" color2="#E5FFE5"/>
                <v:textbox>
                  <w:txbxContent>
                    <w:tbl>
                      <w:tblPr>
                        <w:bidiVisual w:val="true"/>
                        <w:tblW w:w="86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79"/>
                        <w:gridCol w:w="2033"/>
                        <w:gridCol w:w="1116"/>
                        <w:gridCol w:w="1116"/>
                        <w:gridCol w:w="1117"/>
                        <w:gridCol w:w="1602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اجع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رهـا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رهـا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رهـا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44" w:leader="none"/>
        </w:tabs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85875</wp:posOffset>
                </wp:positionH>
                <wp:positionV relativeFrom="paragraph">
                  <wp:posOffset>2843530</wp:posOffset>
                </wp:positionV>
                <wp:extent cx="4651375" cy="1511935"/>
                <wp:effectExtent l="19685" t="19685" r="19050" b="82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 xml:space="preserve">موارد مطبوعة :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B0F0"/>
                                <w:lang w:val="en-US" w:bidi="ar-SA"/>
                              </w:rPr>
                              <w:t>صور للمرافق العامة والممتلكات الخاص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مصادر على شبكة الإنترن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 xml:space="preserve">مواد مستهلكة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00B0F0"/>
                                <w:lang w:val="en-US" w:bidi="ar-SA"/>
                              </w:rPr>
                              <w:t>: عروض بوربوين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أخر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25pt;margin-top:223.9pt;width:366.2pt;height:1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 xml:space="preserve">موارد مطبوعة :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B0F0"/>
                          <w:lang w:val="en-US" w:bidi="ar-SA"/>
                        </w:rPr>
                        <w:t>صور للمرافق العامة والممتلكات الخاص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مصادر على شبكة الإنترنت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 xml:space="preserve">مواد مستهلكة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00B0F0"/>
                          <w:lang w:val="en-US" w:bidi="ar-SA"/>
                        </w:rPr>
                        <w:t>: عروض بوربوينت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أخرى :</w:t>
                      </w:r>
                    </w:p>
                  </w:txbxContent>
                </v:textbox>
                <v:imagedata r:id="rId15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39850</wp:posOffset>
                </wp:positionH>
                <wp:positionV relativeFrom="paragraph">
                  <wp:posOffset>2615565</wp:posOffset>
                </wp:positionV>
                <wp:extent cx="4551680" cy="2978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مهارات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05.5pt;margin-top:205.95pt;width:358.3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مهارات التعلم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90310</wp:posOffset>
                </wp:positionH>
                <wp:positionV relativeFrom="paragraph">
                  <wp:posOffset>2843530</wp:posOffset>
                </wp:positionV>
                <wp:extent cx="4651375" cy="1511935"/>
                <wp:effectExtent l="20320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15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f243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4F6228"/>
                                <w:lang w:val="en-US" w:bidi="ar-SA"/>
                              </w:rPr>
                              <w:t>سيتم تقويم الطلاب من خلا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ذكر جهود الإمام تركي بن عبدالله في تأسيس الدو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صف أوضاع وطني قبل قيام الدولة السعودية الأول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برسم شجرة مصغرة لحكام الدولة السعودية الأول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يوضح دعوة الشيخ محمد بن عبدالوهاب وأسباب نجاح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.3pt;margin-top:223.9pt;width:366.2pt;height:11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4F6228"/>
                          <w:lang w:val="en-US" w:bidi="ar-SA"/>
                        </w:rPr>
                        <w:t>سيتم تقويم الطلاب من خلا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ذكر جهود الإمام تركي بن عبدالله في تأسيس الدول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صف أوضاع وطني قبل قيام الدولة السعودية الأولى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برسم شجرة مصغرة لحكام الدولة السعودية الأولى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يوضح دعوة الشيخ محمد بن عبدالوهاب وأسباب نجاحها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714" w:right="0" w:hanging="357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#0f243e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53810</wp:posOffset>
                </wp:positionH>
                <wp:positionV relativeFrom="paragraph">
                  <wp:posOffset>2615565</wp:posOffset>
                </wp:positionV>
                <wp:extent cx="4551680" cy="2978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8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eeece1"/>
                            </a:gs>
                            <a:gs pos="100000">
                              <a:srgbClr val="dbe5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خطة تقويم الو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500.3pt;margin-top:205.95pt;width:358.35pt;height:2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خطة تقويم الوحدة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9375</wp:posOffset>
                </wp:positionH>
                <wp:positionV relativeFrom="paragraph">
                  <wp:posOffset>4587240</wp:posOffset>
                </wp:positionV>
                <wp:extent cx="1722755" cy="694690"/>
                <wp:effectExtent l="1016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6948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1321"/>
                            <a:gd name="adj4" fmla="val 66673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44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Monotype Koufi"/>
                                <w:color w:val="C00000"/>
                                <w:lang w:val="en-US" w:bidi="ar-SA"/>
                              </w:rPr>
                              <w:t>إجراءات لتفريد التعل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06.25pt;margin-top:361.2pt;width:135.6pt;height:54.65pt;mso-wrap-style:square;v-text-anchor:top;mso-position-horizontal-relative:page" type="_x0000_t77">
                <v:textbox>
                  <w:txbxContent>
                    <w:p>
                      <w:pPr>
                        <w:tabs>
                          <w:tab w:val="left" w:pos="8744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Monotype Koufi"/>
                          <w:color w:val="C00000"/>
                          <w:lang w:val="en-US" w:bidi="ar-SA"/>
                        </w:rPr>
                        <w:t>إجراءات لتفريد التعليم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7370</wp:posOffset>
                </wp:positionH>
                <wp:positionV relativeFrom="paragraph">
                  <wp:posOffset>4497070</wp:posOffset>
                </wp:positionV>
                <wp:extent cx="9664700" cy="887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887095"/>
                        </a:xfrm>
                        <a:prstGeom prst="rect"/>
                        <a:gradFill rotWithShape="0">
                          <a:gsLst>
                            <a:gs pos="0">
                              <a:srgbClr val="e5ffe5"/>
                            </a:gs>
                            <a:gs pos="50000">
                              <a:srgbClr val="fff9f3"/>
                            </a:gs>
                            <a:gs pos="100000">
                              <a:srgbClr val="e5ffe5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072" w:type="dxa"/>
                              <w:jc w:val="left"/>
                              <w:tblInd w:w="-8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  <w:gridCol w:w="7136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هوبين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F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9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5FFE5" style="position:absolute;rotation:-0;width:761pt;height:69.85pt;mso-wrap-distance-left:9.05pt;mso-wrap-distance-right:9.05pt;mso-wrap-distance-top:0pt;mso-wrap-distance-bottom:0pt;margin-top:354.1pt;mso-position-vertical-relative:text;margin-left:-43.1pt;mso-position-horizontal-relative:text">
                <v:fill type="gradient" angle="135" focus="50%" color2="#FFF9F3"/>
                <v:textbox>
                  <w:txbxContent>
                    <w:tbl>
                      <w:tblPr>
                        <w:bidiVisual w:val="true"/>
                        <w:tblW w:w="12072" w:type="dxa"/>
                        <w:jc w:val="left"/>
                        <w:tblInd w:w="-8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  <w:gridCol w:w="7136"/>
                      </w:tblGrid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هوبين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F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9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5:00Z</dcterms:created>
  <dc:creator>أ. سامي معوض الشيخ</dc:creator>
  <dc:description/>
  <cp:keywords/>
  <dc:language>en-US</dc:language>
  <cp:lastModifiedBy>SHAHOODI</cp:lastModifiedBy>
  <dcterms:modified xsi:type="dcterms:W3CDTF">2012-08-29T08:08:00Z</dcterms:modified>
  <cp:revision>7</cp:revision>
  <dc:subject/>
  <dc:title/>
</cp:coreProperties>
</file>