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08095</wp:posOffset>
            </wp:positionH>
            <wp:positionV relativeFrom="paragraph">
              <wp:posOffset>-731520</wp:posOffset>
            </wp:positionV>
            <wp:extent cx="2054860" cy="142113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75485</wp:posOffset>
                </wp:positionH>
                <wp:positionV relativeFrom="paragraph">
                  <wp:posOffset>-484505</wp:posOffset>
                </wp:positionV>
                <wp:extent cx="2275205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92.1pt;mso-wrap-distance-left:9.05pt;mso-wrap-distance-right:9.05pt;mso-wrap-distance-top:0pt;mso-wrap-distance-bottom:0pt;margin-top:-38.15pt;mso-position-vertical-relative:text;margin-left:1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435/14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96">
                <wp:simplePos x="0" y="0"/>
                <wp:positionH relativeFrom="column">
                  <wp:posOffset>1979295</wp:posOffset>
                </wp:positionH>
                <wp:positionV relativeFrom="paragraph">
                  <wp:posOffset>149225</wp:posOffset>
                </wp:positionV>
                <wp:extent cx="2645410" cy="805180"/>
                <wp:effectExtent l="0" t="6350" r="45085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280" cy="80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55.85pt;margin-top:11.75pt;width:208.25pt;height:63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أوراق عمل</w:t>
                      </w:r>
                    </w:p>
                  </w:txbxContent>
                </v:textbox>
                <v:path textpathok="t"/>
                <v:textpath on="t" fitshape="t" string="أوراق عمل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106.4pt;margin-top:11.15pt;width:311.6pt;height:128.4pt;mso-wrap-style:none;v-text-anchor:middle" type="_x0000_t136">
            <v:path textpathok="t"/>
            <v:textpath on="t" fitshape="t" string="الحاسب وتقنية&#10;المعــلومــات" style="font-family:&quot;PT Bold Heading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Cs/>
          <w:color w:val="C00000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ثالث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متوسط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647" w:hRule="atLeast"/>
        </w:trPr>
        <w:tc>
          <w:tcPr>
            <w:tcW w:w="2646" w:type="dxa"/>
            <w:tcBorders>
              <w:top w:val="threeDEmboss" w:sz="36" w:space="0" w:color="244061"/>
              <w:left w:val="threeDEmboss" w:sz="36" w:space="0" w:color="244061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reeDEmboss" w:sz="36" w:space="0" w:color="244061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632423"/>
              <w:left w:val="threeDEmboss" w:sz="36" w:space="0" w:color="244061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reeDEmboss" w:sz="3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28"/>
          <w:szCs w:val="28"/>
        </w:rPr>
      </w:pP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  <w:r>
        <w:rPr>
          <w:rFonts w:cs="Monotype Koufi"/>
          <w:b/>
          <w:bCs/>
          <w:shadow/>
          <w:color w:val="C00000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28"/>
          <w:szCs w:val="28"/>
          <w:rtl w:val="true"/>
        </w:rPr>
        <w:t>–</w:t>
      </w:r>
      <w:r>
        <w:rPr>
          <w:rFonts w:cs="Monotype Koufi"/>
          <w:b/>
          <w:bCs/>
          <w:shadow/>
          <w:color w:val="C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عرف الانترنت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كمل ما يلي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من خدمات الانترنت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كمل ما يلي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من سلبيات  خدمات الانترنت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ضع علام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و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مام العبارات التالية مع تصويب الخطأ ان وجد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sz w:val="28"/>
          <w:sz w:val="28"/>
          <w:szCs w:val="28"/>
          <w:rtl w:val="true"/>
        </w:rPr>
        <w:t xml:space="preserve">يمكن لكثر من جهاز متصل بالانترنت الاشتراك في اسم واحد 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(                           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sz w:val="28"/>
          <w:sz w:val="28"/>
          <w:szCs w:val="28"/>
          <w:rtl w:val="true"/>
        </w:rPr>
        <w:t xml:space="preserve">من مميزات الانترنت الدقة والمصداقية 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(                                    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sz w:val="28"/>
          <w:sz w:val="28"/>
          <w:szCs w:val="28"/>
          <w:rtl w:val="true"/>
        </w:rPr>
        <w:t xml:space="preserve">من تطبيقات الانترنت استخدامها في التواصل مع الآخرين 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من تطبيقات الانترنت في حياتنا ما يلي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1287" w:right="0" w:hanging="0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اذكر أهم برمجيات الانترنت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ذكر خطوات الاتصال بالانترنت </w:t>
      </w:r>
      <w:r>
        <w:rPr>
          <w:rFonts w:cs="Times New Roman" w:ascii="Times New Roman" w:hAnsi="Times New Roman"/>
          <w:b/>
          <w:bCs/>
          <w:shadow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ضع علام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و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مام العبارات التالية مع تصويب الخطأ ان وجد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 xml:space="preserve">جميع أرقام خدمة إيزي نت في المملكة تبدأ بـ </w:t>
      </w:r>
      <w:r>
        <w:rPr>
          <w:rFonts w:cs="Arial" w:ascii="Arial" w:hAnsi="Arial"/>
          <w:b/>
          <w:bCs/>
          <w:shadow/>
          <w:sz w:val="28"/>
          <w:szCs w:val="28"/>
        </w:rPr>
        <w:t>266</w:t>
      </w:r>
      <w:r>
        <w:rPr>
          <w:rFonts w:cs="Arial" w:ascii="Arial" w:hAnsi="Arial"/>
          <w:b/>
          <w:bCs/>
          <w:shadow/>
          <w:sz w:val="28"/>
          <w:szCs w:val="28"/>
          <w:rtl w:val="true"/>
        </w:rPr>
        <w:t>(                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 xml:space="preserve">يمنع احتواء اسم الاتصال بالانترنت على أرقام </w:t>
      </w:r>
      <w:r>
        <w:rPr>
          <w:rFonts w:cs="Arial" w:ascii="Arial" w:hAnsi="Arial"/>
          <w:b/>
          <w:bCs/>
          <w:shadow/>
          <w:sz w:val="28"/>
          <w:szCs w:val="28"/>
          <w:rtl w:val="true"/>
        </w:rPr>
        <w:t>(                           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 xml:space="preserve">يوجد العديد من برامج البريد الإلكتروني </w:t>
      </w:r>
      <w:r>
        <w:rPr>
          <w:rFonts w:cs="Arial" w:ascii="Arial" w:hAnsi="Arial"/>
          <w:b/>
          <w:bCs/>
          <w:shadow/>
          <w:sz w:val="28"/>
          <w:szCs w:val="28"/>
          <w:rtl w:val="true"/>
        </w:rPr>
        <w:t>.(</w:t>
      </w:r>
      <w:r>
        <w:rPr>
          <w:rFonts w:cs="Arial" w:ascii="Arial" w:hAnsi="Arial"/>
          <w:b/>
          <w:bCs/>
          <w:shadow/>
          <w:color w:val="00B050"/>
          <w:sz w:val="28"/>
          <w:szCs w:val="28"/>
          <w:rtl w:val="true"/>
        </w:rPr>
        <w:t xml:space="preserve">                                       )</w:t>
      </w:r>
    </w:p>
    <w:p>
      <w:pPr>
        <w:pStyle w:val="Normal"/>
        <w:spacing w:lineRule="auto" w:line="360"/>
        <w:jc w:val="left"/>
        <w:rPr>
          <w:rFonts w:ascii="Arial" w:hAnsi="Arial" w:cs="Monotype Koufi"/>
          <w:b/>
          <w:b/>
          <w:bCs/>
          <w:shadow/>
          <w:color w:val="00B050"/>
          <w:sz w:val="28"/>
          <w:szCs w:val="28"/>
        </w:rPr>
      </w:pPr>
      <w:r>
        <w:rPr>
          <w:rFonts w:cs="Monotype Koufi" w:ascii="Arial" w:hAnsi="Arial"/>
          <w:b/>
          <w:bCs/>
          <w:shadow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كي أتحكم في نافذة المتصفح لا بد من القيام بــــــ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قوم بتشغيل برنامج المتصفح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lnternet explorer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ثم أكتب مكونات الشاشة الرئيسية للبرنامج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صل من العمو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ما يناسبه من العمود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drawing>
          <wp:inline distT="0" distB="0" distL="0" distR="0">
            <wp:extent cx="6463665" cy="5059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ما الفائدة من تنظيم المفضلة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طلب مني  معلم العلوم عمل بحث عن التلوث وبعد بحثي في شبكة الانترنت  وجدت صور مناسبة لبحثي  أبين كيف أقوم بحفظ هذه الصور على جهازي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كيف يمكن نسخ معلومات من موقع إنترنت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ما البريد الإلكتروني 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اذكر المواقع العربية التي تقدم خدمة البريد الإلكتروني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إذا كنت أملك عنوان بريد أقوم بتسجيله هنا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هل أستطيع أن أحصل على أكثر من بريد الكتروني ؟ وهل لذلك فائدة ما ؟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كيف يمكنني أن أتصفح الرسائل الواردة 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ريج إرسال ملف يحوي رسم  تخطيطي  كيف أستطيع إرسال هذا الملف لزميلي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أرسل رسالة إلى معلم الحاسب لإبلاغة ببريدي الجديد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أقوم بتشغيل برنامج المحادثة عبر الإنترنت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</w:rPr>
        <w:t>windows messenger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>وأكتب الخطوات التي اتبعتها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ضع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و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خطأ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امام العبارات التالية وأصحح الخطأ ان وجد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يجب حصولك على عنوان  جهة الاتصال حتى تستطيع إضافتها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من برامج المحادثة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lnternet explorer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يمكن التحاور عبر برنامج المحادثة بالنص والصوت والصورة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هل استخدمت برنامج المحادثة من قبل ؟ أذكر تجربتي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أقوم بتشغيل برنامج تصميم المواقع الفرونت بيج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</w:rPr>
        <w:t>Microsoft office frontpage2003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وأكتب الخطوات التي اتبعتها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أفتح برنامج الفرونت بيج ثم أتعرف على الأدوات الموجودة في العمود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وأسجل أمامها رقم الشريط من العمود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الذي توجد به الأداة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drawing>
          <wp:inline distT="0" distB="0" distL="0" distR="0">
            <wp:extent cx="6410960" cy="4900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ما الفرق بين إغلاق موقع صفحة في برنامج الفرونت بيج 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ضع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و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خطأ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امام العبارات التالية وأصحح الخطأ ان وجد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يمكن وضع صورة خليفة للصفحة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يحتوي الموقع الواحد على صفحة واحدة فقط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عند تطبيق السمات فإنها تؤثر على محتويات الصفحة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كيف أقوم بمعاينة الصفحة في برنامج الفرونت بيج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ما الأزرار التبادلية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ستخدم الكلمات أدناه لملء الفراغات فيما يلي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الشاشة الاسمي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الأزرار التبادلي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عداد الدخول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تساعدك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في التنقل بين صفحات الموقع الواحد أو فتح مواقع أخرى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C00000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............................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بحساب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داخلين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للموق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صفحة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......................................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يتحرك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صفحة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يمين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يسار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عكس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اختيار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hadow/>
          <w:color w:val="FF0000"/>
          <w:sz w:val="36"/>
          <w:szCs w:val="36"/>
        </w:rPr>
      </w:pP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س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FF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أذكر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خطوات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معاينة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الصفحة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عبر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متصفح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lnternet explorer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rFonts w:cs="Monotype Koufi"/>
          <w:b/>
          <w:b/>
          <w:bCs/>
          <w:shadow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rFonts w:cs="Monotype Koufi"/>
          <w:b/>
          <w:b/>
          <w:bCs/>
          <w:shadow/>
          <w:color w:val="00B050"/>
          <w:sz w:val="28"/>
          <w:szCs w:val="28"/>
        </w:rPr>
      </w:pP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هل يختلف إنشاء الجدول في برنامج الفرونت بيج عن إنشاء الجدول في برنامج الوورد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أذكر خطوات إنشاء الارتباطات التشعبية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>أي محركات البحث تستخدم عند البحث في الإنترنت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أقوم بالبحث في محرك البحث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</w:rPr>
        <w:t>google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>عن أركان الإسلام وأدون عددد نتائج البحث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أستخدم محرك البحث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</w:rPr>
        <w:t>google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في البحث عن ملف بوربوينت يحتوي على معلومات عن نواقض الوضوء ثم أحفظه في وحدة تخزين خارجية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ما الفرق بين الويب والبحث في صفحات  من السعودية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426" w:top="1560" w:footer="375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072380</wp:posOffset>
              </wp:positionH>
              <wp:positionV relativeFrom="paragraph">
                <wp:posOffset>22860</wp:posOffset>
              </wp:positionV>
              <wp:extent cx="2306320" cy="348615"/>
              <wp:effectExtent l="31750" t="32385" r="32385" b="317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6160" cy="348480"/>
                      </a:xfrm>
                      <a:custGeom>
                        <a:avLst/>
                        <a:gdLst>
                          <a:gd name="textAreaLeft" fmla="*/ 23040 w 1307520"/>
                          <a:gd name="textAreaRight" fmla="*/ 1284480 w 1307520"/>
                          <a:gd name="textAreaTop" fmla="*/ 23040 h 197640"/>
                          <a:gd name="textAreaBottom" fmla="*/ 174600 h 197640"/>
                        </a:gdLst>
                        <a:ahLst/>
                        <a:rect l="textAreaLeft" t="textAreaTop" r="textAreaRight" b="textAreaBottom"/>
                        <a:pathLst>
                          <a:path w="1426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39078" y="21600"/>
                            </a:lnTo>
                            <a:arcTo wR="3600" hR="3600" stAng="10800000" swAng="5400000"/>
                            <a:lnTo>
                              <a:pt x="1426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>معلم المادة 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99.4pt;margin-top:1.8pt;width:181.55pt;height:27.4pt;mso-wrap-style:square;v-text-anchor:top;mso-position-horizontal-relative:page" type="_x0000_t21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  <w:t>معلم المادة :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0f243e" weight="63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2326"/>
      <w:gridCol w:w="1217"/>
      <w:gridCol w:w="2210"/>
      <w:gridCol w:w="1334"/>
      <w:gridCol w:w="2093"/>
    </w:tblGrid>
    <w:tr>
      <w:trPr/>
      <w:tc>
        <w:tcPr>
          <w:tcW w:w="10280" w:type="dxa"/>
          <w:gridSpan w:val="6"/>
          <w:tcBorders>
            <w:top w:val="threeDEmboss" w:sz="24" w:space="0" w:color="0F243E"/>
            <w:left w:val="threeDEmboss" w:sz="24" w:space="0" w:color="0F243E"/>
            <w:bottom w:val="double" w:sz="24" w:space="0" w:color="0F243E"/>
            <w:right w:val="threeDEmboss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page">
                      <wp:posOffset>861695</wp:posOffset>
                    </wp:positionH>
                    <wp:positionV relativeFrom="paragraph">
                      <wp:posOffset>-96520</wp:posOffset>
                    </wp:positionV>
                    <wp:extent cx="6990080" cy="630555"/>
                    <wp:effectExtent l="32385" t="32385" r="32385" b="3175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90120" cy="630720"/>
                              <a:chOff x="0" y="0"/>
                              <a:chExt cx="6990120" cy="6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90120" cy="63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365e8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90120" cy="6307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f24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7.85pt;margin-top:-7.6pt;width:550.4pt;height:49.65pt" coordorigin="1357,-152" coordsize="11008,993">
                    <v:roundrect id="shape_0" fillcolor="#365e8f" stroked="f" o:allowincell="t" style="position:absolute;left:1357;top:-152;width:11007;height:992;mso-wrap-style:none;v-text-anchor:middle;mso-position-horizontal-relative:page">
                      <v:fill o:detectmouseclick="t" color2="#4f81bd"/>
                      <v:stroke color="#3465a4" joinstyle="round" endcap="flat"/>
                      <v:shadow on="t" obscured="f" color="#243f60"/>
                      <w10:wrap type="none"/>
                    </v:roundre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left:1357;top:-152;width:11007;height:992;mso-wrap-style:none;v-text-anchor:middle;mso-position-horizontal-relative:page" type="_x0000_t1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f243e" weight="6336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Times New Roman" w:hAnsi="Times New Roman" w:cs="Times New Roman"/>
              <w:bCs/>
              <w:shadow/>
              <w:color w:val="365F91"/>
              <w:sz w:val="32"/>
              <w:sz w:val="32"/>
              <w:szCs w:val="32"/>
              <w:rtl w:val="true"/>
            </w:rPr>
            <w:t>أوراق العمل لقياس المهارات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page">
                      <wp:posOffset>887095</wp:posOffset>
                    </wp:positionH>
                    <wp:positionV relativeFrom="paragraph">
                      <wp:posOffset>-85090</wp:posOffset>
                    </wp:positionV>
                    <wp:extent cx="6743065" cy="630555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43065" cy="6305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szCs w:val="32"/>
                                  </w:rPr>
                                </w:pPr>
                                <w:r>
                                  <w:rPr>
                                    <w:szCs w:val="32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0.95pt;height:49.65pt;mso-wrap-distance-left:9.05pt;mso-wrap-distance-right:9.05pt;mso-wrap-distance-top:0pt;mso-wrap-distance-bottom:0pt;margin-top:-6.7pt;mso-position-vertical-relative:text;margin-left:69.8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100" w:type="dxa"/>
          <w:tcBorders>
            <w:top w:val="double" w:sz="24" w:space="0" w:color="0F243E"/>
            <w:left w:val="threeDEmboss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صف</w:t>
          </w:r>
        </w:p>
      </w:tc>
      <w:tc>
        <w:tcPr>
          <w:tcW w:w="2326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 xml:space="preserve">الثالث المتوسط </w:t>
          </w:r>
        </w:p>
      </w:tc>
      <w:tc>
        <w:tcPr>
          <w:tcW w:w="1217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مادة</w:t>
          </w:r>
        </w:p>
      </w:tc>
      <w:tc>
        <w:tcPr>
          <w:tcW w:w="2210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 xml:space="preserve">حاسب آلي </w:t>
          </w:r>
        </w:p>
      </w:tc>
      <w:tc>
        <w:tcPr>
          <w:tcW w:w="1334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تاريخ</w:t>
          </w:r>
        </w:p>
      </w:tc>
      <w:tc>
        <w:tcPr>
          <w:tcW w:w="2093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threeDEmboss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244061"/>
            </w:rPr>
          </w:pPr>
          <w:r>
            <w:rPr>
              <w:rFonts w:eastAsia="Times New Roman" w:cs="Times New Roman" w:ascii="Times New Roman" w:hAnsi="Times New Roman"/>
              <w:bCs/>
              <w:shadow/>
              <w:color w:val="244061"/>
              <w:rtl w:val="true"/>
            </w:rPr>
            <w:t xml:space="preserve">     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/       /       </w:t>
          </w:r>
          <w:r>
            <w:rPr>
              <w:rFonts w:cs="Times New Roman" w:ascii="Times New Roman" w:hAnsi="Times New Roman"/>
              <w:bCs/>
              <w:shadow/>
              <w:color w:val="244061"/>
            </w:rPr>
            <w:t>14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 </w:t>
          </w:r>
          <w:r>
            <w:rPr>
              <w:rFonts w:ascii="Times New Roman" w:hAnsi="Times New Roman" w:cs="Times New Roman"/>
              <w:bCs/>
              <w:shadow/>
              <w:color w:val="244061"/>
              <w:rtl w:val="true"/>
            </w:rPr>
            <w:t>هـ</w:t>
          </w:r>
        </w:p>
      </w:tc>
    </w:tr>
  </w:tbl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  <w:lang w:val="en-US" w:eastAsia="en-US"/>
      </w:rPr>
    </w:pPr>
    <w:r>
      <w:rPr>
        <w:rFonts w:cs="Times New Roman" w:ascii="Times New Roman" w:hAnsi="Times New Roman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37260</wp:posOffset>
              </wp:positionH>
              <wp:positionV relativeFrom="paragraph">
                <wp:posOffset>74930</wp:posOffset>
              </wp:positionV>
              <wp:extent cx="6851015" cy="9093835"/>
              <wp:effectExtent l="19685" t="19685" r="31750" b="406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160" cy="9093960"/>
                      </a:xfrm>
                      <a:prstGeom prst="hexagon">
                        <a:avLst>
                          <a:gd name="adj" fmla="val 0"/>
                          <a:gd name="vf" fmla="val 115470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4f81bd" stroked="t" o:allowincell="f" style="position:absolute;margin-left:73.8pt;margin-top:5.9pt;width:539.4pt;height:716pt;mso-wrap-style:none;v-text-anchor:middle;mso-position-horizontal-relative:page" type="_x0000_t9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82345</wp:posOffset>
              </wp:positionH>
              <wp:positionV relativeFrom="paragraph">
                <wp:posOffset>648335</wp:posOffset>
              </wp:positionV>
              <wp:extent cx="6743065" cy="8465820"/>
              <wp:effectExtent l="36195" t="34925" r="34925" b="3556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8465760"/>
                      </a:xfrm>
                      <a:custGeom>
                        <a:avLst/>
                        <a:gdLst>
                          <a:gd name="textAreaLeft" fmla="*/ 122400 w 3822840"/>
                          <a:gd name="textAreaRight" fmla="*/ 3700440 w 3822840"/>
                          <a:gd name="textAreaTop" fmla="*/ 122400 h 4799520"/>
                          <a:gd name="textAreaBottom" fmla="*/ 4677120 h 4799520"/>
                        </a:gdLst>
                        <a:ahLst/>
                        <a:rect l="textAreaLeft" t="textAreaTop" r="textAreaRight" b="textAreaBottom"/>
                        <a:pathLst>
                          <a:path w="21600" h="27118">
                            <a:moveTo>
                              <a:pt x="978" y="0"/>
                            </a:moveTo>
                            <a:arcTo wR="978" hR="978" stAng="0" swAng="5400000"/>
                            <a:lnTo>
                              <a:pt x="0" y="26140"/>
                            </a:lnTo>
                            <a:arcTo wR="978" hR="978" stAng="16200000" swAng="5400000"/>
                            <a:lnTo>
                              <a:pt x="20622" y="27118"/>
                            </a:lnTo>
                            <a:arcTo wR="978" hR="978" stAng="10800000" swAng="5400000"/>
                            <a:lnTo>
                              <a:pt x="21600" y="978"/>
                            </a:lnTo>
                            <a:arcTo wR="978" hR="978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984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77.35pt;margin-top:51.05pt;width:530.9pt;height:666.55pt;mso-wrap-style:none;v-text-anchor:middle;mso-position-horizontal-relative:page" type="_x0000_t21">
              <v:fill o:detectmouseclick="t" type="solid" color2="black"/>
              <v:stroke color="#0f243e" weight="698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66800</wp:posOffset>
              </wp:positionH>
              <wp:positionV relativeFrom="paragraph">
                <wp:posOffset>141605</wp:posOffset>
              </wp:positionV>
              <wp:extent cx="6590665" cy="395605"/>
              <wp:effectExtent l="32385" t="32385" r="31750" b="317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39564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84pt;margin-top:11.15pt;width:518.9pt;height:31.1pt;mso-wrap-style:none;v-text-anchor:middle;mso-position-horizontal-relative:page" type="_x0000_t116">
              <v:fill o:detectmouseclick="t" type="solid" color2="black"/>
              <v:stroke color="#4f81bd" weight="63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40:00Z</dcterms:created>
  <dc:creator>Noor Elmo3alem</dc:creator>
  <dc:description/>
  <dc:language>en-US</dc:language>
  <cp:lastModifiedBy>s</cp:lastModifiedBy>
  <cp:lastPrinted>2013-11-26T20:53:00Z</cp:lastPrinted>
  <dcterms:modified xsi:type="dcterms:W3CDTF">2015-02-24T20:40:00Z</dcterms:modified>
  <cp:revision>2</cp:revision>
  <dc:subject/>
  <dc:title/>
</cp:coreProperties>
</file>