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 من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ج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توحيد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إ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eastAsia="ar-SA"/>
              </w:rPr>
              <w:t>هــ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سبوع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تب الد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ركان الإسلا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ركان الإسلا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لا إله إلا ال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هادة أن محمدا رسول ال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قام الصلا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قام الصلا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يتاء الزكا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يتاء الزكا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وم رمض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وم رمضان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ج بيت الله الحرا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ج بيت الله الحرا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18:00Z</dcterms:created>
  <dc:creator>Windows7</dc:creator>
  <dc:description/>
  <cp:keywords/>
  <dc:language>en-US</dc:language>
  <cp:lastModifiedBy>soa</cp:lastModifiedBy>
  <dcterms:modified xsi:type="dcterms:W3CDTF">2019-08-16T14:42:00Z</dcterms:modified>
  <cp:revision>4</cp:revision>
  <dc:subject/>
  <dc:title/>
</cp:coreProperties>
</file>