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904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4605</wp:posOffset>
                  </wp:positionV>
                  <wp:extent cx="6629400" cy="9472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947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200" stroked="t" o:allowincell="t" style="position:absolute;margin-left:167.6pt;margin-top:63pt;width:179.95pt;height:68.95pt;mso-wrap-style:none;v-text-anchor:middle" type="_x0000_t136">
                  <v:path textpathok="t"/>
                  <v:textpath on="t" fitshape="t" string="التكامل" style="font-family:&quot;MCS Jeddah S_I slit.&quot;;font-size:12pt"/>
                  <v:fill o:detectmouseclick="t" color2="#4d0808"/>
                  <v:stroke color="#b2b2b2" weight="12600" joinstyle="miter" endcap="flat"/>
                  <w10:wrap type="none"/>
                </v:shape>
              </w:pic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400300</wp:posOffset>
                      </wp:positionV>
                      <wp:extent cx="5410200" cy="4457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445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color w:val="800080"/>
                                      <w:sz w:val="36"/>
                                      <w:szCs w:val="3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u w:val="double"/>
                                      <w:rtl w:val="true"/>
                                    </w:rPr>
                                    <w:t>عزيزي</w:t>
                                  </w:r>
                                  <w:r>
                                    <w:rPr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u w:val="doub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u w:val="double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color w:val="800080"/>
                                      <w:sz w:val="36"/>
                                      <w:sz w:val="36"/>
                                      <w:szCs w:val="36"/>
                                      <w:u w:val="doub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800080"/>
                                      <w:sz w:val="36"/>
                                      <w:szCs w:val="36"/>
                                      <w:u w:val="doub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ع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و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مار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ارد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ضع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دي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مار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نوع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شتم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ر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عطين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سيط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ح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تطل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واع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تكام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ام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علق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موضو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ذل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ثلث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ن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نبدأ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رض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واع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ثلث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مار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غلب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او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بق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شم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د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واص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د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ذل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وغاريتم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شتقاق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ام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خير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سأ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جع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ف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ائد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طيب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نياتنا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كم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توفيق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جاح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pt;height:351pt;mso-wrap-distance-left:9.05pt;mso-wrap-distance-right:9.05pt;mso-wrap-distance-top:0pt;mso-wrap-distance-bottom:0pt;margin-top:189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color w:val="8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Andalus"/>
                                <w:color w:val="80008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color w:val="80008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color w:val="80008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ع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ار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ي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ار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نو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ت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طي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طل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كا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وض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ن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بد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رض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ار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غلب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ب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ا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غاريتم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تقا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ا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ير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أ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يب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نياتنا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999ff" stroked="f" o:allowincell="t" style="position:absolute;margin-left:120pt;margin-top:130.2pt;width:275.5pt;height:35.2pt;mso-wrap-style:none;v-text-anchor:middle" type="_x0000_t136">
                  <v:path textpathok="t"/>
                  <v:textpath on="t" fitshape="t" string="الباب السادس : حساب التكامل .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6447790</wp:posOffset>
                      </wp:positionV>
                      <wp:extent cx="3436620" cy="149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6620" cy="149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CS Jeddah S_I Flay.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Jeddah S_I Flay."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CS Jeddah S_I Flay.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Jeddah S_I Flay.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I Flay.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ما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I Flay.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I Flay."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CS Jeddah S_I Flay.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Hijaz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تاذ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Hijaz S_U normal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                                </w:t>
                                  </w:r>
                                  <w:r>
                                    <w:rPr>
                                      <w:rFonts w:cs="MCS Hijaz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أستاذ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Hijaz S_U normal.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Hijaz S_U normal."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Hijaz S_U normal."/>
                                      <w:color w:val="0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Hijaz S_U normal."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يمن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Hijaz S_U normal."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سونة</w:t>
                                  </w:r>
                                  <w:r>
                                    <w:rPr>
                                      <w:rFonts w:cs="MCS Hijaz S_U normal."/>
                                      <w:color w:val="008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                 </w:t>
                                  </w:r>
                                  <w:r>
                                    <w:rPr>
                                      <w:rFonts w:cs="MCS Hijaz S_U normal."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عبان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Hijaz S_U normal."/>
                                      <w:color w:val="008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اسم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MCS Hijaz S_U normal."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Hijaz S_U normal."/>
                                      <w:color w:val="008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0.6pt;height:118pt;mso-wrap-distance-left:9.05pt;mso-wrap-distance-right:9.05pt;mso-wrap-distance-top:0pt;mso-wrap-distance-bottom:0pt;margin-top:507.7pt;mso-position-vertical-relative:text;margin-left:119.7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CS Jeddah S_I Flay.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S_I Flay.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CS Jeddah S_I Flay.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S_I Flay.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Flay.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ما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Flay.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Flay.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CS Jeddah S_I Flay.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Hijaz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normal."/>
                                <w:sz w:val="32"/>
                                <w:szCs w:val="32"/>
                                <w:rtl w:val="true"/>
                              </w:rPr>
                              <w:t xml:space="preserve">/                                  </w:t>
                            </w:r>
                            <w:r>
                              <w:rPr>
                                <w:rFonts w:cs="MCS Hijaz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ستا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normal.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Hijaz S_U normal.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Hijaz S_U normal.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Hijaz S_U normal.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من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Hijaz S_U normal.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ونة</w:t>
                            </w:r>
                            <w:r>
                              <w:rPr>
                                <w:rFonts w:cs="MCS Hijaz S_U normal."/>
                                <w:color w:val="008000"/>
                                <w:sz w:val="36"/>
                                <w:szCs w:val="36"/>
                                <w:rtl w:val="true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MCS Hijaz S_U normal.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عبان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Hijaz S_U normal.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سم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MCS Hijaz S_U normal.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Hijaz S_U normal."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844280</wp:posOffset>
                      </wp:positionV>
                      <wp:extent cx="46609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696.4pt;mso-position-vertical-relative:text;margin-left:236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0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15</wp:posOffset>
                  </wp:positionV>
                  <wp:extent cx="6751320" cy="947991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914400</wp:posOffset>
                      </wp:positionV>
                      <wp:extent cx="381000" cy="571500"/>
                      <wp:effectExtent l="0" t="0" r="0" b="0"/>
                      <wp:wrapNone/>
                      <wp:docPr id="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72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65785</wp:posOffset>
                      </wp:positionV>
                      <wp:extent cx="5938520" cy="8343900"/>
                      <wp:effectExtent l="0" t="0" r="0" b="0"/>
                      <wp:wrapNone/>
                      <wp:docPr id="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852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80"/>
                                      <w:sz w:val="36"/>
                                      <w:szCs w:val="36"/>
                                      <w:u w:val="dash" w:color="003300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>القواعد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>للتكامل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color w:val="000080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right"/>
                                    <w:rPr>
                                      <w:rFonts w:cs="MCS Taybah E_U 3d."/>
                                      <w:color w:val="000080"/>
                                      <w:sz w:val="28"/>
                                      <w:szCs w:val="28"/>
                                      <w:u w:val="dash" w:color="003300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color w:val="000080"/>
                                      <w:sz w:val="28"/>
                                      <w:szCs w:val="28"/>
                                      <w:u w:val="dash" w:color="0033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993366"/>
                                    </w:rPr>
                                    <w:t>1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ء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يث أ عدد حقيقي ثابت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*       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ء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≠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}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                       .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د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أ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      ،    ن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≠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         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 س ء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ت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تا س ء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ء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ظ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ت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ء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ظت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ا س  ظا س ء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تا س  ظتا س ء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ت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ظا س  د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و جت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ظتا س  د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و ج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ا س  د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و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ظ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تا س  د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و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ت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ظت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  د 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ت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>ح  ، ن مجموعة الأعداد ال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6pt;height:657pt;mso-wrap-distance-left:9.05pt;mso-wrap-distance-right:9.05pt;mso-wrap-distance-top:0pt;mso-wrap-distance-bottom:0pt;margin-top:44.5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80"/>
                                <w:sz w:val="36"/>
                                <w:szCs w:val="36"/>
                                <w:u w:val="dash" w:color="003300"/>
                              </w:rPr>
                            </w:pPr>
                            <w:r>
                              <w:rPr>
                                <w:rFonts w:cs="MCS Taybah E_U 3d."/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>للتكامل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color w:val="000080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>
                                <w:rFonts w:cs="MCS Taybah E_U 3d."/>
                                <w:color w:val="000080"/>
                                <w:sz w:val="28"/>
                                <w:szCs w:val="28"/>
                                <w:u w:val="dash" w:color="003300"/>
                              </w:rPr>
                            </w:pPr>
                            <w:r>
                              <w:rPr>
                                <w:rFonts w:cs="MCS Taybah E_U 3d."/>
                                <w:color w:val="000080"/>
                                <w:sz w:val="28"/>
                                <w:szCs w:val="28"/>
                                <w:u w:val="dash" w:color="0033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 xml:space="preserve">-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ء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يث أ عدد حقيقي ثابت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*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 xml:space="preserve">-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ء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≠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{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 }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                        .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أ س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     ،    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≠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         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 س ء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ت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تا س ء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ء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ت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ء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ت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 س  ظا س ء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تا س  ظتا س ء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ت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ا س  د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و جت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تا س  د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و ج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 س  د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و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تا س  د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و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ت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ت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  د 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تا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>ح  ، ن مجموعة الأعداد 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485900</wp:posOffset>
                      </wp:positionV>
                      <wp:extent cx="381000" cy="571500"/>
                      <wp:effectExtent l="0" t="0" r="0" b="0"/>
                      <wp:wrapNone/>
                      <wp:docPr id="1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117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943100</wp:posOffset>
                      </wp:positionV>
                      <wp:extent cx="381000" cy="571500"/>
                      <wp:effectExtent l="0" t="0" r="0" b="0"/>
                      <wp:wrapNone/>
                      <wp:docPr id="1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153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2857500</wp:posOffset>
                      </wp:positionV>
                      <wp:extent cx="381000" cy="571500"/>
                      <wp:effectExtent l="0" t="0" r="0" b="0"/>
                      <wp:wrapNone/>
                      <wp:docPr id="1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225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2400300</wp:posOffset>
                      </wp:positionV>
                      <wp:extent cx="381000" cy="571500"/>
                      <wp:effectExtent l="0" t="0" r="0" b="0"/>
                      <wp:wrapNone/>
                      <wp:docPr id="1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189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3314700</wp:posOffset>
                      </wp:positionV>
                      <wp:extent cx="381000" cy="57150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261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3771900</wp:posOffset>
                      </wp:positionV>
                      <wp:extent cx="381000" cy="5715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297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4223385</wp:posOffset>
                      </wp:positionV>
                      <wp:extent cx="381000" cy="5715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332.55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57520</wp:posOffset>
                      </wp:positionH>
                      <wp:positionV relativeFrom="paragraph">
                        <wp:posOffset>4680585</wp:posOffset>
                      </wp:positionV>
                      <wp:extent cx="381000" cy="5715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368.55pt;mso-position-vertical-relative:text;margin-left:4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5137785</wp:posOffset>
                      </wp:positionV>
                      <wp:extent cx="381000" cy="5715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404.55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5594985</wp:posOffset>
                      </wp:positionV>
                      <wp:extent cx="381000" cy="5715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440.55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6052185</wp:posOffset>
                      </wp:positionV>
                      <wp:extent cx="381000" cy="5715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476.55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6515100</wp:posOffset>
                      </wp:positionV>
                      <wp:extent cx="381000" cy="5715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513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6972300</wp:posOffset>
                      </wp:positionV>
                      <wp:extent cx="381000" cy="57150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549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7429500</wp:posOffset>
                      </wp:positionV>
                      <wp:extent cx="381000" cy="57150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585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25255</wp:posOffset>
                      </wp:positionV>
                      <wp:extent cx="466090" cy="35179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10.65pt;mso-position-vertical-relative:text;margin-left:236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0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635</wp:posOffset>
                  </wp:positionV>
                  <wp:extent cx="6751320" cy="9479915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6630035</wp:posOffset>
                      </wp:positionV>
                      <wp:extent cx="762000" cy="457200"/>
                      <wp:effectExtent l="10795" t="5715" r="444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3600">
                                <a:off x="0" y="0"/>
                                <a:ext cx="762120" cy="457200"/>
                              </a:xfrm>
                              <a:custGeom>
                                <a:avLst/>
                                <a:gdLst>
                                  <a:gd name="textAreaLeft" fmla="*/ 171360 w 432000"/>
                                  <a:gd name="textAreaRight" fmla="*/ 374400 w 432000"/>
                                  <a:gd name="textAreaTop" fmla="*/ 199800 h 259200"/>
                                  <a:gd name="textAreaBottom" fmla="*/ 22464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9525"/>
                                    </a:moveTo>
                                    <a:lnTo>
                                      <a:pt x="16640" y="19525"/>
                                    </a:lnTo>
                                    <a:lnTo>
                                      <a:pt x="16640" y="8571"/>
                                    </a:lnTo>
                                    <a:lnTo>
                                      <a:pt x="13755" y="8571"/>
                                    </a:lnTo>
                                    <a:lnTo>
                                      <a:pt x="17678" y="0"/>
                                    </a:lnTo>
                                    <a:lnTo>
                                      <a:pt x="21600" y="8571"/>
                                    </a:lnTo>
                                    <a:lnTo>
                                      <a:pt x="18715" y="8571"/>
                                    </a:lnTo>
                                    <a:lnTo>
                                      <a:pt x="1871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264pt;margin-top:522pt;width:59.95pt;height:35.95pt;mso-wrap-style:none;v-text-anchor:middle;rotation:18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91200</wp:posOffset>
                      </wp:positionH>
                      <wp:positionV relativeFrom="paragraph">
                        <wp:posOffset>6972300</wp:posOffset>
                      </wp:positionV>
                      <wp:extent cx="152400" cy="800100"/>
                      <wp:effectExtent l="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002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56pt;margin-top:549pt;width:11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86600</wp:posOffset>
                      </wp:positionV>
                      <wp:extent cx="152400" cy="571500"/>
                      <wp:effectExtent l="0" t="5080" r="63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716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pt;margin-top:558pt;width:11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1500</wp:posOffset>
                      </wp:positionV>
                      <wp:extent cx="5791200" cy="8229600"/>
                      <wp:effectExtent l="0" t="0" r="0" b="0"/>
                      <wp:wrapNone/>
                      <wp:docPr id="2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822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و إليك بعض النتائج الهامة و العلاقات المثلثية التي تستخدم في حل كثير من التمارين و هــ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80"/>
                                      <w:sz w:val="36"/>
                                      <w:szCs w:val="36"/>
                                      <w:u w:val="dash" w:color="003300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>هـامة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>جــداً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color w:val="000080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ind w:left="0" w:right="720" w:hanging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تكامل أي دالة مثلثية يساوي تكامل الدالة نفسها مقسوماً على مشتقة زاويتها فمثلاً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 أ س ء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جتا  أ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  ،    قت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س ء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ظتا أ 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                                                 أ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   جتا أ س ء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جا أ 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     ،    ق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س ء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ظا أ 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                                                 أ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   قا أ س ظا أ س ء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قا أ 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،   قتا أ س ظتا أ س ء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قتا 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                                                     أ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يث أ عدد حقيقي ثاب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الصف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993366"/>
                                    </w:rPr>
                                    <w:t>2</w:t>
                                  </w:r>
                                  <w:r>
                                    <w:rPr>
                                      <w:color w:val="993366"/>
                                      <w:rtl w:val="true"/>
                                    </w:rPr>
                                    <w:t xml:space="preserve">-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vertAlign w:val="superscript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ء 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vertAlign w:val="superscript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vertAlign w:val="superscript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99336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يث 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تا 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ء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جا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      جت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ء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جتا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 ملاحظة أن ب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ru-RU"/>
                                    </w:rPr>
                                    <w:t xml:space="preserve">ح ، أ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صف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>المثلثية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>الهامة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color w:val="000080"/>
                                      <w:sz w:val="36"/>
                                      <w:szCs w:val="36"/>
                                      <w:u w:val="dash" w:color="00330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ظا ه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جا هـ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،  ظتا ه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جتا هـ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،   قا ه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قتا ه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تا هـ                     جا هـ                   جتا هـ                   جا هـ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ت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ت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ت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                           ظت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ت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ظ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ت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   جت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ت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ظا س  ،  قت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ت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ظتا س  ،  ج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ت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ظتا س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pt;height:648pt;mso-wrap-distance-left:9.05pt;mso-wrap-distance-right:9.05pt;mso-wrap-distance-top:0pt;mso-wrap-distance-bottom:0pt;margin-top:4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إليك بعض النتائج الهامة و العلاقات المثلثية التي تستخدم في حل كثير من التمارين و هــي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80"/>
                                <w:sz w:val="36"/>
                                <w:szCs w:val="36"/>
                                <w:u w:val="dash" w:color="003300"/>
                              </w:rPr>
                            </w:pPr>
                            <w:r>
                              <w:rPr>
                                <w:rFonts w:cs="MCS Taybah E_U 3d."/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>هـام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>جــداً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color w:val="000080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ind w:left="0" w:right="720" w:hanging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كامل أي دالة مثلثية يساوي تكامل الدالة نفسها مقسوماً على مشتقة زاويتها فمثلاً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 أ س ء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جتا  أ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  ،    قت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س ء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ظتا أ 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                                                  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    جتا أ س ء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جا أ 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     ،    ق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س ء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ظا أ 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                                                 أ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    قا أ س ظا أ س ء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قا أ 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،   قتا أ س ظتا أ س ء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قتا 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                                                      أ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يث أ عدد حقيقي ثاب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≠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الصف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ء س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99336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ث 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≠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 xml:space="preserve">-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تا 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ء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جا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     جت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ء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جتا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 ملاحظة أن ب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ru-RU"/>
                              </w:rPr>
                              <w:t xml:space="preserve">ح ، أ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≠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صف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>الهام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color w:val="000080"/>
                                <w:sz w:val="36"/>
                                <w:szCs w:val="36"/>
                                <w:u w:val="dash" w:color="0033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 xml:space="preserve">1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ا هـ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جا هـ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،  ظتا هـ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جتا هـ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،   قا هـ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 قتا هـ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تا هـ                     جا هـ                   جتا هـ                   جا ه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 xml:space="preserve">2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ت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ت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ت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                           ظت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ت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تا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  جت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تا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 س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ا س  ،  قتا س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ت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تا س  ،  ج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تا س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تا س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600200</wp:posOffset>
                      </wp:positionV>
                      <wp:extent cx="381000" cy="571500"/>
                      <wp:effectExtent l="0" t="0" r="0" b="0"/>
                      <wp:wrapNone/>
                      <wp:docPr id="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126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600200</wp:posOffset>
                      </wp:positionV>
                      <wp:extent cx="381000" cy="57150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126pt;mso-position-vertical-relative:text;margin-left:22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2057400</wp:posOffset>
                      </wp:positionV>
                      <wp:extent cx="381000" cy="5715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162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2057400</wp:posOffset>
                      </wp:positionV>
                      <wp:extent cx="381000" cy="57150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162pt;mso-position-vertical-relative:text;margin-left:22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2514600</wp:posOffset>
                      </wp:positionV>
                      <wp:extent cx="381000" cy="571500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198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2514600</wp:posOffset>
                      </wp:positionV>
                      <wp:extent cx="381000" cy="57150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198pt;mso-position-vertical-relative:text;margin-left:22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3314700</wp:posOffset>
                      </wp:positionV>
                      <wp:extent cx="381000" cy="571500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261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3771900</wp:posOffset>
                      </wp:positionV>
                      <wp:extent cx="381000" cy="571500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297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4229100</wp:posOffset>
                      </wp:positionV>
                      <wp:extent cx="381000" cy="571500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333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4686300</wp:posOffset>
                      </wp:positionV>
                      <wp:extent cx="381000" cy="571500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369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6629400</wp:posOffset>
                      </wp:positionV>
                      <wp:extent cx="609600" cy="457200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 من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522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 من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25255</wp:posOffset>
                      </wp:positionV>
                      <wp:extent cx="466090" cy="35179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10.65pt;mso-position-vertical-relative:text;margin-left:236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0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6985</wp:posOffset>
                  </wp:positionV>
                  <wp:extent cx="6751320" cy="9479915"/>
                  <wp:effectExtent l="0" t="0" r="0" b="0"/>
                  <wp:wrapNone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914400</wp:posOffset>
                      </wp:positionV>
                      <wp:extent cx="76200" cy="571500"/>
                      <wp:effectExtent l="0" t="5080" r="63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pt;margin-top:72pt;width:5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9999ff" stroked="f" o:allowincell="t" style="position:absolute;margin-left:168.1pt;margin-top:134.55pt;width:173.95pt;height:53.85pt;mso-wrap-style:none;v-text-anchor:middle;mso-position-horizontal:center" type="_x0000_t136">
                  <v:path textpathok="t"/>
                  <v:textpath on="t" fitshape="t" string="التكامل بالتعويض :" style="font-family:&quot;MCS Jeddah S_I engrave.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457700</wp:posOffset>
                      </wp:positionV>
                      <wp:extent cx="152400" cy="800100"/>
                      <wp:effectExtent l="0" t="5080" r="63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002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42pt;margin-top:351pt;width:11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4800600</wp:posOffset>
                      </wp:positionV>
                      <wp:extent cx="533400" cy="114300"/>
                      <wp:effectExtent l="12065" t="7620" r="5715" b="82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16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94pt;margin-top:378pt;width:41.95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515100</wp:posOffset>
                      </wp:positionV>
                      <wp:extent cx="32766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13pt" to="383.95pt,5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5791200" cy="8343900"/>
                      <wp:effectExtent l="0" t="0" r="0" b="0"/>
                      <wp:wrapNone/>
                      <wp:docPr id="4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ت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 قت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   ظ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ظت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color w:val="993366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 س جتا س       ،   جت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إذا كانت الدالة على الصورة   س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 أ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  <w:lang w:val="en-US"/>
                                    </w:rPr>
                                    <w:t>∓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 س    د س  </w:t>
                                  </w:r>
                                  <w:r>
                                    <w:rPr>
                                      <w:u w:val="double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double"/>
                                      <w:rtl w:val="true"/>
                                      <w:lang w:val="en-US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س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س   د س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double"/>
                                      <w:rtl w:val="true"/>
                                      <w:lang w:val="en-US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  <w:lang w:val="en-US"/>
                                    </w:rPr>
                                    <w:t xml:space="preserve">  أ  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  <w:lang w:val="en-US"/>
                                    </w:rPr>
                                    <w:t xml:space="preserve">+  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  <w:lang w:val="en-US"/>
                                    </w:rPr>
                                    <w:t xml:space="preserve">س  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س        لا بد من استخدام طريقة التعويض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أوجد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)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حل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فرض  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كامل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د ص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ص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 ص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×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-      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 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[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 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  ]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 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×      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 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  -        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  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pt;height:657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 س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ت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  قتا س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    ظا س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ت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 س جتا س       ،   جتا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إذا كانت الدالة على الصورة   س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 أ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  <w:lang w:val="en-US"/>
                              </w:rPr>
                              <w:t>∓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 س    د س  </w:t>
                            </w:r>
                            <w:r>
                              <w:rPr>
                                <w:u w:val="doub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double"/>
                                <w:rtl w:val="true"/>
                                <w:lang w:val="en-US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س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أ 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س   د س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double"/>
                                <w:rtl w:val="true"/>
                                <w:lang w:val="en-US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 xml:space="preserve">  أ   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 xml:space="preserve">+   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 xml:space="preserve">س  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= 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س        لا بد من استخدام طريقة التعويض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ب 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جد   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)   </w:t>
                            </w: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فرض  س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كامل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 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 ص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ص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 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 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×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   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 -      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  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 [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  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   ]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 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   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 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×      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  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    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   -        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   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00100</wp:posOffset>
                      </wp:positionV>
                      <wp:extent cx="1371600" cy="914400"/>
                      <wp:effectExtent l="0" t="0" r="0" b="0"/>
                      <wp:wrapNone/>
                      <wp:docPr id="4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ت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ج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                 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ت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pt;mso-wrap-distance-left:9.05pt;mso-wrap-distance-right:9.05pt;mso-wrap-distance-top:0pt;mso-wrap-distance-bottom:0pt;margin-top:63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ت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ج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ت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514600</wp:posOffset>
                      </wp:positionV>
                      <wp:extent cx="381000" cy="571500"/>
                      <wp:effectExtent l="0" t="0" r="0" b="0"/>
                      <wp:wrapNone/>
                      <wp:docPr id="5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198pt;mso-position-vertical-relative:text;margin-left:3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514600</wp:posOffset>
                      </wp:positionV>
                      <wp:extent cx="381000" cy="571500"/>
                      <wp:effectExtent l="0" t="0" r="0" b="0"/>
                      <wp:wrapNone/>
                      <wp:docPr id="5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198pt;mso-position-vertical-relative:text;margin-left:1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2971800</wp:posOffset>
                      </wp:positionV>
                      <wp:extent cx="381000" cy="571500"/>
                      <wp:effectExtent l="0" t="0" r="0" b="0"/>
                      <wp:wrapNone/>
                      <wp:docPr id="5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234pt;mso-position-vertical-relative:text;margin-left:4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95875</wp:posOffset>
                      </wp:positionH>
                      <wp:positionV relativeFrom="paragraph">
                        <wp:posOffset>3761740</wp:posOffset>
                      </wp:positionV>
                      <wp:extent cx="923290" cy="580390"/>
                      <wp:effectExtent l="0" t="0" r="0" b="0"/>
                      <wp:wrapNone/>
                      <wp:docPr id="5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8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800000"/>
                                      <w:sz w:val="28"/>
                                      <w:szCs w:val="28"/>
                                    </w:rPr>
                                    <w:t>1418 /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296.2pt;mso-position-vertical-relative:text;margin-left:4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</w:rPr>
                              <w:t>1418 /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3771900</wp:posOffset>
                      </wp:positionV>
                      <wp:extent cx="381000" cy="571500"/>
                      <wp:effectExtent l="0" t="0" r="0" b="0"/>
                      <wp:wrapNone/>
                      <wp:docPr id="5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297pt;mso-position-vertical-relative:text;margin-left:3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572000</wp:posOffset>
                      </wp:positionV>
                      <wp:extent cx="381000" cy="571500"/>
                      <wp:effectExtent l="0" t="0" r="0" b="0"/>
                      <wp:wrapNone/>
                      <wp:docPr id="5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360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5029200</wp:posOffset>
                      </wp:positionV>
                      <wp:extent cx="381000" cy="571500"/>
                      <wp:effectExtent l="0" t="0" r="0" b="0"/>
                      <wp:wrapNone/>
                      <wp:docPr id="5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396pt;mso-position-vertical-relative:text;margin-left:2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486400</wp:posOffset>
                      </wp:positionV>
                      <wp:extent cx="381000" cy="457200"/>
                      <wp:effectExtent l="0" t="0" r="0" b="0"/>
                      <wp:wrapNone/>
                      <wp:docPr id="5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432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5486400</wp:posOffset>
                      </wp:positionV>
                      <wp:extent cx="457200" cy="571500"/>
                      <wp:effectExtent l="0" t="0" r="0" b="0"/>
                      <wp:wrapNone/>
                      <wp:docPr id="5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432pt;mso-position-vertical-relative:text;margin-left:20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029200</wp:posOffset>
                      </wp:positionV>
                      <wp:extent cx="381000" cy="457200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396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572000</wp:posOffset>
                      </wp:positionV>
                      <wp:extent cx="381000" cy="457200"/>
                      <wp:effectExtent l="0" t="0" r="0" b="0"/>
                      <wp:wrapNone/>
                      <wp:docPr id="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360pt;mso-position-vertical-relative:text;margin-left:1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5029200</wp:posOffset>
                      </wp:positionV>
                      <wp:extent cx="381000" cy="457200"/>
                      <wp:effectExtent l="0" t="0" r="0" b="0"/>
                      <wp:wrapNone/>
                      <wp:docPr id="6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396pt;mso-position-vertical-relative:text;margin-left:1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5486400</wp:posOffset>
                      </wp:positionV>
                      <wp:extent cx="457200" cy="57150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432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5486400</wp:posOffset>
                      </wp:positionV>
                      <wp:extent cx="381000" cy="457200"/>
                      <wp:effectExtent l="0" t="0" r="0" b="0"/>
                      <wp:wrapNone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432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5943600</wp:posOffset>
                      </wp:positionV>
                      <wp:extent cx="457200" cy="571500"/>
                      <wp:effectExtent l="0" t="0" r="0" b="0"/>
                      <wp:wrapNone/>
                      <wp:docPr id="6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468pt;mso-position-vertical-relative:text;margin-left:2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5943600</wp:posOffset>
                      </wp:positionV>
                      <wp:extent cx="381000" cy="457200"/>
                      <wp:effectExtent l="0" t="0" r="0" b="0"/>
                      <wp:wrapNone/>
                      <wp:docPr id="6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468pt;mso-position-vertical-relative:text;margin-left:1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943600</wp:posOffset>
                      </wp:positionV>
                      <wp:extent cx="457200" cy="571500"/>
                      <wp:effectExtent l="0" t="0" r="0" b="0"/>
                      <wp:wrapNone/>
                      <wp:docPr id="6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468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943600</wp:posOffset>
                      </wp:positionV>
                      <wp:extent cx="381000" cy="457200"/>
                      <wp:effectExtent l="0" t="0" r="0" b="0"/>
                      <wp:wrapNone/>
                      <wp:docPr id="6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468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6624955</wp:posOffset>
                      </wp:positionV>
                      <wp:extent cx="923290" cy="466090"/>
                      <wp:effectExtent l="0" t="0" r="0" b="0"/>
                      <wp:wrapNone/>
                      <wp:docPr id="6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u w:val="double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u w:val="doub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u w:val="double"/>
                                      <w:rtl w:val="true"/>
                                    </w:rPr>
                                    <w:t>آخ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521.65pt;mso-position-vertical-relative:text;margin-left:4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آخ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6629400</wp:posOffset>
                      </wp:positionV>
                      <wp:extent cx="381000" cy="457200"/>
                      <wp:effectExtent l="0" t="0" r="0" b="0"/>
                      <wp:wrapNone/>
                      <wp:docPr id="6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522pt;mso-position-vertical-relative:text;margin-left:1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6629400</wp:posOffset>
                      </wp:positionV>
                      <wp:extent cx="381000" cy="571500"/>
                      <wp:effectExtent l="0" t="0" r="0" b="0"/>
                      <wp:wrapNone/>
                      <wp:docPr id="7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522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7658100</wp:posOffset>
                      </wp:positionV>
                      <wp:extent cx="457200" cy="457200"/>
                      <wp:effectExtent l="0" t="0" r="0" b="0"/>
                      <wp:wrapNone/>
                      <wp:docPr id="7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603pt;mso-position-vertical-relative:text;margin-left:3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7200900</wp:posOffset>
                      </wp:positionV>
                      <wp:extent cx="381000" cy="457200"/>
                      <wp:effectExtent l="0" t="0" r="0" b="0"/>
                      <wp:wrapNone/>
                      <wp:docPr id="7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567pt;mso-position-vertical-relative:text;margin-left:27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658100</wp:posOffset>
                      </wp:positionV>
                      <wp:extent cx="457200" cy="571500"/>
                      <wp:effectExtent l="0" t="0" r="0" b="0"/>
                      <wp:wrapNone/>
                      <wp:docPr id="7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603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7658100</wp:posOffset>
                      </wp:positionV>
                      <wp:extent cx="381000" cy="457200"/>
                      <wp:effectExtent l="0" t="0" r="0" b="0"/>
                      <wp:wrapNone/>
                      <wp:docPr id="7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603pt;mso-position-vertical-relative:text;margin-left:27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7658100</wp:posOffset>
                      </wp:positionV>
                      <wp:extent cx="381000" cy="457200"/>
                      <wp:effectExtent l="0" t="0" r="0" b="0"/>
                      <wp:wrapNone/>
                      <wp:docPr id="7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603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7200900</wp:posOffset>
                      </wp:positionV>
                      <wp:extent cx="381000" cy="457200"/>
                      <wp:effectExtent l="0" t="0" r="0" b="0"/>
                      <wp:wrapNone/>
                      <wp:docPr id="7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567pt;mso-position-vertical-relative:text;margin-left:1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7200900</wp:posOffset>
                      </wp:positionV>
                      <wp:extent cx="381000" cy="571500"/>
                      <wp:effectExtent l="0" t="0" r="0" b="0"/>
                      <wp:wrapNone/>
                      <wp:docPr id="7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567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8343900</wp:posOffset>
                      </wp:positionV>
                      <wp:extent cx="457200" cy="457200"/>
                      <wp:effectExtent l="0" t="0" r="0" b="0"/>
                      <wp:wrapNone/>
                      <wp:docPr id="7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657pt;mso-position-vertical-relative:text;margin-left:3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8229600</wp:posOffset>
                      </wp:positionV>
                      <wp:extent cx="381000" cy="457200"/>
                      <wp:effectExtent l="0" t="0" r="0" b="0"/>
                      <wp:wrapNone/>
                      <wp:docPr id="7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648pt;mso-position-vertical-relative:text;margin-left:27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8343900</wp:posOffset>
                      </wp:positionV>
                      <wp:extent cx="457200" cy="571500"/>
                      <wp:effectExtent l="0" t="0" r="0" b="0"/>
                      <wp:wrapNone/>
                      <wp:docPr id="8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657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229600</wp:posOffset>
                      </wp:positionV>
                      <wp:extent cx="381000" cy="457200"/>
                      <wp:effectExtent l="0" t="0" r="0" b="0"/>
                      <wp:wrapNone/>
                      <wp:docPr id="8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648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9025255</wp:posOffset>
                      </wp:positionV>
                      <wp:extent cx="542290" cy="351790"/>
                      <wp:effectExtent l="0" t="0" r="0" b="0"/>
                      <wp:wrapNone/>
                      <wp:docPr id="8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7pt;mso-wrap-distance-left:9.05pt;mso-wrap-distance-right:9.05pt;mso-wrap-distance-top:0pt;mso-wrap-distance-bottom:0pt;margin-top:710.65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0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635</wp:posOffset>
                  </wp:positionV>
                  <wp:extent cx="6751320" cy="9479915"/>
                  <wp:effectExtent l="0" t="0" r="0" b="0"/>
                  <wp:wrapNone/>
                  <wp:docPr id="8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00100</wp:posOffset>
                      </wp:positionV>
                      <wp:extent cx="228600" cy="800100"/>
                      <wp:effectExtent l="0" t="5080" r="63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63pt;width:17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022985</wp:posOffset>
                      </wp:positionV>
                      <wp:extent cx="0" cy="27432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pt,80.55pt" to="245.6pt,2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48260" simplePos="0" locked="0" layoutInCell="1" allowOverlap="1" relativeHeight="74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2490470</wp:posOffset>
                      </wp:positionV>
                      <wp:extent cx="565785" cy="919480"/>
                      <wp:effectExtent l="0" t="153035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37000">
                                <a:off x="0" y="0"/>
                                <a:ext cx="565920" cy="919440"/>
                              </a:xfrm>
                              <a:custGeom>
                                <a:avLst/>
                                <a:gdLst>
                                  <a:gd name="textAreaLeft" fmla="*/ 42840 w 320760"/>
                                  <a:gd name="textAreaRight" fmla="*/ 277920 w 320760"/>
                                  <a:gd name="textAreaTop" fmla="*/ 94320 h 521280"/>
                                  <a:gd name="textAreaBottom" fmla="*/ 342360 h 52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816" stAng="-5400000" swAng="5400000"/>
                                    <a:lnTo>
                                      <a:pt x="21600" y="10272"/>
                                    </a:lnTo>
                                    <a:arcTo wR="21600" hR="7816" stAng="0" swAng="2789082"/>
                                    <a:lnTo>
                                      <a:pt x="7018" y="21176"/>
                                    </a:lnTo>
                                    <a:lnTo>
                                      <a:pt x="0" y="16859"/>
                                    </a:lnTo>
                                    <a:lnTo>
                                      <a:pt x="7018" y="11694"/>
                                    </a:lnTo>
                                    <a:lnTo>
                                      <a:pt x="7018" y="15207"/>
                                    </a:lnTo>
                                    <a:arcTo wR="21600" hR="7816" stAng="2789082" swAng="-2591400"/>
                                    <a:lnTo>
                                      <a:pt x="21332" y="9044"/>
                                    </a:lnTo>
                                    <a:arcTo wR="21600" hR="7816" stAng="-197682" swAng="-5202318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816" stAng="-5400000" swAng="5400000"/>
                                    <a:lnTo>
                                      <a:pt x="21600" y="10272"/>
                                    </a:lnTo>
                                    <a:arcTo wR="21600" hR="7816" stAng="0" swAng="-197682"/>
                                    <a:lnTo>
                                      <a:pt x="21332" y="9044"/>
                                    </a:lnTo>
                                    <a:arcTo wR="21600" hR="7816" stAng="-197682" swAng="-520231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5pt;margin-top:196.1pt;width:44.5pt;height:72.35pt;mso-wrap-style:none;v-text-anchor:middle;rotation:6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600200</wp:posOffset>
                      </wp:positionV>
                      <wp:extent cx="1600200" cy="6858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0pt;margin-top:126pt;width:125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400300</wp:posOffset>
                      </wp:positionV>
                      <wp:extent cx="2209800" cy="6858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189pt;width:173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000500</wp:posOffset>
                      </wp:positionV>
                      <wp:extent cx="51054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315pt" to="456.05pt,31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115300</wp:posOffset>
                      </wp:positionV>
                      <wp:extent cx="44958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39pt" to="443.95pt,6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1500</wp:posOffset>
                      </wp:positionV>
                      <wp:extent cx="5867400" cy="8343900"/>
                      <wp:effectExtent l="0" t="0" r="0" b="0"/>
                      <wp:wrapNone/>
                      <wp:docPr id="9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نفرض  س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ص                      د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ص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ص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        +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-                  -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     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      -       ) =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36"/>
                                      <w:szCs w:val="36"/>
                                      <w:u w:val="dotDotDash" w:color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otDotDash" w:color="003300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otDotDash" w:color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otDotDash" w:color="0033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otDotDash" w:color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otDotDash" w:color="003300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otDotDash" w:color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otDotDash" w:color="00330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otDotDash" w:color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otDotDash" w:color="003300"/>
                                      <w:rtl w:val="true"/>
                                    </w:rPr>
                                    <w:t>المحدد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u w:val="dotDotDash" w:color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color w:val="000080"/>
                                      <w:sz w:val="36"/>
                                      <w:szCs w:val="36"/>
                                      <w:u w:val="dotDotDash" w:color="0033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  <w:u w:val="dotDotDash" w:color="003300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ecoType Thuluth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طبيقات الهندس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يجاد معادلة منحنى للدالة بمعلومية ميله             و نقطة عليه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، 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ecoType Thuluth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ecoType Thuluth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معادلة المنحنى للدالة ص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ذي ميله عند أي نقطة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،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افق علية يساوي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علم أنه يمر بالنقطة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تكامل الطرفين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س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إيجا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نضع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ادلة المنحنى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657pt;mso-wrap-distance-left:9.05pt;mso-wrap-distance-right:9.05pt;mso-wrap-distance-top:0pt;mso-wrap-distance-bottom:0pt;margin-top:4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فرض  س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     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32"/>
                                <w:szCs w:val="36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ص                      د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ص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     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ص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             +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 -                  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-      )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(       -       ) =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Cs w:val="36"/>
                                <w:u w:val="dotDotDash" w:color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color w:val="000080"/>
                                <w:sz w:val="36"/>
                                <w:sz w:val="36"/>
                                <w:szCs w:val="36"/>
                                <w:u w:val="dotDotDash" w:color="003300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u w:val="dotDotDash" w:color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color w:val="000080"/>
                                <w:sz w:val="36"/>
                                <w:sz w:val="36"/>
                                <w:szCs w:val="36"/>
                                <w:u w:val="dotDotDash" w:color="0033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u w:val="dotDotDash" w:color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color w:val="000080"/>
                                <w:sz w:val="36"/>
                                <w:sz w:val="36"/>
                                <w:szCs w:val="36"/>
                                <w:u w:val="dotDotDash" w:color="003300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u w:val="dotDotDash" w:color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color w:val="000080"/>
                                <w:sz w:val="36"/>
                                <w:sz w:val="36"/>
                                <w:szCs w:val="36"/>
                                <w:u w:val="dotDotDash" w:color="0033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u w:val="dotDotDash" w:color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color w:val="000080"/>
                                <w:sz w:val="36"/>
                                <w:sz w:val="36"/>
                                <w:szCs w:val="36"/>
                                <w:u w:val="dotDotDash" w:color="003300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u w:val="dotDotDash" w:color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color w:val="000080"/>
                                <w:sz w:val="36"/>
                                <w:szCs w:val="36"/>
                                <w:u w:val="dotDotDash" w:color="00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u w:val="dotDotDash" w:color="00330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طبيقات الهندس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يجاد معادلة منحنى للدالة بمعلومية ميله             و نقطة علي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، ص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ecoType Thulu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DecoType Thuluth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جد معادلة المنحنى للدالة ص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ذي ميله عند أي نقطة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،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فق علية يساوي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علم أنه يمر بالنقطة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∵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تكامل الطرفين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س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إيجا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ضع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ص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ادلة المنحن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-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685800</wp:posOffset>
                      </wp:positionV>
                      <wp:extent cx="381000" cy="571500"/>
                      <wp:effectExtent l="0" t="0" r="0" b="0"/>
                      <wp:wrapNone/>
                      <wp:docPr id="9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54pt;mso-position-vertical-relative:text;margin-left:3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567055</wp:posOffset>
                      </wp:positionV>
                      <wp:extent cx="923290" cy="580390"/>
                      <wp:effectExtent l="0" t="0" r="0" b="0"/>
                      <wp:wrapNone/>
                      <wp:docPr id="93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8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800000"/>
                                      <w:sz w:val="28"/>
                                      <w:szCs w:val="28"/>
                                    </w:rPr>
                                    <w:t>1416 /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44.65pt;mso-position-vertical-relative:text;margin-left:3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</w:rPr>
                              <w:t>1416 /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914400</wp:posOffset>
                      </wp:positionV>
                      <wp:extent cx="304800" cy="342900"/>
                      <wp:effectExtent l="0" t="0" r="0" b="0"/>
                      <wp:wrapNone/>
                      <wp:docPr id="9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72pt;mso-position-vertical-relative:text;margin-left:3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571500</wp:posOffset>
                      </wp:positionV>
                      <wp:extent cx="304800" cy="228600"/>
                      <wp:effectExtent l="0" t="0" r="0" b="0"/>
                      <wp:wrapNone/>
                      <wp:docPr id="9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45pt;mso-position-vertical-relative:text;margin-left:35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685800</wp:posOffset>
                      </wp:positionV>
                      <wp:extent cx="990600" cy="571500"/>
                      <wp:effectExtent l="0" t="0" r="0" b="0"/>
                      <wp:wrapNone/>
                      <wp:docPr id="9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45pt;mso-wrap-distance-left:9.05pt;mso-wrap-distance-right:9.05pt;mso-wrap-distance-top:0pt;mso-wrap-distance-bottom:0pt;margin-top:54pt;mso-position-vertical-relative:text;margin-left:3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1143000</wp:posOffset>
                      </wp:positionV>
                      <wp:extent cx="381000" cy="571500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90pt;mso-position-vertical-relative:text;margin-left:4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143000</wp:posOffset>
                      </wp:positionV>
                      <wp:extent cx="304800" cy="228600"/>
                      <wp:effectExtent l="0" t="0" r="0" b="0"/>
                      <wp:wrapNone/>
                      <wp:docPr id="98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90pt;mso-position-vertical-relative:text;margin-left:4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1371600</wp:posOffset>
                      </wp:positionV>
                      <wp:extent cx="304800" cy="342900"/>
                      <wp:effectExtent l="0" t="0" r="0" b="0"/>
                      <wp:wrapNone/>
                      <wp:docPr id="9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08pt;mso-position-vertical-relative:text;margin-left:4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1600200</wp:posOffset>
                      </wp:positionV>
                      <wp:extent cx="381000" cy="571500"/>
                      <wp:effectExtent l="0" t="0" r="0" b="0"/>
                      <wp:wrapNone/>
                      <wp:docPr id="10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126pt;mso-position-vertical-relative:text;margin-left:4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1600200</wp:posOffset>
                      </wp:positionV>
                      <wp:extent cx="304800" cy="228600"/>
                      <wp:effectExtent l="0" t="0" r="0" b="0"/>
                      <wp:wrapNone/>
                      <wp:docPr id="10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126pt;mso-position-vertical-relative:text;margin-left:4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828800</wp:posOffset>
                      </wp:positionV>
                      <wp:extent cx="304800" cy="342900"/>
                      <wp:effectExtent l="0" t="0" r="0" b="0"/>
                      <wp:wrapNone/>
                      <wp:docPr id="102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44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714500</wp:posOffset>
                      </wp:positionV>
                      <wp:extent cx="1066800" cy="685800"/>
                      <wp:effectExtent l="0" t="0" r="0" b="0"/>
                      <wp:wrapNone/>
                      <wp:docPr id="103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4pt;mso-wrap-distance-left:9.05pt;mso-wrap-distance-right:9.05pt;mso-wrap-distance-top:0pt;mso-wrap-distance-bottom:0pt;margin-top:135pt;mso-position-vertical-relative:text;margin-left:1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714500</wp:posOffset>
                      </wp:positionV>
                      <wp:extent cx="1066800" cy="685800"/>
                      <wp:effectExtent l="0" t="0" r="0" b="0"/>
                      <wp:wrapNone/>
                      <wp:docPr id="10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4pt;mso-wrap-distance-left:9.05pt;mso-wrap-distance-right:9.05pt;mso-wrap-distance-top:0pt;mso-wrap-distance-bottom:0pt;margin-top:135pt;mso-position-vertical-relative:text;margin-left: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85900</wp:posOffset>
                      </wp:positionV>
                      <wp:extent cx="304800" cy="228600"/>
                      <wp:effectExtent l="0" t="0" r="0" b="0"/>
                      <wp:wrapNone/>
                      <wp:docPr id="10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11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57400</wp:posOffset>
                      </wp:positionV>
                      <wp:extent cx="304800" cy="342900"/>
                      <wp:effectExtent l="0" t="0" r="0" b="0"/>
                      <wp:wrapNone/>
                      <wp:docPr id="10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62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2400300</wp:posOffset>
                      </wp:positionV>
                      <wp:extent cx="1066800" cy="685800"/>
                      <wp:effectExtent l="0" t="0" r="0" b="0"/>
                      <wp:wrapNone/>
                      <wp:docPr id="10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4pt;mso-wrap-distance-left:9.05pt;mso-wrap-distance-right:9.05pt;mso-wrap-distance-top:0pt;mso-wrap-distance-bottom:0pt;margin-top:189pt;mso-position-vertical-relative:text;margin-left:1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400300</wp:posOffset>
                      </wp:positionV>
                      <wp:extent cx="1143000" cy="685800"/>
                      <wp:effectExtent l="0" t="0" r="0" b="0"/>
                      <wp:wrapNone/>
                      <wp:docPr id="108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189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286000</wp:posOffset>
                      </wp:positionV>
                      <wp:extent cx="304800" cy="228600"/>
                      <wp:effectExtent l="0" t="0" r="0" b="0"/>
                      <wp:wrapNone/>
                      <wp:docPr id="10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180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857500</wp:posOffset>
                      </wp:positionV>
                      <wp:extent cx="304800" cy="342900"/>
                      <wp:effectExtent l="0" t="0" r="0" b="0"/>
                      <wp:wrapNone/>
                      <wp:docPr id="11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22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3080385</wp:posOffset>
                      </wp:positionV>
                      <wp:extent cx="381000" cy="571500"/>
                      <wp:effectExtent l="0" t="0" r="0" b="0"/>
                      <wp:wrapNone/>
                      <wp:docPr id="11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Heading5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242.55pt;mso-position-vertical-relative:text;margin-left:1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3080385</wp:posOffset>
                      </wp:positionV>
                      <wp:extent cx="381000" cy="571500"/>
                      <wp:effectExtent l="0" t="0" r="0" b="0"/>
                      <wp:wrapNone/>
                      <wp:docPr id="11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Heading5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242.55pt;mso-position-vertical-relative:text;margin-left:1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086100</wp:posOffset>
                      </wp:positionV>
                      <wp:extent cx="381000" cy="571500"/>
                      <wp:effectExtent l="0" t="0" r="0" b="0"/>
                      <wp:wrapNone/>
                      <wp:docPr id="11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5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243pt;mso-position-vertical-relative:text;margin-left: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086100</wp:posOffset>
                      </wp:positionV>
                      <wp:extent cx="381000" cy="571500"/>
                      <wp:effectExtent l="0" t="0" r="0" b="0"/>
                      <wp:wrapNone/>
                      <wp:docPr id="11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5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243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686300</wp:posOffset>
                      </wp:positionV>
                      <wp:extent cx="609600" cy="571500"/>
                      <wp:effectExtent l="0" t="0" r="0" b="0"/>
                      <wp:wrapNone/>
                      <wp:docPr id="11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د ص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 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369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 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 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5253355</wp:posOffset>
                      </wp:positionV>
                      <wp:extent cx="923290" cy="580390"/>
                      <wp:effectExtent l="0" t="0" r="0" b="0"/>
                      <wp:wrapNone/>
                      <wp:docPr id="11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8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800000"/>
                                      <w:sz w:val="28"/>
                                      <w:szCs w:val="28"/>
                                    </w:rPr>
                                    <w:t>1416 /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413.65pt;mso-position-vertical-relative:text;margin-left:4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</w:rPr>
                              <w:t>1416 /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5829300</wp:posOffset>
                      </wp:positionV>
                      <wp:extent cx="609600" cy="571500"/>
                      <wp:effectExtent l="0" t="0" r="0" b="0"/>
                      <wp:wrapNone/>
                      <wp:docPr id="11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د ص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 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459pt;mso-position-vertical-relative:text;margin-left:4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 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 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6286500</wp:posOffset>
                      </wp:positionV>
                      <wp:extent cx="609600" cy="571500"/>
                      <wp:effectExtent l="0" t="0" r="0" b="0"/>
                      <wp:wrapNone/>
                      <wp:docPr id="11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د ص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 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495pt;mso-position-vertical-relative:text;margin-left:4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 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 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6286500</wp:posOffset>
                      </wp:positionV>
                      <wp:extent cx="381000" cy="571500"/>
                      <wp:effectExtent l="0" t="0" r="0" b="0"/>
                      <wp:wrapNone/>
                      <wp:docPr id="11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49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6286500</wp:posOffset>
                      </wp:positionV>
                      <wp:extent cx="381000" cy="571500"/>
                      <wp:effectExtent l="0" t="0" r="0" b="0"/>
                      <wp:wrapNone/>
                      <wp:docPr id="12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495pt;mso-position-vertical-relative:text;margin-left:3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7429500</wp:posOffset>
                      </wp:positionV>
                      <wp:extent cx="381000" cy="571500"/>
                      <wp:effectExtent l="0" t="0" r="0" b="0"/>
                      <wp:wrapNone/>
                      <wp:docPr id="12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5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585pt;mso-position-vertical-relative:text;margin-left:2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6858000</wp:posOffset>
                      </wp:positionV>
                      <wp:extent cx="388620" cy="577215"/>
                      <wp:effectExtent l="0" t="0" r="0" b="0"/>
                      <wp:wrapNone/>
                      <wp:docPr id="12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5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45.45pt;mso-wrap-distance-left:9.05pt;mso-wrap-distance-right:9.05pt;mso-wrap-distance-top:0pt;mso-wrap-distance-bottom:0pt;margin-top:540pt;mso-position-vertical-relative:text;margin-left:4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9025255</wp:posOffset>
                      </wp:positionV>
                      <wp:extent cx="542290" cy="351790"/>
                      <wp:effectExtent l="0" t="0" r="0" b="0"/>
                      <wp:wrapNone/>
                      <wp:docPr id="12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7pt;mso-wrap-distance-left:9.05pt;mso-wrap-distance-right:9.05pt;mso-wrap-distance-top:0pt;mso-wrap-distance-bottom:0pt;margin-top:710.65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0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635</wp:posOffset>
                  </wp:positionV>
                  <wp:extent cx="6751320" cy="9479915"/>
                  <wp:effectExtent l="0" t="0" r="0" b="0"/>
                  <wp:wrapNone/>
                  <wp:docPr id="1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4343400</wp:posOffset>
                      </wp:positionH>
                      <wp:positionV relativeFrom="paragraph">
                        <wp:posOffset>3543300</wp:posOffset>
                      </wp:positionV>
                      <wp:extent cx="228600" cy="228600"/>
                      <wp:effectExtent l="5715" t="20320" r="5715" b="2095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pt;margin-top:279pt;width:17.95pt;height:17.95pt;mso-wrap-style:none;v-text-anchor:middle;mso-position-horizontal-relative:pag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5715000</wp:posOffset>
                      </wp:positionH>
                      <wp:positionV relativeFrom="paragraph">
                        <wp:posOffset>5829300</wp:posOffset>
                      </wp:positionV>
                      <wp:extent cx="228600" cy="228600"/>
                      <wp:effectExtent l="5715" t="20320" r="5715" b="2095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0pt;margin-top:459pt;width:17.95pt;height:17.95pt;mso-wrap-style:none;v-text-anchor:middle;mso-position-horizontal-relative:pag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5715000</wp:posOffset>
                      </wp:positionH>
                      <wp:positionV relativeFrom="paragraph">
                        <wp:posOffset>6286500</wp:posOffset>
                      </wp:positionV>
                      <wp:extent cx="228600" cy="228600"/>
                      <wp:effectExtent l="5715" t="20320" r="5715" b="2095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0pt;margin-top:495pt;width:17.95pt;height:17.95pt;mso-wrap-style:none;v-text-anchor:middle;mso-position-horizontal-relative:pag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57200</wp:posOffset>
                      </wp:positionV>
                      <wp:extent cx="5943600" cy="8458200"/>
                      <wp:effectExtent l="0" t="0" r="0" b="0"/>
                      <wp:wrapNone/>
                      <wp:docPr id="128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845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 فأوجد معادلة المنحنى ص الذي يمر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النقطة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ميل المماس عند هذه النقطة يساوي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تكامل الطرفين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د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ا يجاد   ث   نضع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         ث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          متكامل الطرفين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 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   +          +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ا يجاد  ث   نضع 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    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ادلة المنحن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    +           +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666pt;mso-wrap-distance-left:9.05pt;mso-wrap-distance-right:9.05pt;mso-wrap-distance-top:0pt;mso-wrap-distance-bottom:0pt;margin-top:36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فأوجد معادلة المنحنى ص الذي يمر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لنقطة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يل المماس عند هذه النقطة يساوي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∵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تكامل الطرفين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د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+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يجاد   ث   نضع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         ث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          متكامل الطرفين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40"/>
                                <w:szCs w:val="4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   (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 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          +          +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يجاد  ث   نضع  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=      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ادلة المنحنى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           +           +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eastAsia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eastAsia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eastAsia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Lucida Sans Unicode" w:hAnsi="Lucida Sans Unicode" w:eastAsia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561340</wp:posOffset>
                      </wp:positionV>
                      <wp:extent cx="923290" cy="580390"/>
                      <wp:effectExtent l="0" t="0" r="0" b="0"/>
                      <wp:wrapNone/>
                      <wp:docPr id="129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8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800000"/>
                                      <w:sz w:val="28"/>
                                      <w:szCs w:val="28"/>
                                    </w:rPr>
                                    <w:t>1419 /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44.2pt;mso-position-vertical-relative:text;margin-left:3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</w:rPr>
                              <w:t>1419 /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571500</wp:posOffset>
                      </wp:positionV>
                      <wp:extent cx="756920" cy="571500"/>
                      <wp:effectExtent l="0" t="0" r="0" b="0"/>
                      <wp:wrapNone/>
                      <wp:docPr id="130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د ص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د س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pt;height:45pt;mso-wrap-distance-left:9.05pt;mso-wrap-distance-right:9.05pt;mso-wrap-distance-top:0pt;mso-wrap-distance-bottom:0pt;margin-top:45pt;mso-position-vertical-relative:text;margin-left:2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 ص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د س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371600</wp:posOffset>
                      </wp:positionV>
                      <wp:extent cx="762000" cy="577215"/>
                      <wp:effectExtent l="0" t="0" r="0" b="0"/>
                      <wp:wrapNone/>
                      <wp:docPr id="131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ص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 س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5.45pt;mso-wrap-distance-left:9.05pt;mso-wrap-distance-right:9.05pt;mso-wrap-distance-top:0pt;mso-wrap-distance-bottom:0pt;margin-top:108pt;mso-position-vertical-relative:text;margin-left:3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ص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 س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1823085</wp:posOffset>
                      </wp:positionV>
                      <wp:extent cx="381000" cy="571500"/>
                      <wp:effectExtent l="0" t="0" r="0" b="0"/>
                      <wp:wrapNone/>
                      <wp:docPr id="132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143.55pt;mso-position-vertical-relative:text;margin-left:4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828800</wp:posOffset>
                      </wp:positionV>
                      <wp:extent cx="762000" cy="577215"/>
                      <wp:effectExtent l="0" t="0" r="0" b="0"/>
                      <wp:wrapNone/>
                      <wp:docPr id="133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ص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 س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5.45pt;mso-wrap-distance-left:9.05pt;mso-wrap-distance-right:9.05pt;mso-wrap-distance-top:0pt;mso-wrap-distance-bottom:0pt;margin-top:144pt;mso-position-vertical-relative:text;margin-left: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ص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 س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828800</wp:posOffset>
                      </wp:positionV>
                      <wp:extent cx="457200" cy="571500"/>
                      <wp:effectExtent l="0" t="0" r="0" b="0"/>
                      <wp:wrapNone/>
                      <wp:docPr id="134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144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2286000</wp:posOffset>
                      </wp:positionV>
                      <wp:extent cx="762000" cy="577215"/>
                      <wp:effectExtent l="0" t="0" r="0" b="0"/>
                      <wp:wrapNone/>
                      <wp:docPr id="135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 ص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 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5.45pt;mso-wrap-distance-left:9.05pt;mso-wrap-distance-right:9.05pt;mso-wrap-distance-top:0pt;mso-wrap-distance-bottom:0pt;margin-top:180pt;mso-position-vertical-relative:text;margin-left:4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د ص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 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623185</wp:posOffset>
                      </wp:positionV>
                      <wp:extent cx="457200" cy="342900"/>
                      <wp:effectExtent l="0" t="0" r="0" b="0"/>
                      <wp:wrapNone/>
                      <wp:docPr id="136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6.55pt;mso-position-vertical-relative:text;margin-left:2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3086100</wp:posOffset>
                      </wp:positionV>
                      <wp:extent cx="457200" cy="342900"/>
                      <wp:effectExtent l="0" t="0" r="0" b="0"/>
                      <wp:wrapNone/>
                      <wp:docPr id="137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3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851785</wp:posOffset>
                      </wp:positionV>
                      <wp:extent cx="762000" cy="577215"/>
                      <wp:effectExtent l="0" t="0" r="0" b="0"/>
                      <wp:wrapNone/>
                      <wp:docPr id="138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 ص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 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5.45pt;mso-wrap-distance-left:9.05pt;mso-wrap-distance-right:9.05pt;mso-wrap-distance-top:0pt;mso-wrap-distance-bottom:0pt;margin-top:224.55pt;mso-position-vertical-relative:text;margin-left:3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د ص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 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3543300</wp:posOffset>
                      </wp:positionV>
                      <wp:extent cx="457200" cy="342900"/>
                      <wp:effectExtent l="0" t="0" r="0" b="0"/>
                      <wp:wrapNone/>
                      <wp:docPr id="139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79pt;mso-position-vertical-relative:text;margin-left:3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3543300</wp:posOffset>
                      </wp:positionV>
                      <wp:extent cx="457200" cy="342900"/>
                      <wp:effectExtent l="0" t="0" r="0" b="0"/>
                      <wp:wrapNone/>
                      <wp:docPr id="140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79pt;mso-position-vertical-relative:text;margin-left:2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3657600</wp:posOffset>
                      </wp:positionV>
                      <wp:extent cx="762000" cy="577215"/>
                      <wp:effectExtent l="0" t="0" r="0" b="0"/>
                      <wp:wrapNone/>
                      <wp:docPr id="141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 ص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 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5.45pt;mso-wrap-distance-left:9.05pt;mso-wrap-distance-right:9.05pt;mso-wrap-distance-top:0pt;mso-wrap-distance-bottom:0pt;margin-top:288pt;mso-position-vertical-relative:text;margin-left:4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د ص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 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4229100</wp:posOffset>
                      </wp:positionV>
                      <wp:extent cx="457200" cy="571500"/>
                      <wp:effectExtent l="0" t="0" r="0" b="0"/>
                      <wp:wrapNone/>
                      <wp:docPr id="142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333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4114800</wp:posOffset>
                      </wp:positionV>
                      <wp:extent cx="762000" cy="577215"/>
                      <wp:effectExtent l="0" t="0" r="0" b="0"/>
                      <wp:wrapNone/>
                      <wp:docPr id="143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 ص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 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5.45pt;mso-wrap-distance-left:9.05pt;mso-wrap-distance-right:9.05pt;mso-wrap-distance-top:0pt;mso-wrap-distance-bottom:0pt;margin-top:324pt;mso-position-vertical-relative:text;margin-left:4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د ص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 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4229100</wp:posOffset>
                      </wp:positionV>
                      <wp:extent cx="457200" cy="571500"/>
                      <wp:effectExtent l="0" t="0" r="0" b="0"/>
                      <wp:wrapNone/>
                      <wp:docPr id="144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333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4229100</wp:posOffset>
                      </wp:positionV>
                      <wp:extent cx="457200" cy="571500"/>
                      <wp:effectExtent l="0" t="0" r="0" b="0"/>
                      <wp:wrapNone/>
                      <wp:docPr id="145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333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4686300</wp:posOffset>
                      </wp:positionV>
                      <wp:extent cx="693420" cy="577215"/>
                      <wp:effectExtent l="0" t="0" r="0" b="0"/>
                      <wp:wrapNone/>
                      <wp:docPr id="146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5.45pt;mso-wrap-distance-left:9.05pt;mso-wrap-distance-right:9.05pt;mso-wrap-distance-top:0pt;mso-wrap-distance-bottom:0pt;margin-top:369pt;mso-position-vertical-relative:text;margin-left:3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686300</wp:posOffset>
                      </wp:positionV>
                      <wp:extent cx="693420" cy="571500"/>
                      <wp:effectExtent l="0" t="0" r="0" b="0"/>
                      <wp:wrapNone/>
                      <wp:docPr id="147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5pt;mso-wrap-distance-left:9.05pt;mso-wrap-distance-right:9.05pt;mso-wrap-distance-top:0pt;mso-wrap-distance-bottom:0pt;margin-top:369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914900</wp:posOffset>
                      </wp:positionV>
                      <wp:extent cx="457200" cy="342900"/>
                      <wp:effectExtent l="0" t="0" r="0" b="0"/>
                      <wp:wrapNone/>
                      <wp:docPr id="148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87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372100</wp:posOffset>
                      </wp:positionV>
                      <wp:extent cx="457200" cy="342900"/>
                      <wp:effectExtent l="0" t="0" r="0" b="0"/>
                      <wp:wrapNone/>
                      <wp:docPr id="149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23pt;mso-position-vertical-relative:text;margin-left: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5715000</wp:posOffset>
                      </wp:positionV>
                      <wp:extent cx="693420" cy="577215"/>
                      <wp:effectExtent l="0" t="0" r="0" b="0"/>
                      <wp:wrapNone/>
                      <wp:docPr id="150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5.45pt;mso-wrap-distance-left:9.05pt;mso-wrap-distance-right:9.05pt;mso-wrap-distance-top:0pt;mso-wrap-distance-bottom:0pt;margin-top:450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5829300</wp:posOffset>
                      </wp:positionV>
                      <wp:extent cx="533400" cy="457200"/>
                      <wp:effectExtent l="0" t="0" r="0" b="0"/>
                      <wp:wrapNone/>
                      <wp:docPr id="151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459pt;mso-position-vertical-relative:text;margin-left:3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6400800</wp:posOffset>
                      </wp:positionV>
                      <wp:extent cx="533400" cy="457200"/>
                      <wp:effectExtent l="0" t="0" r="0" b="0"/>
                      <wp:wrapNone/>
                      <wp:docPr id="152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504pt;mso-position-vertical-relative:text;margin-left:4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6172200</wp:posOffset>
                      </wp:positionV>
                      <wp:extent cx="693420" cy="577215"/>
                      <wp:effectExtent l="0" t="0" r="0" b="0"/>
                      <wp:wrapNone/>
                      <wp:docPr id="153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5.45pt;mso-wrap-distance-left:9.05pt;mso-wrap-distance-right:9.05pt;mso-wrap-distance-top:0pt;mso-wrap-distance-bottom:0pt;margin-top:486pt;mso-position-vertical-relative:text;margin-left:3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7200900</wp:posOffset>
                      </wp:positionV>
                      <wp:extent cx="693420" cy="577215"/>
                      <wp:effectExtent l="0" t="0" r="0" b="0"/>
                      <wp:wrapNone/>
                      <wp:docPr id="154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5.45pt;mso-wrap-distance-left:9.05pt;mso-wrap-distance-right:9.05pt;mso-wrap-distance-top:0pt;mso-wrap-distance-bottom:0pt;margin-top:567pt;mso-position-vertical-relative:text;margin-left:3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7200900</wp:posOffset>
                      </wp:positionV>
                      <wp:extent cx="693420" cy="571500"/>
                      <wp:effectExtent l="0" t="0" r="0" b="0"/>
                      <wp:wrapNone/>
                      <wp:docPr id="155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5pt;mso-wrap-distance-left:9.05pt;mso-wrap-distance-right:9.05pt;mso-wrap-distance-top:0pt;mso-wrap-distance-bottom:0pt;margin-top:567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7086600</wp:posOffset>
                      </wp:positionV>
                      <wp:extent cx="693420" cy="577215"/>
                      <wp:effectExtent l="0" t="0" r="0" b="0"/>
                      <wp:wrapNone/>
                      <wp:docPr id="15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5.45pt;mso-wrap-distance-left:9.05pt;mso-wrap-distance-right:9.05pt;mso-wrap-distance-top:0pt;mso-wrap-distance-bottom:0pt;margin-top:558pt;mso-position-vertical-relative:text;margin-left:27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25255</wp:posOffset>
                      </wp:positionV>
                      <wp:extent cx="542290" cy="351790"/>
                      <wp:effectExtent l="0" t="0" r="0" b="0"/>
                      <wp:wrapNone/>
                      <wp:docPr id="157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7pt;mso-wrap-distance-left:9.05pt;mso-wrap-distance-right:9.05pt;mso-wrap-distance-top:0pt;mso-wrap-distance-bottom:0pt;margin-top:710.65pt;mso-position-vertical-relative:text;margin-left:233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0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sz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6985</wp:posOffset>
                  </wp:positionV>
                  <wp:extent cx="6751320" cy="9479915"/>
                  <wp:effectExtent l="0" t="0" r="0" b="0"/>
                  <wp:wrapNone/>
                  <wp:docPr id="15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4800600</wp:posOffset>
                      </wp:positionV>
                      <wp:extent cx="533400" cy="228600"/>
                      <wp:effectExtent l="7620" t="10795" r="5715" b="1143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pt;margin-top:378pt;width:41.95pt;height:17.95pt;mso-wrap-style:none;v-text-anchor:middle" type="_x0000_t6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4800600</wp:posOffset>
                      </wp:positionV>
                      <wp:extent cx="457200" cy="228600"/>
                      <wp:effectExtent l="6985" t="12065" r="5715" b="127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pt;margin-top:378pt;width:35.95pt;height:17.95pt;mso-wrap-style:none;v-text-anchor:middle" type="_x0000_t6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2171700</wp:posOffset>
                      </wp:positionV>
                      <wp:extent cx="1158240" cy="571500"/>
                      <wp:effectExtent l="0" t="0" r="0" b="0"/>
                      <wp:wrapNone/>
                      <wp:docPr id="161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عامل 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امل 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2pt;height:45pt;mso-wrap-distance-left:9.05pt;mso-wrap-distance-right:9.05pt;mso-wrap-distance-top:0pt;mso-wrap-distance-bottom:0pt;margin-top:171pt;mso-position-vertical-relative:text;margin-left:1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امل 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معامل 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55340</wp:posOffset>
                      </wp:positionH>
                      <wp:positionV relativeFrom="paragraph">
                        <wp:posOffset>1714500</wp:posOffset>
                      </wp:positionV>
                      <wp:extent cx="609600" cy="647700"/>
                      <wp:effectExtent l="0" t="0" r="0" b="0"/>
                      <wp:wrapNone/>
                      <wp:docPr id="162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1pt;mso-wrap-distance-left:9.05pt;mso-wrap-distance-right:9.05pt;mso-wrap-distance-top:0pt;mso-wrap-distance-bottom:0pt;margin-top:135pt;mso-position-vertical-relative:text;margin-left:26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67055</wp:posOffset>
                      </wp:positionV>
                      <wp:extent cx="923290" cy="580390"/>
                      <wp:effectExtent l="0" t="0" r="0" b="0"/>
                      <wp:wrapNone/>
                      <wp:docPr id="163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8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800000"/>
                                      <w:sz w:val="28"/>
                                      <w:szCs w:val="28"/>
                                    </w:rPr>
                                    <w:t>1418 /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44.6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</w:rPr>
                              <w:t>1418 /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8455</wp:posOffset>
                      </wp:positionV>
                      <wp:extent cx="5637530" cy="8458200"/>
                      <wp:effectExtent l="0" t="0" r="0" b="0"/>
                      <wp:wrapNone/>
                      <wp:docPr id="164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7530" cy="845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 كل نقطه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، ص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 منحنى ما فأوجد معادلة المنحنى الذي يمر بالنقطة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يسمى المستقيم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ص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  <w:lang w:bidi="he-IL"/>
                                    </w:rPr>
                                    <w:t>ֶֶ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منحنى يسمى المستقيم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  <w:lang w:bidi="he-IL"/>
                                    </w:rPr>
                                    <w:t>ֶֶֶֶ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  <w:lang w:bidi="he-IL"/>
                                    </w:rPr>
                                    <w:t>ֶ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ميل المنحنى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ميل المستقيم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  <w:lang w:bidi="he-IL"/>
                                    </w:rPr>
                                    <w:t>ֶֶֶֶֶֶֶֶֶֶֶֶֶֶֶֶֶ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=                 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التكامل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إيجاد  ث  نضع        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س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             ث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بالتكامل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إيجاد ث   نضع س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ص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= -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+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ادلة المنحن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3.9pt;height:666pt;mso-wrap-distance-left:9.05pt;mso-wrap-distance-right:9.05pt;mso-wrap-distance-top:0pt;mso-wrap-distance-bottom:0pt;margin-top:26.65pt;mso-position-vertical-relative:text;margin-left:33.1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        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 كل نقطه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، ص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منحنى ما فأوجد معادلة المنحنى الذي يمر بالنقطة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يسمى المستقيم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ص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  <w:lang w:bidi="he-IL"/>
                              </w:rPr>
                              <w:t>ֶֶ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∵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نحنى يسمى المستقيم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  <w:lang w:bidi="he-IL"/>
                              </w:rPr>
                              <w:t>ֶֶֶֶ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color w:val="000000"/>
                                <w:rtl w:val="true"/>
                                <w:lang w:bidi="he-IL"/>
                              </w:rPr>
                              <w:t>ֶ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يل المنحنى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يل المستقيم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FFFF"/>
                                <w:rtl w:val="true"/>
                                <w:lang w:bidi="he-IL"/>
                              </w:rPr>
                              <w:t>ֶֶֶֶֶֶֶֶֶֶֶֶֶֶֶֶֶ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=                 =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∵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لتكامل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إيجاد  ث  نضع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س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             ث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بالتكامل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إيجاد ث   نضع س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ص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+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ادلة المنحنى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eastAsia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eastAsia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3314700</wp:posOffset>
                      </wp:positionV>
                      <wp:extent cx="693420" cy="571500"/>
                      <wp:effectExtent l="0" t="0" r="0" b="0"/>
                      <wp:wrapNone/>
                      <wp:docPr id="165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5pt;mso-wrap-distance-left:9.05pt;mso-wrap-distance-right:9.05pt;mso-wrap-distance-top:0pt;mso-wrap-distance-bottom:0pt;margin-top:261pt;mso-position-vertical-relative:text;margin-left:1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851785</wp:posOffset>
                      </wp:positionV>
                      <wp:extent cx="693420" cy="571500"/>
                      <wp:effectExtent l="0" t="0" r="0" b="0"/>
                      <wp:wrapNone/>
                      <wp:docPr id="166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د س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5pt;mso-wrap-distance-left:9.05pt;mso-wrap-distance-right:9.05pt;mso-wrap-distance-top:0pt;mso-wrap-distance-bottom:0pt;margin-top:224.55pt;mso-position-vertical-relative:text;margin-left: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 س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5486400</wp:posOffset>
                      </wp:positionV>
                      <wp:extent cx="464820" cy="419100"/>
                      <wp:effectExtent l="0" t="0" r="0" b="0"/>
                      <wp:wrapNone/>
                      <wp:docPr id="167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3pt;mso-wrap-distance-left:9.05pt;mso-wrap-distance-right:9.05pt;mso-wrap-distance-top:0pt;mso-wrap-distance-bottom:0pt;margin-top:432pt;mso-position-vertical-relative:text;margin-left:14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3537585</wp:posOffset>
                      </wp:positionV>
                      <wp:extent cx="693420" cy="571500"/>
                      <wp:effectExtent l="0" t="0" r="0" b="0"/>
                      <wp:wrapNone/>
                      <wp:docPr id="16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د 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5pt;mso-wrap-distance-left:9.05pt;mso-wrap-distance-right:9.05pt;mso-wrap-distance-top:0pt;mso-wrap-distance-bottom:0pt;margin-top:278.55pt;mso-position-vertical-relative:text;margin-left:4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 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2165985</wp:posOffset>
                      </wp:positionV>
                      <wp:extent cx="693420" cy="571500"/>
                      <wp:effectExtent l="0" t="0" r="0" b="0"/>
                      <wp:wrapNone/>
                      <wp:docPr id="169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5pt;mso-wrap-distance-left:9.05pt;mso-wrap-distance-right:9.05pt;mso-wrap-distance-top:0pt;mso-wrap-distance-bottom:0pt;margin-top:170.55pt;mso-position-vertical-relative:text;margin-left:25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4000500</wp:posOffset>
                      </wp:positionV>
                      <wp:extent cx="693420" cy="571500"/>
                      <wp:effectExtent l="0" t="0" r="0" b="0"/>
                      <wp:wrapNone/>
                      <wp:docPr id="170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د 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5pt;mso-wrap-distance-left:9.05pt;mso-wrap-distance-right:9.05pt;mso-wrap-distance-top:0pt;mso-wrap-distance-bottom:0pt;margin-top:315pt;mso-position-vertical-relative:text;margin-left:1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 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4229100</wp:posOffset>
                      </wp:positionV>
                      <wp:extent cx="457200" cy="457200"/>
                      <wp:effectExtent l="0" t="0" r="0" b="0"/>
                      <wp:wrapNone/>
                      <wp:docPr id="171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333pt;mso-position-vertical-relative:text;margin-left:7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571500</wp:posOffset>
                      </wp:positionV>
                      <wp:extent cx="693420" cy="571500"/>
                      <wp:effectExtent l="0" t="0" r="0" b="0"/>
                      <wp:wrapNone/>
                      <wp:docPr id="172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د س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5pt;mso-wrap-distance-left:9.05pt;mso-wrap-distance-right:9.05pt;mso-wrap-distance-top:0pt;mso-wrap-distance-bottom:0pt;margin-top:45pt;mso-position-vertical-relative:text;margin-left:1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د س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7772400</wp:posOffset>
                      </wp:positionV>
                      <wp:extent cx="617220" cy="685800"/>
                      <wp:effectExtent l="0" t="0" r="0" b="0"/>
                      <wp:wrapNone/>
                      <wp:docPr id="17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54pt;mso-wrap-distance-left:9.05pt;mso-wrap-distance-right:9.05pt;mso-wrap-distance-top:0pt;mso-wrap-distance-bottom:0pt;margin-top:612pt;mso-position-vertical-relative:text;margin-left:1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4909185</wp:posOffset>
                      </wp:positionV>
                      <wp:extent cx="388620" cy="342900"/>
                      <wp:effectExtent l="0" t="0" r="0" b="0"/>
                      <wp:wrapNone/>
                      <wp:docPr id="174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7pt;mso-wrap-distance-left:9.05pt;mso-wrap-distance-right:9.05pt;mso-wrap-distance-top:0pt;mso-wrap-distance-bottom:0pt;margin-top:386.55pt;mso-position-vertical-relative:text;margin-left:1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023485</wp:posOffset>
                      </wp:positionV>
                      <wp:extent cx="693420" cy="571500"/>
                      <wp:effectExtent l="0" t="0" r="0" b="0"/>
                      <wp:wrapNone/>
                      <wp:docPr id="175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د 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5pt;mso-wrap-distance-left:9.05pt;mso-wrap-distance-right:9.05pt;mso-wrap-distance-top:0pt;mso-wrap-distance-bottom:0pt;margin-top:395.55pt;mso-position-vertical-relative:text;margin-left: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 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882900</wp:posOffset>
                      </wp:positionH>
                      <wp:positionV relativeFrom="paragraph">
                        <wp:posOffset>4909185</wp:posOffset>
                      </wp:positionV>
                      <wp:extent cx="396240" cy="228600"/>
                      <wp:effectExtent l="0" t="0" r="0" b="0"/>
                      <wp:wrapNone/>
                      <wp:docPr id="176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386.55pt;mso-position-vertical-relative:text;margin-left:2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5480685</wp:posOffset>
                      </wp:positionV>
                      <wp:extent cx="548640" cy="571500"/>
                      <wp:effectExtent l="0" t="0" r="0" b="0"/>
                      <wp:wrapNone/>
                      <wp:docPr id="177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45pt;mso-wrap-distance-left:9.05pt;mso-wrap-distance-right:9.05pt;mso-wrap-distance-top:0pt;mso-wrap-distance-bottom:0pt;margin-top:431.55pt;mso-position-vertical-relative:text;margin-left:10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943600</wp:posOffset>
                      </wp:positionV>
                      <wp:extent cx="312420" cy="342900"/>
                      <wp:effectExtent l="0" t="0" r="0" b="0"/>
                      <wp:wrapNone/>
                      <wp:docPr id="178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7pt;mso-wrap-distance-left:9.05pt;mso-wrap-distance-right:9.05pt;mso-wrap-distance-top:0pt;mso-wrap-distance-bottom:0pt;margin-top:468pt;mso-position-vertical-relative:text;margin-left: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5715000</wp:posOffset>
                      </wp:positionV>
                      <wp:extent cx="396240" cy="228600"/>
                      <wp:effectExtent l="0" t="0" r="0" b="0"/>
                      <wp:wrapNone/>
                      <wp:docPr id="179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450pt;mso-position-vertical-relative:text;margin-left:2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5486400</wp:posOffset>
                      </wp:positionV>
                      <wp:extent cx="548640" cy="571500"/>
                      <wp:effectExtent l="0" t="0" r="0" b="0"/>
                      <wp:wrapNone/>
                      <wp:docPr id="180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45pt;mso-wrap-distance-left:9.05pt;mso-wrap-distance-right:9.05pt;mso-wrap-distance-top:0pt;mso-wrap-distance-bottom:0pt;margin-top:432pt;mso-position-vertical-relative:text;margin-left: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6400800</wp:posOffset>
                      </wp:positionV>
                      <wp:extent cx="396240" cy="228600"/>
                      <wp:effectExtent l="0" t="0" r="0" b="0"/>
                      <wp:wrapNone/>
                      <wp:docPr id="181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504pt;mso-position-vertical-relative:text;margin-left:2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7772400</wp:posOffset>
                      </wp:positionV>
                      <wp:extent cx="548640" cy="571500"/>
                      <wp:effectExtent l="0" t="0" r="0" b="0"/>
                      <wp:wrapNone/>
                      <wp:docPr id="18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45pt;mso-wrap-distance-left:9.05pt;mso-wrap-distance-right:9.05pt;mso-wrap-distance-top:0pt;mso-wrap-distance-bottom:0pt;margin-top:612pt;mso-position-vertical-relative:text;margin-left:7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25255</wp:posOffset>
                      </wp:positionV>
                      <wp:extent cx="542290" cy="351790"/>
                      <wp:effectExtent l="0" t="0" r="0" b="0"/>
                      <wp:wrapNone/>
                      <wp:docPr id="183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7pt;mso-wrap-distance-left:9.05pt;mso-wrap-distance-right:9.05pt;mso-wrap-distance-top:0pt;mso-wrap-distance-bottom:0pt;margin-top:710.65pt;mso-position-vertical-relative:text;margin-left:233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04" w:hRule="atLeast"/>
        </w:trPr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6985</wp:posOffset>
                  </wp:positionV>
                  <wp:extent cx="6751320" cy="9479915"/>
                  <wp:effectExtent l="0" t="0" r="0" b="0"/>
                  <wp:wrapNone/>
                  <wp:docPr id="18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42900</wp:posOffset>
                      </wp:positionV>
                      <wp:extent cx="5562600" cy="8343900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834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pt;margin-top:27pt;width:437.95pt;height:656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42900</wp:posOffset>
                      </wp:positionV>
                      <wp:extent cx="5486400" cy="8458200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84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pt;margin-top:27pt;width:431.95pt;height:66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22885</wp:posOffset>
                      </wp:positionV>
                      <wp:extent cx="2438400" cy="685800"/>
                      <wp:effectExtent l="0" t="0" r="1270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56.6pt;margin-top:17.55pt;width:191.95pt;height:53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37185</wp:posOffset>
                      </wp:positionV>
                      <wp:extent cx="1981200" cy="457200"/>
                      <wp:effectExtent l="0" t="0" r="635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74.6pt;margin-top:26.55pt;width:15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143000</wp:posOffset>
                      </wp:positionV>
                      <wp:extent cx="609600" cy="0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90pt" to="275.95pt,90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37285</wp:posOffset>
                      </wp:positionV>
                      <wp:extent cx="0" cy="571500"/>
                      <wp:effectExtent l="5080" t="0" r="508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89.55pt" to="228.6pt,1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143000</wp:posOffset>
                      </wp:positionV>
                      <wp:extent cx="533400" cy="0"/>
                      <wp:effectExtent l="0" t="5080" r="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90pt" to="269.95pt,9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714500</wp:posOffset>
                      </wp:positionV>
                      <wp:extent cx="76200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35pt" to="227.95pt,1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714500</wp:posOffset>
                      </wp:positionV>
                      <wp:extent cx="0" cy="457200"/>
                      <wp:effectExtent l="5080" t="0" r="508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35pt" to="168pt,17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171700</wp:posOffset>
                      </wp:positionV>
                      <wp:extent cx="1295400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71pt" to="167.95pt,17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28700</wp:posOffset>
                      </wp:positionV>
                      <wp:extent cx="1143000" cy="685800"/>
                      <wp:effectExtent l="635" t="4445" r="254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1pt" to="197.95pt,13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571500</wp:posOffset>
                      </wp:positionV>
                      <wp:extent cx="1219200" cy="68580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التكام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pt;margin-top:45pt;width:95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لتكام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743200</wp:posOffset>
                      </wp:positionV>
                      <wp:extent cx="487680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16pt" to="461.95pt,21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4686300</wp:posOffset>
                      </wp:positionV>
                      <wp:extent cx="304800" cy="228600"/>
                      <wp:effectExtent l="6350" t="15875" r="5715" b="1651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33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4pt;margin-top:369pt;width:23.95pt;height:17.95pt;mso-wrap-style:none;v-text-anchor:middle" type="_x0000_t6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143500</wp:posOffset>
                      </wp:positionV>
                      <wp:extent cx="5334000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05pt" to="467.95pt,4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6629400</wp:posOffset>
                      </wp:positionV>
                      <wp:extent cx="457200" cy="228600"/>
                      <wp:effectExtent l="6985" t="12065" r="5715" b="1270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pt;margin-top:522pt;width:35.95pt;height:17.95pt;mso-wrap-style:none;v-text-anchor:middle" type="_x0000_t6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8452485</wp:posOffset>
                      </wp:positionV>
                      <wp:extent cx="457200" cy="228600"/>
                      <wp:effectExtent l="6985" t="12065" r="5715" b="127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6pt;margin-top:665.55pt;width:35.95pt;height:17.95pt;mso-wrap-style:none;v-text-anchor:middle" type="_x0000_t6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22885</wp:posOffset>
                      </wp:positionV>
                      <wp:extent cx="5791200" cy="8463915"/>
                      <wp:effectExtent l="0" t="0" r="0" b="0"/>
                      <wp:wrapNone/>
                      <wp:docPr id="20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8463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8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طبيقات فيزيائ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800000"/>
                                      <w:sz w:val="44"/>
                                      <w:szCs w:val="44"/>
                                      <w:lang w:val="el-GR"/>
                                    </w:rPr>
                                    <w:t>ζ</w:t>
                                  </w:r>
                                  <w:r>
                                    <w:rPr>
                                      <w:color w:val="800000"/>
                                      <w:sz w:val="44"/>
                                      <w:szCs w:val="44"/>
                                      <w:rtl w:val="true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Cs w:val="32"/>
                                      <w:rtl w:val="true"/>
                                      <w:lang w:val="el-GR"/>
                                    </w:rPr>
                                    <w:t>=</w:t>
                                  </w:r>
                                  <w:r>
                                    <w:rPr>
                                      <w:color w:val="80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 د ن                                   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سار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80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color w:val="80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l-GR"/>
                                    </w:rPr>
                                    <w:t>ζ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 ن</w:t>
                                  </w:r>
                                  <w:r>
                                    <w:rPr>
                                      <w:color w:val="8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رع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سافة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زاح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دالة المسافة ف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جسيم يتحرك بسرعة ع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 الزمن  ن إذا علمت أن  ف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 د ن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=    (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 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إيجاد ث نضع ن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ف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الة المسافة  ف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تحرك جسيم على خط مستقيم مبتدئا من نقطة الاصل عند اللحظة ن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  بتسارع  ت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  فإذا كانت سرعة الجسيم الابتدائية تساوي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م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 فاوجد المسافة التي يقطعها الجسيم بع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وان 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 د ن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(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ن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إيجاد ث  نضع  ن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ع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   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 د ن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 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إيجاد ث نضع  ف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ن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    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pt;height:666.45pt;mso-wrap-distance-left:9.05pt;mso-wrap-distance-right:9.05pt;mso-wrap-distance-top:0pt;mso-wrap-distance-bottom:0pt;margin-top:17.5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طبيقات فيزيائ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800000"/>
                                <w:sz w:val="44"/>
                                <w:szCs w:val="44"/>
                                <w:lang w:val="el-GR"/>
                              </w:rPr>
                              <w:t>ζ</w:t>
                            </w:r>
                            <w:r>
                              <w:rPr>
                                <w:color w:val="800000"/>
                                <w:sz w:val="44"/>
                                <w:szCs w:val="44"/>
                                <w:rtl w:val="true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  <w:rtl w:val="true"/>
                                <w:lang w:val="el-GR"/>
                              </w:rPr>
                              <w:t>=</w:t>
                            </w:r>
                            <w:r>
                              <w:rPr>
                                <w:color w:val="800000"/>
                                <w:sz w:val="44"/>
                                <w:szCs w:val="4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 د ن                                   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سار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8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80000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  <w:t>ζ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 ن</w:t>
                            </w:r>
                            <w:r>
                              <w:rPr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رع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افة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زاحة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جد دالة المسافة ف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جسيم يتحرك بسرعة ع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 الزمن  ن إذا علمت أن  ف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∵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 د ن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=    (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 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إيجاد ث نضع ن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ف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الة المسافة  ف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 =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حرك جسيم على خط مستقيم مبتدئا من نقطة الاصل عند اللحظة ن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    بتسارع  ت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 فإذا كانت سرعة الجسيم الابتدائية تساوي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 فاوجد المسافة التي يقطعها الجسيم بعد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وان 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∵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 د ن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   (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ن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إيجاد ث  نضع  ن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ع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)       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∵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 د ن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  (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 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eastAsia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 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-  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إيجاد ث نضع  ف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ن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      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794385</wp:posOffset>
                      </wp:positionV>
                      <wp:extent cx="457200" cy="571500"/>
                      <wp:effectExtent l="0" t="0" r="0" b="0"/>
                      <wp:wrapNone/>
                      <wp:docPr id="203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62.55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257300</wp:posOffset>
                      </wp:positionV>
                      <wp:extent cx="457200" cy="571500"/>
                      <wp:effectExtent l="0" t="0" r="0" b="0"/>
                      <wp:wrapNone/>
                      <wp:docPr id="204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99pt;mso-position-vertical-relative:text;margin-left:4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2961640</wp:posOffset>
                      </wp:positionV>
                      <wp:extent cx="702310" cy="357505"/>
                      <wp:effectExtent l="0" t="0" r="0" b="0"/>
                      <wp:wrapNone/>
                      <wp:docPr id="20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8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pt;height:28.15pt;mso-wrap-distance-left:9.05pt;mso-wrap-distance-right:9.05pt;mso-wrap-distance-top:0pt;mso-wrap-distance-bottom:0pt;margin-top:233.2pt;mso-position-vertical-relative:text;margin-left:4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5253355</wp:posOffset>
                      </wp:positionV>
                      <wp:extent cx="702310" cy="357505"/>
                      <wp:effectExtent l="0" t="0" r="0" b="0"/>
                      <wp:wrapNone/>
                      <wp:docPr id="206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8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pt;height:28.15pt;mso-wrap-distance-left:9.05pt;mso-wrap-distance-right:9.05pt;mso-wrap-distance-top:0pt;mso-wrap-distance-bottom:0pt;margin-top:413.65pt;mso-position-vertical-relative:text;margin-left:4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3543300</wp:posOffset>
                      </wp:positionV>
                      <wp:extent cx="457200" cy="571500"/>
                      <wp:effectExtent l="0" t="0" r="0" b="0"/>
                      <wp:wrapNone/>
                      <wp:docPr id="207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279pt;mso-position-vertical-relative:text;margin-left:4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6166485</wp:posOffset>
                      </wp:positionV>
                      <wp:extent cx="396240" cy="228600"/>
                      <wp:effectExtent l="0" t="0" r="0" b="0"/>
                      <wp:wrapNone/>
                      <wp:docPr id="208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485.55pt;mso-position-vertical-relative:text;margin-left:1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6052185</wp:posOffset>
                      </wp:positionV>
                      <wp:extent cx="457200" cy="571500"/>
                      <wp:effectExtent l="0" t="0" r="0" b="0"/>
                      <wp:wrapNone/>
                      <wp:docPr id="209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476.55pt;mso-position-vertical-relative:text;margin-left:4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6052185</wp:posOffset>
                      </wp:positionV>
                      <wp:extent cx="457200" cy="571500"/>
                      <wp:effectExtent l="0" t="0" r="0" b="0"/>
                      <wp:wrapNone/>
                      <wp:docPr id="210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476.55pt;mso-position-vertical-relative:text;margin-left:3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3543300</wp:posOffset>
                      </wp:positionV>
                      <wp:extent cx="457200" cy="571500"/>
                      <wp:effectExtent l="0" t="0" r="0" b="0"/>
                      <wp:wrapNone/>
                      <wp:docPr id="211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279pt;mso-position-vertical-relative:text;margin-left:3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6743700</wp:posOffset>
                      </wp:positionV>
                      <wp:extent cx="396240" cy="228600"/>
                      <wp:effectExtent l="0" t="0" r="0" b="0"/>
                      <wp:wrapNone/>
                      <wp:docPr id="212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531pt;mso-position-vertical-relative:text;margin-left:4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6743700</wp:posOffset>
                      </wp:positionV>
                      <wp:extent cx="396240" cy="228600"/>
                      <wp:effectExtent l="0" t="0" r="0" b="0"/>
                      <wp:wrapNone/>
                      <wp:docPr id="213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531pt;mso-position-vertical-relative:text;margin-left:20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7086600</wp:posOffset>
                      </wp:positionV>
                      <wp:extent cx="457200" cy="571500"/>
                      <wp:effectExtent l="0" t="0" r="0" b="0"/>
                      <wp:wrapNone/>
                      <wp:docPr id="214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558pt;mso-position-vertical-relative:text;margin-left:4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7086600</wp:posOffset>
                      </wp:positionV>
                      <wp:extent cx="457200" cy="571500"/>
                      <wp:effectExtent l="0" t="0" r="0" b="0"/>
                      <wp:wrapNone/>
                      <wp:docPr id="215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558pt;mso-position-vertical-relative:text;margin-left:3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7543800</wp:posOffset>
                      </wp:positionV>
                      <wp:extent cx="548640" cy="571500"/>
                      <wp:effectExtent l="0" t="0" r="0" b="0"/>
                      <wp:wrapNone/>
                      <wp:docPr id="21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45pt;mso-wrap-distance-left:9.05pt;mso-wrap-distance-right:9.05pt;mso-wrap-distance-top:0pt;mso-wrap-distance-bottom:0pt;margin-top:594pt;mso-position-vertical-relative:text;margin-left: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7543800</wp:posOffset>
                      </wp:positionV>
                      <wp:extent cx="548640" cy="571500"/>
                      <wp:effectExtent l="0" t="0" r="0" b="0"/>
                      <wp:wrapNone/>
                      <wp:docPr id="217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45pt;mso-wrap-distance-left:9.05pt;mso-wrap-distance-right:9.05pt;mso-wrap-distance-top:0pt;mso-wrap-distance-bottom:0pt;margin-top:594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772400</wp:posOffset>
                      </wp:positionV>
                      <wp:extent cx="396240" cy="228600"/>
                      <wp:effectExtent l="0" t="0" r="0" b="0"/>
                      <wp:wrapNone/>
                      <wp:docPr id="218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612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8343900</wp:posOffset>
                      </wp:positionV>
                      <wp:extent cx="396240" cy="228600"/>
                      <wp:effectExtent l="0" t="0" r="0" b="0"/>
                      <wp:wrapNone/>
                      <wp:docPr id="219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657pt;mso-position-vertical-relative:text;margin-left: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8343900</wp:posOffset>
                      </wp:positionV>
                      <wp:extent cx="396240" cy="228600"/>
                      <wp:effectExtent l="0" t="0" r="0" b="0"/>
                      <wp:wrapNone/>
                      <wp:docPr id="220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657pt;mso-position-vertical-relative:text;margin-left:1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413375</wp:posOffset>
                      </wp:positionH>
                      <wp:positionV relativeFrom="paragraph">
                        <wp:posOffset>7990840</wp:posOffset>
                      </wp:positionV>
                      <wp:extent cx="694690" cy="351790"/>
                      <wp:effectExtent l="0" t="0" r="0" b="0"/>
                      <wp:wrapNone/>
                      <wp:docPr id="221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ملحو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629.2pt;mso-position-vertical-relative:text;margin-left:4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25255</wp:posOffset>
                      </wp:positionV>
                      <wp:extent cx="542290" cy="351790"/>
                      <wp:effectExtent l="0" t="0" r="0" b="0"/>
                      <wp:wrapNone/>
                      <wp:docPr id="222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7pt;mso-wrap-distance-left:9.05pt;mso-wrap-distance-right:9.05pt;mso-wrap-distance-top:0pt;mso-wrap-distance-bottom:0pt;margin-top:710.65pt;mso-position-vertical-relative:text;margin-left:233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6751320" cy="9479915"/>
            <wp:effectExtent l="0" t="0" r="0" b="0"/>
            <wp:wrapNone/>
            <wp:docPr id="2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3400</wp:posOffset>
                </wp:positionH>
                <wp:positionV relativeFrom="paragraph">
                  <wp:posOffset>1600200</wp:posOffset>
                </wp:positionV>
                <wp:extent cx="54102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6pt" to="467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457200" cy="228600"/>
                <wp:effectExtent l="6985" t="12065" r="5715" b="127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16pt;width:35.95pt;height:17.9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67000</wp:posOffset>
                </wp:positionH>
                <wp:positionV relativeFrom="paragraph">
                  <wp:posOffset>3771900</wp:posOffset>
                </wp:positionV>
                <wp:extent cx="381000" cy="228600"/>
                <wp:effectExtent l="6350" t="13335" r="5715" b="139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eftArrow">
                          <a:avLst>
                            <a:gd name="adj1" fmla="val 50000"/>
                            <a:gd name="adj2" fmla="val 416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297pt;width:29.95pt;height:17.9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95600</wp:posOffset>
                </wp:positionH>
                <wp:positionV relativeFrom="paragraph">
                  <wp:posOffset>5600700</wp:posOffset>
                </wp:positionV>
                <wp:extent cx="609600" cy="228600"/>
                <wp:effectExtent l="8255" t="9525" r="5715" b="1079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eftArrow">
                          <a:avLst>
                            <a:gd name="adj1" fmla="val 50000"/>
                            <a:gd name="adj2" fmla="val 666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441pt;width:47.95pt;height:17.9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562600</wp:posOffset>
                </wp:positionH>
                <wp:positionV relativeFrom="paragraph">
                  <wp:posOffset>6682740</wp:posOffset>
                </wp:positionV>
                <wp:extent cx="457200" cy="228600"/>
                <wp:effectExtent l="6985" t="12065" r="5715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526.2pt;width:35.95pt;height:17.9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86400</wp:posOffset>
                </wp:positionH>
                <wp:positionV relativeFrom="paragraph">
                  <wp:posOffset>7254240</wp:posOffset>
                </wp:positionV>
                <wp:extent cx="457200" cy="228600"/>
                <wp:effectExtent l="6985" t="12065" r="5715" b="127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571.2pt;width:35.95pt;height:17.9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1000</wp:posOffset>
                </wp:positionH>
                <wp:positionV relativeFrom="paragraph">
                  <wp:posOffset>457200</wp:posOffset>
                </wp:positionV>
                <wp:extent cx="5715000" cy="8423275"/>
                <wp:effectExtent l="0" t="0" r="0" b="0"/>
                <wp:wrapNone/>
                <wp:docPr id="23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42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-  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افة بع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واني تكون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=     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=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طار يسير بسرعة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 أراد أن يقف فبدأت سرعته تتناق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سرعة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م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 ما هي  المسافة التي يقطعها القطار حتي يقف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ا هو الزمن اللازم لذلك من بدء حركة التناقص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ما بأن بدء حركة التناقص ن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 د ن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 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ن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eastAsia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إيجاد ث  نضع  ن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ما ع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)   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∵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 د ن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eastAsia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  (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ن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إيجاد  ث  نضع  ن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ف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)      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ما يقف القطار تكون ع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ن اللازم للوقوف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افة المطلوبة  ف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   ) =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×      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×    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</w:rPr>
                              <w:t>5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6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63.25pt;mso-wrap-distance-left:9.05pt;mso-wrap-distance-right:9.05pt;mso-wrap-distance-top:0pt;mso-wrap-distance-bottom:0pt;margin-top:3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>∴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ف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   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-         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>∴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مسافة بعد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ثواني تكون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ف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=      -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    =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قطار يسير بسرعة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كم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اعة أراد أن يقف فبدأت سرعته تتناقص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بسرعة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كم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اعة ما هي  المسافة التي يقطعها القطار حتي يقف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وما هو الزمن اللازم لذلك من بدء حركة التناقص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علما بأن بدء حركة التناقص ن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= - </w:t>
                      </w:r>
                      <w:r>
                        <w:rPr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= - </w:t>
                      </w:r>
                      <w:r>
                        <w:rPr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>∴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ع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ت د ن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  -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د ن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-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ن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ث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Lucida Sans Unicode" w:hAnsi="Lucida Sans Unicode" w:eastAsia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لإيجاد ث  نضع  ن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عندما ع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)          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ث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>∴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ع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-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ن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>∵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ف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 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ع د ن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Lucida Sans Unicode" w:hAnsi="Lucida Sans Unicode" w:eastAsia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  ( -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ن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د ن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-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ن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ث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لإيجاد  ث  نضع  ن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، ف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)             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ث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ف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-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ن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عندما يقف القطار تكون ع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>+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ن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  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اعة</w:t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زمن اللازم للوقوف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>∴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مسافة المطلوبة  ف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   ) = -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×      +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×     = 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</w:rPr>
                        <w:t>53</w:t>
                      </w: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لم</w:t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065" w:right="0" w:hanging="0"/>
                        <w:jc w:val="left"/>
                        <w:rPr>
                          <w:rFonts w:ascii="Lucida Sans Unicode" w:hAnsi="Lucida Sans Unicode" w:cs="Lucida Sans Unicod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548640" cy="571500"/>
                <wp:effectExtent l="0" t="0" r="0" b="0"/>
                <wp:wrapNone/>
                <wp:docPr id="23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5pt;mso-wrap-distance-left:9.05pt;mso-wrap-distance-right:9.05pt;mso-wrap-distance-top:0pt;mso-wrap-distance-bottom:0pt;margin-top: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color w:val="000000"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67200</wp:posOffset>
                </wp:positionH>
                <wp:positionV relativeFrom="paragraph">
                  <wp:posOffset>457200</wp:posOffset>
                </wp:positionV>
                <wp:extent cx="548640" cy="571500"/>
                <wp:effectExtent l="0" t="0" r="0" b="0"/>
                <wp:wrapNone/>
                <wp:docPr id="23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5pt;mso-wrap-distance-left:9.05pt;mso-wrap-distance-right:9.05pt;mso-wrap-distance-top:0pt;mso-wrap-distance-bottom:0pt;margin-top:3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color w:val="000000"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76800</wp:posOffset>
                </wp:positionH>
                <wp:positionV relativeFrom="paragraph">
                  <wp:posOffset>1028700</wp:posOffset>
                </wp:positionV>
                <wp:extent cx="548640" cy="571500"/>
                <wp:effectExtent l="0" t="0" r="0" b="0"/>
                <wp:wrapNone/>
                <wp:docPr id="23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5pt;mso-wrap-distance-left:9.05pt;mso-wrap-distance-right:9.05pt;mso-wrap-distance-top:0pt;mso-wrap-distance-bottom:0pt;margin-top:81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  <w:t>45</w:t>
                      </w:r>
                      <w:r>
                        <w:rPr>
                          <w:color w:val="000000"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00955</wp:posOffset>
                </wp:positionH>
                <wp:positionV relativeFrom="paragraph">
                  <wp:posOffset>1710055</wp:posOffset>
                </wp:positionV>
                <wp:extent cx="923290" cy="580390"/>
                <wp:effectExtent l="0" t="0" r="0" b="0"/>
                <wp:wrapNone/>
                <wp:docPr id="23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</w:rPr>
                              <w:t>1417</w:t>
                            </w: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ndalus"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34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00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ndalus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color w:val="800000"/>
                          <w:sz w:val="28"/>
                          <w:szCs w:val="28"/>
                        </w:rPr>
                        <w:t>1417</w:t>
                      </w:r>
                      <w:r>
                        <w:rPr>
                          <w:rFonts w:cs="Andalus"/>
                          <w:color w:val="800000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Andalus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ndalus"/>
                          <w:color w:val="800000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0</wp:posOffset>
                </wp:positionV>
                <wp:extent cx="548640" cy="571500"/>
                <wp:effectExtent l="0" t="0" r="0" b="0"/>
                <wp:wrapNone/>
                <wp:docPr id="2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ع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د ن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5pt;mso-wrap-distance-left:9.05pt;mso-wrap-distance-right:9.05pt;mso-wrap-distance-top:0pt;mso-wrap-distance-bottom:0pt;margin-top:20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ع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د ن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34000</wp:posOffset>
                </wp:positionH>
                <wp:positionV relativeFrom="paragraph">
                  <wp:posOffset>3200400</wp:posOffset>
                </wp:positionV>
                <wp:extent cx="457200" cy="571500"/>
                <wp:effectExtent l="0" t="0" r="0" b="0"/>
                <wp:wrapNone/>
                <wp:docPr id="23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52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95800</wp:posOffset>
                </wp:positionH>
                <wp:positionV relativeFrom="paragraph">
                  <wp:posOffset>3200400</wp:posOffset>
                </wp:positionV>
                <wp:extent cx="457200" cy="571500"/>
                <wp:effectExtent l="0" t="0" r="0" b="0"/>
                <wp:wrapNone/>
                <wp:docPr id="23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52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38400</wp:posOffset>
                </wp:positionH>
                <wp:positionV relativeFrom="paragraph">
                  <wp:posOffset>3429000</wp:posOffset>
                </wp:positionV>
                <wp:extent cx="396240" cy="228600"/>
                <wp:effectExtent l="0" t="0" r="0" b="0"/>
                <wp:wrapNone/>
                <wp:docPr id="23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pt;mso-wrap-distance-left:9.05pt;mso-wrap-distance-right:9.05pt;mso-wrap-distance-top:0pt;mso-wrap-distance-bottom:0pt;margin-top:270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29200</wp:posOffset>
                </wp:positionH>
                <wp:positionV relativeFrom="paragraph">
                  <wp:posOffset>3886200</wp:posOffset>
                </wp:positionV>
                <wp:extent cx="396240" cy="228600"/>
                <wp:effectExtent l="0" t="0" r="0" b="0"/>
                <wp:wrapNone/>
                <wp:docPr id="2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pt;mso-wrap-distance-left:9.05pt;mso-wrap-distance-right:9.05pt;mso-wrap-distance-top:0pt;mso-wrap-distance-bottom:0pt;margin-top:30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33600</wp:posOffset>
                </wp:positionH>
                <wp:positionV relativeFrom="paragraph">
                  <wp:posOffset>3886200</wp:posOffset>
                </wp:positionV>
                <wp:extent cx="396240" cy="228600"/>
                <wp:effectExtent l="0" t="0" r="0" b="0"/>
                <wp:wrapNone/>
                <wp:docPr id="24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pt;mso-wrap-distance-left:9.05pt;mso-wrap-distance-right:9.05pt;mso-wrap-distance-top:0pt;mso-wrap-distance-bottom:0pt;margin-top:30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81600</wp:posOffset>
                </wp:positionH>
                <wp:positionV relativeFrom="paragraph">
                  <wp:posOffset>4229100</wp:posOffset>
                </wp:positionV>
                <wp:extent cx="457200" cy="571500"/>
                <wp:effectExtent l="0" t="0" r="0" b="0"/>
                <wp:wrapNone/>
                <wp:docPr id="2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33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81600</wp:posOffset>
                </wp:positionH>
                <wp:positionV relativeFrom="paragraph">
                  <wp:posOffset>4800600</wp:posOffset>
                </wp:positionV>
                <wp:extent cx="457200" cy="571500"/>
                <wp:effectExtent l="0" t="0" r="0" b="0"/>
                <wp:wrapNone/>
                <wp:docPr id="24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78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0</wp:posOffset>
                </wp:positionV>
                <wp:extent cx="396240" cy="228600"/>
                <wp:effectExtent l="0" t="0" r="0" b="0"/>
                <wp:wrapNone/>
                <wp:docPr id="24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pt;mso-wrap-distance-left:9.05pt;mso-wrap-distance-right:9.05pt;mso-wrap-distance-top:0pt;mso-wrap-distance-bottom:0pt;margin-top:45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81400</wp:posOffset>
                </wp:positionH>
                <wp:positionV relativeFrom="paragraph">
                  <wp:posOffset>5486400</wp:posOffset>
                </wp:positionV>
                <wp:extent cx="396240" cy="228600"/>
                <wp:effectExtent l="0" t="0" r="0" b="0"/>
                <wp:wrapNone/>
                <wp:docPr id="24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pt;mso-wrap-distance-left:9.05pt;mso-wrap-distance-right:9.05pt;mso-wrap-distance-top:0pt;mso-wrap-distance-bottom:0pt;margin-top:432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0</wp:posOffset>
                </wp:positionV>
                <wp:extent cx="396240" cy="228600"/>
                <wp:effectExtent l="0" t="0" r="0" b="0"/>
                <wp:wrapNone/>
                <wp:docPr id="24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pt;mso-wrap-distance-left:9.05pt;mso-wrap-distance-right:9.05pt;mso-wrap-distance-top:0pt;mso-wrap-distance-bottom:0pt;margin-top:45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76600</wp:posOffset>
                </wp:positionH>
                <wp:positionV relativeFrom="paragraph">
                  <wp:posOffset>8054340</wp:posOffset>
                </wp:positionV>
                <wp:extent cx="548640" cy="457200"/>
                <wp:effectExtent l="0" t="0" r="0" b="0"/>
                <wp:wrapNone/>
                <wp:docPr id="24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634.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color w:val="000000"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09800</wp:posOffset>
                </wp:positionH>
                <wp:positionV relativeFrom="paragraph">
                  <wp:posOffset>8054340</wp:posOffset>
                </wp:positionV>
                <wp:extent cx="548640" cy="571500"/>
                <wp:effectExtent l="0" t="0" r="0" b="0"/>
                <wp:wrapNone/>
                <wp:docPr id="2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5pt;mso-wrap-distance-left:9.05pt;mso-wrap-distance-right:9.05pt;mso-wrap-distance-top:0pt;mso-wrap-distance-bottom:0pt;margin-top:634.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  <w:t>16</w:t>
                      </w:r>
                      <w:r>
                        <w:rPr>
                          <w:color w:val="000000"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71600</wp:posOffset>
                </wp:positionH>
                <wp:positionV relativeFrom="paragraph">
                  <wp:posOffset>8054340</wp:posOffset>
                </wp:positionV>
                <wp:extent cx="548640" cy="571500"/>
                <wp:effectExtent l="0" t="0" r="0" b="0"/>
                <wp:wrapNone/>
                <wp:docPr id="2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5pt;mso-wrap-distance-left:9.05pt;mso-wrap-distance-right:9.05pt;mso-wrap-distance-top:0pt;mso-wrap-distance-bottom:0pt;margin-top:63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color w:val="000000"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48200</wp:posOffset>
                </wp:positionH>
                <wp:positionV relativeFrom="paragraph">
                  <wp:posOffset>7086600</wp:posOffset>
                </wp:positionV>
                <wp:extent cx="548640" cy="571500"/>
                <wp:effectExtent l="0" t="0" r="0" b="0"/>
                <wp:wrapNone/>
                <wp:docPr id="24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5pt;mso-wrap-distance-left:9.05pt;mso-wrap-distance-right:9.05pt;mso-wrap-distance-top:0pt;mso-wrap-distance-bottom:0pt;margin-top:558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color w:val="000000"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align>center</wp:align>
                </wp:positionH>
                <wp:positionV relativeFrom="paragraph">
                  <wp:posOffset>8964295</wp:posOffset>
                </wp:positionV>
                <wp:extent cx="542290" cy="351790"/>
                <wp:effectExtent l="0" t="0" r="0" b="0"/>
                <wp:wrapNone/>
                <wp:docPr id="25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705.85pt;mso-position-vertical-relative:text;margin-left:233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99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dash" w:color="00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color w:val="993366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dalus"/>
      <w:color w:val="00008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9933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32"/>
      <w:szCs w:val="32"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0:48:00Z</dcterms:created>
  <dc:creator>محمد السالم</dc:creator>
  <dc:description/>
  <dc:language>en-US</dc:language>
  <cp:lastModifiedBy>ايمن حسونه</cp:lastModifiedBy>
  <dcterms:modified xsi:type="dcterms:W3CDTF">2004-09-28T17:10:00Z</dcterms:modified>
  <cp:revision>4</cp:revision>
  <dc:subject/>
  <dc:title> </dc:title>
</cp:coreProperties>
</file>