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0"/>
        <w:gridCol w:w="1311"/>
        <w:gridCol w:w="1236"/>
        <w:gridCol w:w="1443"/>
        <w:gridCol w:w="6000"/>
      </w:tblGrid>
      <w:tr>
        <w:trPr>
          <w:trHeight w:val="37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أساسية في الدرس</w:t>
            </w:r>
          </w:p>
        </w:tc>
      </w:tr>
      <w:tr>
        <w:trPr>
          <w:trHeight w:val="37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آن كريم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امة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فظ الآيات المقررة</w:t>
            </w:r>
          </w:p>
        </w:tc>
      </w:tr>
      <w:tr>
        <w:trPr>
          <w:trHeight w:val="37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ahoma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</w:t>
      </w:r>
    </w:p>
    <w:p>
      <w:pPr>
        <w:pStyle w:val="Normal"/>
        <w:jc w:val="left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</w:t>
      </w:r>
    </w:p>
    <w:tbl>
      <w:tblPr>
        <w:bidiVisual w:val="true"/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976"/>
        <w:gridCol w:w="1800"/>
        <w:gridCol w:w="2268"/>
        <w:gridCol w:w="732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ـــــــــــــــــوي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31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سمع التلاميذ الآيات 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دون أخط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ع للتلاميذ دون تحديد للتأكد من مدى تحقق الحفظ في الآيات الساب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صتان</w:t>
            </w:r>
          </w:p>
        </w:tc>
      </w:tr>
      <w:tr>
        <w:trPr>
          <w:trHeight w:val="5377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فظ التلاميذ الآيات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سورة القيامة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رأ التـلاميذ  الآيـ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سـو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صـامته لمد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قائق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آي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سو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جهرية مراعياً جميع المها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آي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سو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يردد التلاميذ مر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اعياً ، زمرياً، فردياً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.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 مراع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شجيع التلاميذ على رفع أصواتهم في القراء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تلاميذ المتميزين بقراءة الآيات مر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طاء التلاميذ فت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قائق للحفظ الفردي من المصح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لتلاميذ في أماكنهم مع التأكيد عليهم برفع أصواته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طي للتل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غير المتقنين للحفظ الفرصة في بداية الحصة القادم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ويم مدى تحقيق التلاميذ لمهارة الحفظ أثناء قراءتهم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cs="Arabic Transparent"/>
          <w:b/>
          <w:bCs/>
          <w:sz w:val="32"/>
          <w:szCs w:val="32"/>
          <w:rtl w:val="true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Arabic Transparent"/>
          <w:b/>
          <w:bCs/>
          <w:sz w:val="32"/>
          <w:szCs w:val="32"/>
          <w:rtl w:val="true"/>
        </w:rPr>
        <w:t xml:space="preserve">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ر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</w:p>
    <w:sectPr>
      <w:type w:val="nextPage"/>
      <w:pgSz w:orient="landscape" w:w="16443" w:h="11906"/>
      <w:pgMar w:left="1440" w:right="1440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Hijon S_I normal.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Hijon S_I normal.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Hijon S_I normal."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Hijon S_I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Simplified Arabic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7:37:00Z</dcterms:created>
  <dc:creator>حمود</dc:creator>
  <dc:description/>
  <cp:keywords/>
  <dc:language>en-US</dc:language>
  <cp:lastModifiedBy>user</cp:lastModifiedBy>
  <cp:lastPrinted>2004-05-06T23:30:00Z</cp:lastPrinted>
  <dcterms:modified xsi:type="dcterms:W3CDTF">2005-01-25T07:03:00Z</dcterms:modified>
  <cp:revision>5</cp:revision>
  <dc:subject/>
  <dc:title/>
</cp:coreProperties>
</file>