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غافر  </w:t>
            </w:r>
            <w:r>
              <w:rPr>
                <w:b/>
                <w:bCs/>
                <w:lang w:eastAsia="ar-SA"/>
              </w:rPr>
              <w:t>7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حۡمِل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رۡش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َوۡل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ُسَبِّح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ِحَمۡد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َبِّهِ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َيُؤۡمِن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يَسۡتَغۡفِ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مَنُواْ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َ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سِعۡت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ل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َيۡء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َّحۡمَة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عِلۡم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ٱغۡفِر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اب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تَّبَع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َبِيلَ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ِهِ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ذَاب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جَحِيم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٧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َ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َدۡخِلۡ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نّ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دۡن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ت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عَدتّ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صَلَح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بَآئِهِ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َزۡوَٰجِهِ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ذُرِّيَّٰتِهِمۡ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ت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زِيز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َكِي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ِهِ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َيِّ‍َٔاتِ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ق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َيِّ‍َٔا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وۡمَئِذ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قَد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حِمۡتَهُۥ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ذَٰل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فَوۡز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ظِي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فَ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نَادَوۡ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مَقۡت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كۡبَر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َقۡتِ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فُسَ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ذ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ُدۡعَوۡ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إِيمَٰ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تَكۡفُ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١٠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19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19:00Z</dcterms:modified>
  <cp:revision>2</cp:revision>
  <dc:subject/>
  <dc:title/>
</cp:coreProperties>
</file>