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يجب على المسلم معرف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ج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ل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رف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خال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خال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رز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رز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له الذي ينزل المط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ينبت الزر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نز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ط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ينبت الزر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منع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منع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18:00Z</dcterms:modified>
  <cp:revision>1</cp:revision>
  <dc:subject/>
  <dc:title/>
</cp:coreProperties>
</file>