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سادس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طري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لمية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ظر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لية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ظر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لية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بات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خ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يوانية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نقس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لايا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دو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ياة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راث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صف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راث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صفات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مل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ي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باتات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مل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يا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خلوقات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مل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هض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إخرا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تنف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دوران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مل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رك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إحسا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سلاس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شبك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غذائية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قار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نظ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يئي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رب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ما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وارد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tyle13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ام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58:00Z</dcterms:created>
  <dc:creator>رحال - منتدى الأحساء التعليمي</dc:creator>
  <dc:description/>
  <dc:language>en-US</dc:language>
  <cp:lastModifiedBy>Faster</cp:lastModifiedBy>
  <dcterms:modified xsi:type="dcterms:W3CDTF">2014-08-08T13:58:00Z</dcterms:modified>
  <cp:revision>2</cp:revision>
  <dc:subject/>
  <dc:title/>
</cp:coreProperties>
</file>