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أسئلة مادة الحاسب التحصيلية الصف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rtl w:val="true"/>
        </w:rPr>
        <w:t>الأول الثانوي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color w:val="3366FF"/>
          <w:u w:val="single"/>
          <w:rtl w:val="true"/>
        </w:rPr>
        <w:t>الفصل الدراسي الثاني</w:t>
      </w:r>
      <w:r>
        <w:rPr>
          <w:rFonts w:cs="Simplified Arabic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الباب الأول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 xml:space="preserve">مقدمة في البرمجة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3"/>
        <w:gridCol w:w="2268"/>
        <w:gridCol w:w="2068"/>
        <w:gridCol w:w="1901"/>
        <w:gridCol w:w="1809"/>
      </w:tblGrid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أ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اس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بر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اس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د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حاس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اسب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ج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اس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بر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اس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اسب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الج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.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إخرا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خا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ج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خ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إخرا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خا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يج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س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يس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ي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.......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رف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ن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ف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ي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ج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س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فا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ص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ذك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ف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ج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س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ي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خف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......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كائن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رائي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سيطة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ا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آ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ي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بسيط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س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ي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بسيط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س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..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يس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جاف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ي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ي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Simplified Arabic"/>
                <w:b/>
                <w:bCs/>
                <w:rtl w:val="true"/>
              </w:rPr>
              <w:t xml:space="preserve">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ر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يس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جاف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ي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ف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آ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DOS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سو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حو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امج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آ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س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ه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حك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غ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رائ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شر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طل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عناص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9:00Z</dcterms:created>
  <dc:creator>user</dc:creator>
  <dc:description/>
  <cp:keywords/>
  <dc:language>en-US</dc:language>
  <cp:lastModifiedBy>AL-FALAH</cp:lastModifiedBy>
  <cp:lastPrinted>2012-02-08T09:15:00Z</cp:lastPrinted>
  <dcterms:modified xsi:type="dcterms:W3CDTF">2014-02-02T07:39:00Z</dcterms:modified>
  <cp:revision>3</cp:revision>
  <dc:subject/>
  <dc:title>أسئلة مادة الحاسب التحصيلية</dc:title>
</cp:coreProperties>
</file>