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3515</wp:posOffset>
                </wp:positionH>
                <wp:positionV relativeFrom="paragraph">
                  <wp:posOffset>-69215</wp:posOffset>
                </wp:positionV>
                <wp:extent cx="693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pt;margin-top:-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ragraph">
                  <wp:posOffset>94615</wp:posOffset>
                </wp:positionV>
                <wp:extent cx="2084070" cy="7867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ِفَاء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khbar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61.95pt;mso-wrap-distance-left:9.05pt;mso-wrap-distance-right:9.05pt;mso-wrap-distance-top:0pt;mso-wrap-distance-bottom:0pt;margin-top:7.45pt;mso-position-vertical-relative:text;margin-left:27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56"/>
                          <w:szCs w:val="56"/>
                        </w:rPr>
                      </w:pP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rtl w:val="true"/>
                        </w:rPr>
                        <w:t>فِيهِ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rtl w:val="true"/>
                        </w:rPr>
                        <w:t>شِفَاء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khbar MT"/>
                          <w:sz w:val="56"/>
                          <w:szCs w:val="56"/>
                        </w:rPr>
                      </w:pPr>
                      <w:r>
                        <w:rPr>
                          <w:rFonts w:cs="Akhbar MT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5590</wp:posOffset>
                </wp:positionH>
                <wp:positionV relativeFrom="paragraph">
                  <wp:posOffset>-465455</wp:posOffset>
                </wp:positionV>
                <wp:extent cx="6779260" cy="4349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Cs/>
                              </w:rPr>
                              <w:t>1439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34.25pt;mso-wrap-distance-left:9.05pt;mso-wrap-distance-right:9.05pt;mso-wrap-distance-top:0pt;mso-wrap-distance-bottom:0pt;margin-top:-36.65pt;mso-position-vertical-relative:text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438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b/>
                          <w:bCs/>
                        </w:rPr>
                        <w:t>1439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ragraph">
                  <wp:posOffset>721995</wp:posOffset>
                </wp:positionV>
                <wp:extent cx="6793865" cy="61874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َاد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َالِح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مَنْزِل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َزِين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أَلَتْه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ُمُّـهُ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ُنَيّ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َالِح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َمِيلِ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َرْقُد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مُسْتَشْفَ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أَ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َّه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َعَام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ُلَوَّث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أُمّ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َحْزَنْ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ُنَيّ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َعِنْدَم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َعُودُه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ُذْ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َعْض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عَسَل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َفِيه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ِّفَاء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ِإِذْن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الله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عَسَل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ِفَاء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ّلنَّاسِ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َالِح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ُكْر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ُمَّ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أَفْعَل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87.2pt;mso-wrap-distance-left:9.05pt;mso-wrap-distance-right:9.05pt;mso-wrap-distance-top:0pt;mso-wrap-distance-bottom:0pt;margin-top:56.85pt;mso-position-vertical-relative:text;margin-left:1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عَاد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صَالِح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ْمَنْزِل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حَزِين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.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سَأَلَتْه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أُمُّـهُ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بِك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ي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بُنَيّ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قَال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صَالِح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إِنّ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زَمِيلِ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مُحَمَّد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يَرْقُد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فِ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ْمُسْتَشْفَ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ِأَ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نَّه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أَكَل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طَعَام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مُلَوَّث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ْأُمّ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تَحْزَنْ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ي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بُنَيّ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,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فَعِنْدَم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تَعُودُه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خُذْ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إِلَيْه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بَعْض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ْعَسَل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فَفِيه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شِّفَاء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بِإِذْن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.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فالله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يَقُول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عَن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ْعَسَل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فِيه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شِفَاء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لِّلنَّاسِ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صَالِح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: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شُكْر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ي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أُمَّ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سَأَفْعَل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إِنْ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شَاء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ragraph">
                  <wp:posOffset>6795135</wp:posOffset>
                </wp:positionV>
                <wp:extent cx="7268210" cy="22815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تخرج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34"/>
                              <w:gridCol w:w="1701"/>
                              <w:gridCol w:w="1843"/>
                              <w:gridCol w:w="1701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س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كس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ض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ك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فتح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كس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ض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أل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واو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pt;height:179.65pt;mso-wrap-distance-left:9.05pt;mso-wrap-distance-right:9.05pt;mso-wrap-distance-top:0pt;mso-wrap-distance-bottom:0pt;margin-top:535.05pt;mso-position-vertical-relative:text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ستخرج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سابق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لما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34"/>
                        <w:gridCol w:w="1701"/>
                        <w:gridCol w:w="1843"/>
                        <w:gridCol w:w="1701"/>
                        <w:gridCol w:w="1689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س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س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ض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ك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فتح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س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ض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ل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او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68870</wp:posOffset>
                </wp:positionH>
                <wp:positionV relativeFrom="paragraph">
                  <wp:posOffset>-502285</wp:posOffset>
                </wp:positionV>
                <wp:extent cx="758190" cy="843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khbar M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khbar MT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ُغَت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66.45pt;mso-wrap-distance-left:9.05pt;mso-wrap-distance-right:9.05pt;mso-wrap-distance-top:0pt;mso-wrap-distance-bottom:0pt;margin-top:-39.55pt;mso-position-vertical-relative:text;margin-left:588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khbar MT"/>
                          <w:sz w:val="72"/>
                          <w:szCs w:val="72"/>
                        </w:rPr>
                      </w:pPr>
                      <w:r>
                        <w:rPr>
                          <w:rFonts w:cs="Akhbar MT"/>
                          <w:sz w:val="72"/>
                          <w:sz w:val="72"/>
                          <w:szCs w:val="72"/>
                          <w:rtl w:val="true"/>
                        </w:rPr>
                        <w:t>لُغَت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4725</wp:posOffset>
                </wp:positionH>
                <wp:positionV relativeFrom="paragraph">
                  <wp:posOffset>9258300</wp:posOffset>
                </wp:positionV>
                <wp:extent cx="1050290" cy="210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ل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6.55pt;mso-wrap-distance-left:9.05pt;mso-wrap-distance-right:9.05pt;mso-wrap-distance-top:0pt;mso-wrap-distance-bottom:0pt;margin-top:729pt;mso-position-vertical-relative:text;margin-left:5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/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نصور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البل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79010</wp:posOffset>
                </wp:positionH>
                <wp:positionV relativeFrom="paragraph">
                  <wp:posOffset>8021955</wp:posOffset>
                </wp:positionV>
                <wp:extent cx="20002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631.65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1250</wp:posOffset>
                </wp:positionH>
                <wp:positionV relativeFrom="paragraph">
                  <wp:posOffset>8021955</wp:posOffset>
                </wp:positionV>
                <wp:extent cx="20002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631.65pt;mso-position-vertical-relative:text;margin-left:2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1100</wp:posOffset>
                </wp:positionH>
                <wp:positionV relativeFrom="paragraph">
                  <wp:posOffset>8021955</wp:posOffset>
                </wp:positionV>
                <wp:extent cx="200025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631.65pt;mso-position-vertical-relative:text;margin-left:19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5:00Z</dcterms:created>
  <dc:creator>DamasGate</dc:creator>
  <dc:description/>
  <cp:keywords/>
  <dc:language>en-US</dc:language>
  <cp:lastModifiedBy>DamasGate</cp:lastModifiedBy>
  <dcterms:modified xsi:type="dcterms:W3CDTF">2007-10-11T23:43:00Z</dcterms:modified>
  <cp:revision>14</cp:revision>
  <dc:subject/>
  <dc:title/>
</cp:coreProperties>
</file>