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080</wp:posOffset>
                </wp:positionH>
                <wp:positionV relativeFrom="paragraph">
                  <wp:posOffset>-756920</wp:posOffset>
                </wp:positionV>
                <wp:extent cx="3704590" cy="201866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هاتي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فعلا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ثلاثي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نتهيا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ألف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لينة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تطر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158.95pt;mso-wrap-distance-left:9.05pt;mso-wrap-distance-right:9.05pt;mso-wrap-distance-top:0pt;mso-wrap-distance-bottom:0pt;margin-top:-59.6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هاتي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فعلا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ثلاثي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منتهيا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بألف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لينة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متطر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756920</wp:posOffset>
                </wp:positionV>
                <wp:extent cx="3704590" cy="201866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ستق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خب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ج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د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خر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158.95pt;mso-wrap-distance-left:9.05pt;mso-wrap-distance-right:9.05pt;mso-wrap-distance-top:0pt;mso-wrap-distance-bottom:0pt;margin-top:-59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يستقص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أخب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أح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ج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مد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جد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ستخر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ضا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ه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ماض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منه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1490980</wp:posOffset>
                </wp:positionV>
                <wp:extent cx="3704590" cy="20186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  <w:t>(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شُهِد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Cs w:val="7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alibri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جعلي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فعول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158.95pt;mso-wrap-distance-left:9.05pt;mso-wrap-distance-right:9.05pt;mso-wrap-distance-top:0pt;mso-wrap-distance-bottom:0pt;margin-top:117.4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  <w:t>(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شُهِد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sz w:val="76"/>
                          <w:szCs w:val="7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rFonts w:cs="Calibri"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اجعلي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السابق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وزن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مفعول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405255</wp:posOffset>
                </wp:positionV>
                <wp:extent cx="3704590" cy="20186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تمييزا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ناسبا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للجملة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sz w:val="76"/>
                                <w:szCs w:val="7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قرأت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76"/>
                                <w:szCs w:val="76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158.95pt;mso-wrap-distance-left:9.05pt;mso-wrap-distance-right:9.05pt;mso-wrap-distance-top:0pt;mso-wrap-distance-bottom:0pt;margin-top:11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ضعي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تمييزا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مناسبا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للجملة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الآتية</w:t>
                      </w:r>
                      <w:r>
                        <w:rPr>
                          <w:sz w:val="76"/>
                          <w:szCs w:val="7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قرأت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أحد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عشر</w:t>
                      </w:r>
                      <w:r>
                        <w:rPr>
                          <w:sz w:val="76"/>
                          <w:szCs w:val="76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3596005</wp:posOffset>
                </wp:positionV>
                <wp:extent cx="3704590" cy="2018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ذكري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تعرفين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أعلام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عاصرين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Cs w:val="7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158.95pt;mso-wrap-distance-left:9.05pt;mso-wrap-distance-right:9.05pt;mso-wrap-distance-top:0pt;mso-wrap-distance-bottom:0pt;margin-top:283.1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اذكري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تعرفين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أعلام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معاصرين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sz w:val="76"/>
                          <w:szCs w:val="7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3596005</wp:posOffset>
                </wp:positionV>
                <wp:extent cx="3704590" cy="2018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سل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ز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تعرف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شيخ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سابق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158.95pt;mso-wrap-distance-left:9.05pt;mso-wrap-distance-right:9.05pt;mso-wrap-distance-top:0pt;mso-wrap-distance-bottom:0pt;margin-top:283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ش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سل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ع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ش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عز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تعرف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الشيخ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سابق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5872480</wp:posOffset>
                </wp:positionV>
                <wp:extent cx="3704590" cy="2123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كلمتين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آتيتين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رقع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يبكون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76"/>
                                <w:szCs w:val="76"/>
                                <w:rtl w:val="true"/>
                              </w:rPr>
                              <w:t xml:space="preserve">/    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رغ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167.2pt;mso-wrap-distance-left:9.05pt;mso-wrap-distance-right:9.05pt;mso-wrap-distance-top:0pt;mso-wrap-distance-bottom:0pt;margin-top:462.4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اكتبي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الكلمتين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الآتيتين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بخط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الرقع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يبكون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   </w:t>
                      </w:r>
                      <w:r>
                        <w:rPr>
                          <w:sz w:val="76"/>
                          <w:szCs w:val="76"/>
                          <w:rtl w:val="true"/>
                        </w:rPr>
                        <w:t xml:space="preserve">/    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رغ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1220</wp:posOffset>
                </wp:positionH>
                <wp:positionV relativeFrom="paragraph">
                  <wp:posOffset>5977255</wp:posOffset>
                </wp:positionV>
                <wp:extent cx="3704590" cy="2018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لصديقتك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تحبين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أسلوب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يليق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حبك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76"/>
                                <w:sz w:val="76"/>
                                <w:szCs w:val="7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158.95pt;mso-wrap-distance-left:9.05pt;mso-wrap-distance-right:9.05pt;mso-wrap-distance-top:0pt;mso-wrap-distance-bottom:0pt;margin-top:470.65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اكتبي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السيرة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الذاتية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لصديقتك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تحبين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بأسلوب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يليق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بحبك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sz w:val="76"/>
                          <w:sz w:val="76"/>
                          <w:szCs w:val="76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76"/>
                          <w:sz w:val="76"/>
                          <w:szCs w:val="7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07:00Z</dcterms:created>
  <dc:creator>Administrator</dc:creator>
  <dc:description/>
  <cp:keywords/>
  <dc:language>en-US</dc:language>
  <cp:lastModifiedBy>Administrator</cp:lastModifiedBy>
  <cp:lastPrinted>2009-12-05T02:25:00Z</cp:lastPrinted>
  <dcterms:modified xsi:type="dcterms:W3CDTF">2009-12-18T17:58:00Z</dcterms:modified>
  <cp:revision>4</cp:revision>
  <dc:subject/>
  <dc:title/>
</cp:coreProperties>
</file>