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فضل صلاة الجمعة وحكم صلاة الجمة وصفتها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و فضل يوم الجمعة ؟ 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فضل صلاة الجمع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ستدل الطالب على فضل صلاة الجمع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حكم صلاة الجمع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2540" cy="289560"/>
                  <wp:effectExtent l="0" t="0" r="0" b="0"/>
                  <wp:docPr id="2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وضح الطالب صفة 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فوائد صلاة الجمعة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0.8pt;width:214.2pt;height:30.7pt;mso-wrap-style:none;v-text-anchor:middle;mso-position-vertical:top" type="_x0000_t136">
                  <v:path textpathok="t"/>
                  <v:textpath on="t" fitshape="t" string="فضل صلاة الجمعة وحكم صلاة الجمة وصفتها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فضل صلاة الجمع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م الجمعة أفضل أيام الأسبوع فعن أبي هريرة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خير يوم طلعت عليه الشمس يوم الجمعة فيه خلق آدم وفيه أدخل الجنة وفيه أخرج منها ولا تق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ساعة إلا في يوم الجمع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759700</wp:posOffset>
                      </wp:positionH>
                      <wp:positionV relativeFrom="paragraph">
                        <wp:posOffset>139700</wp:posOffset>
                      </wp:positionV>
                      <wp:extent cx="2834640" cy="807720"/>
                      <wp:effectExtent l="0" t="0" r="0" b="157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807840"/>
                                <a:chOff x="0" y="0"/>
                                <a:chExt cx="283464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صورة 34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213480"/>
                                  <a:ext cx="2598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تجب صلاة الجمعة على كل مسلم بالغ عاقل ذكر مستوطن وهو الذي اتخذ المكان موطنا له ومقر إقامة دائم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1pt;margin-top:11pt;width:223.2pt;height:63.6pt" coordorigin="12220,220" coordsize="4464,12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347" stroked="f" o:allowincell="t" style="position:absolute;left:12220;top:220;width:4463;height:1271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383;top:556;width:4091;height:9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تجب صلاة الجمعة على كل مسلم بالغ عاقل ذكر مستوطن وهو الذي اتخذ المكان موطنا له ومقر إقامة دائمة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حكم صلاة الجمع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683375</wp:posOffset>
                  </wp:positionH>
                  <wp:positionV relativeFrom="paragraph">
                    <wp:posOffset>378460</wp:posOffset>
                  </wp:positionV>
                  <wp:extent cx="2832735" cy="852170"/>
                  <wp:effectExtent l="0" t="0" r="0" b="0"/>
                  <wp:wrapNone/>
                  <wp:docPr id="5" name="صورة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084185</wp:posOffset>
                      </wp:positionH>
                      <wp:positionV relativeFrom="paragraph">
                        <wp:posOffset>43815</wp:posOffset>
                      </wp:positionV>
                      <wp:extent cx="228600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خول الوقت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ضور جماعة وأقل الجماعة للجم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لاث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إمام واثنان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استيطان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ن يسبقها خطب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4pt;mso-wrap-distance-left:9.05pt;mso-wrap-distance-right:9.05pt;mso-wrap-distance-top:0pt;mso-wrap-distance-bottom:0pt;margin-top:3.45pt;mso-position-vertical-relative:text;margin-left:63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دخول الوق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حضور جماعة وأقل الجماعة للجمع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ثلاثة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الإمام واثنا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استيطان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ن يسبقها خطب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صفة صلاة الجمع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كتاب الطالب ص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فوائد اجتماع المسلمين لأداء العب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كتاب الطالب ص 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من خلال عرض حديث أبي هري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lang w:bidi="ar-EG"/>
              </w:rPr>
              <w:t></w:t>
            </w: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 يتعرف الطلاب على فضل صلاة الجمعة والاستدلال من خلال الحديث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>يبين المعلم للطلاب من خلال الشرح والحوار حكم صلاة الجمعة وعلى من تجب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أتناول مع الطلاب من خلال الشرح والحوار شروط صحة صلاة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أوضح للطلاب  الصفة الصحيحة لصلاة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أناقش الطلاب حول فوائد صلاة الجمع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rtl w:val="true"/>
                <w:lang w:bidi="ar-EG"/>
              </w:rPr>
              <w:t xml:space="preserve">يعرض المعلم أنشطة الدرس أمام الطلاب ويتناولها معهم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فضل صلاة الجمع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دل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ى فضل صلاة الجمع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دد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حكم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ضح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شروط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فوائد صلاة الجمعة   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ستحبات الجمعة والخطبتا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هي مستحبات يوم الجمعة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مستحبات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تطبيق مستحبات الجمعة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ناقش الطالب ما يقوم به للاستعداد ليوم الجم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وضح الطالب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ينهى عنه من حضر الجم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81.7pt;height:21pt;mso-wrap-style:none;v-text-anchor:middle;mso-position-vertical:top" type="_x0000_t136">
                  <v:path textpathok="t"/>
                  <v:textpath on="t" fitshape="t" string="مستحبات الجمعة والخطبتا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ستحبات الجمعة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كر بالخروج إلى الصلاة وأن يحرص على الصف الأول وأن يقرب من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غتسل ويتنظف ويتطيب ويلبس أحسن الثياب عند الخروج ل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قرأ سورة الكه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كثر من الدعاء تحريا لساعة الإجابة وأرجى وقتها آخر ساعة من يوم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كثر من الصلاة على النبي </w:t>
            </w:r>
            <w:r>
              <w:rPr>
                <w:rFonts w:ascii="AGA Arabesque" w:hAnsi="AGA Arabesque" w:eastAsia="AGA Arabesque" w:cs="AGA Arabesque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صلي بعد صلاة الجمعة ركعتين أو أربع رك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ا أقوم به للاستعداد ليوم الجمعة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ام مبكرا  ليلة الجمعة  حتى أقوم مبكر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 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ا ينهى عنه من حضر الجمعة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حرم الكلام أثناء الخطبة لقو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ذا قلت لصاحبك يوم الجمعة أنصت والإمام يخطب فقد لغوت </w:t>
            </w:r>
            <w:r>
              <w:rPr>
                <w:b/>
                <w:bCs/>
                <w:color w:val="000000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ره للمسلم أن يتخطى رقاب الناس إلا إذا رأى مكانا خاليا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الطلاب مستحبات الجمعة ويناقشه مع الطلاب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حث المعلم الطلاب على تطبيق هذه المستحبات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مع الطلاب الأشياء التي أن نقوم بها للاستعداد ليوم الجمع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الأشياء التي ينهى عنها من حضر يوم الجمع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دد مستحبات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قويم ذاتي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ناقش  ما يقوم به للاستعداد ليوم الجم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ضح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ينهى عنه من حضر الجم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خطبتا صلاة الجمعة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الذي يجب عليه أن تشتمل الخطبتان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ما يجب أن تشتمل عليه الخطبتين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 الأشياء التي تسن للخطيب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81.7pt;height:21pt;mso-wrap-style:none;v-text-anchor:middle;mso-position-vertical:top" type="_x0000_t136">
                  <v:path textpathok="t"/>
                  <v:textpath on="t" fitshape="t" string="خطبتا صلاة الجمعة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ن شروط صحة الجمعة أن يسبقها خطبتان تشتملان على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9241790</wp:posOffset>
                      </wp:positionH>
                      <wp:positionV relativeFrom="paragraph">
                        <wp:posOffset>103505</wp:posOffset>
                      </wp:positionV>
                      <wp:extent cx="1355090" cy="558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558720"/>
                                <a:chOff x="0" y="0"/>
                                <a:chExt cx="1355040" cy="55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صورة 34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504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147960"/>
                                  <a:ext cx="12420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2-قراءة شيء من القرآ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7.7pt;margin-top:8.15pt;width:106.7pt;height:44pt" coordorigin="14554,163" coordsize="2134,880">
                      <v:shape id="shape_0" ID="صورة 347" stroked="f" o:allowincell="t" style="position:absolute;left:14554;top:163;width:2133;height:87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32;top:396;width:1955;height:64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-قراءة شيء من القرآن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14935</wp:posOffset>
                      </wp:positionV>
                      <wp:extent cx="1303655" cy="5359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536040"/>
                                <a:chOff x="0" y="0"/>
                                <a:chExt cx="1303560" cy="53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صورة 34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560" cy="53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520" y="141480"/>
                                  <a:ext cx="1195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1- حمد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9.05pt;width:102.65pt;height:42.2pt" coordorigin="12217,181" coordsize="2053,844">
                      <v:shape id="shape_0" ID="صورة 347" stroked="f" o:allowincell="t" style="position:absolute;left:12217;top:181;width:2052;height:843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92;top:404;width:1881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- حمد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14935</wp:posOffset>
                      </wp:positionV>
                      <wp:extent cx="1355090" cy="5359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536040"/>
                                <a:chOff x="0" y="0"/>
                                <a:chExt cx="1355040" cy="53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صورة 34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5040" cy="53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141480"/>
                                  <a:ext cx="12420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1- حمد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9.05pt;width:106.7pt;height:42.2pt" coordorigin="12217,181" coordsize="2134,844">
                      <v:shape id="shape_0" ID="صورة 347" stroked="f" o:allowincell="t" style="position:absolute;left:12217;top:181;width:2133;height:843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95;top:404;width:1955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- حمد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75895</wp:posOffset>
                      </wp:positionV>
                      <wp:extent cx="2834640" cy="4102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410040"/>
                                <a:chOff x="0" y="0"/>
                                <a:chExt cx="2834640" cy="4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صورة 34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108720"/>
                                  <a:ext cx="25984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3-الصلاة على النبي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GA Arabesque" w:hAnsi="AGA Arabesque" w:eastAsia="AGA Arabesque" w:cs="AGA Arabesque"/>
                                        <w:color w:val="000000"/>
                                        <w:lang w:val="en-US" w:bidi="ar-SA"/>
                                      </w:rPr>
                                      <w:t>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13.85pt;width:223.2pt;height:32.3pt" coordorigin="12217,277" coordsize="4464,646">
                      <v:shape id="shape_0" ID="صورة 347" stroked="f" o:allowincell="t" style="position:absolute;left:12217;top:277;width:4463;height:645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80;top:448;width:4091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-الصلاة على النب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A Arabesque" w:hAnsi="AGA Arabesque" w:eastAsia="AGA Arabesque" w:cs="AGA Arabesque"/>
                                  <w:color w:val="000000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803515</wp:posOffset>
                      </wp:positionH>
                      <wp:positionV relativeFrom="paragraph">
                        <wp:posOffset>188595</wp:posOffset>
                      </wp:positionV>
                      <wp:extent cx="2834640" cy="434340"/>
                      <wp:effectExtent l="0" t="0" r="0" b="635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434520"/>
                                <a:chOff x="0" y="0"/>
                                <a:chExt cx="2834640" cy="43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صورة 347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114840"/>
                                  <a:ext cx="25984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4-الموعظة والوصية  بتقوى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4.45pt;margin-top:14.85pt;width:223.2pt;height:34.2pt" coordorigin="12289,297" coordsize="4464,684">
                      <v:shape id="shape_0" ID="صورة 347" stroked="f" o:allowincell="t" style="position:absolute;left:12289;top:297;width:4463;height:683;mso-wrap-style:none;v-text-anchor:middle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52;top:478;width:4091;height:5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-الموعظة والوصية  بتقوى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sz w:val="2"/>
                <w:szCs w:val="2"/>
                <w:lang w:bidi="ar-EG"/>
              </w:rPr>
            </w:pPr>
            <w:r>
              <w:rPr>
                <w:color w:val="000000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ا يسن للخطيب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7753985</wp:posOffset>
                      </wp:positionH>
                      <wp:positionV relativeFrom="paragraph">
                        <wp:posOffset>121285</wp:posOffset>
                      </wp:positionV>
                      <wp:extent cx="2835275" cy="320040"/>
                      <wp:effectExtent l="15240" t="14605" r="14605" b="958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1- أن  يسلم على الناس إذا صعد المنب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0.55pt;margin-top:9.55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- أن  يسلم على الناس إذا صعد المن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752080</wp:posOffset>
                      </wp:positionH>
                      <wp:positionV relativeFrom="paragraph">
                        <wp:posOffset>1027430</wp:posOffset>
                      </wp:positionV>
                      <wp:extent cx="2835275" cy="320040"/>
                      <wp:effectExtent l="15240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4- أن يقصر الخطبتي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0.4pt;margin-top:80.9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4- أن يقصر الخطبت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7740650</wp:posOffset>
                      </wp:positionH>
                      <wp:positionV relativeFrom="paragraph">
                        <wp:posOffset>684530</wp:posOffset>
                      </wp:positionV>
                      <wp:extent cx="2835275" cy="32004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3- أن يدعو للمسلمي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9.5pt;margin-top:53.9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3- أن يدعو للمسلم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763510</wp:posOffset>
                      </wp:positionH>
                      <wp:positionV relativeFrom="paragraph">
                        <wp:posOffset>277495</wp:posOffset>
                      </wp:positionV>
                      <wp:extent cx="2835275" cy="320040"/>
                      <wp:effectExtent l="15240" t="14605" r="14605" b="838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2- أن يفصل بين الخطبتين بجلسة خفيف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1.3pt;margin-top:21.85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2- أن يفصل بين الخطبتين بجلسة خفيف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تناول المعلم مع الطلاب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يجب أن تشتمل عليه الخطبتين    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من خلال الشرح والحوار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أشياء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سن للخطيب القيام بها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0"/>
                <w:szCs w:val="1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راعي المعلم مشاركة جميع الطلاب في حل أنشطة الدرس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بين ما يجب أن تشتمل عليه الخطبتين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دد   الأشياء التي تسن للخطيب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رك 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6"/>
        <w:gridCol w:w="1295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  <w:gridCol w:w="138"/>
      </w:tblGrid>
      <w:tr>
        <w:trPr>
          <w:trHeight w:val="444" w:hRule="atLeast"/>
        </w:trPr>
        <w:tc>
          <w:tcPr>
            <w:tcW w:w="352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gridSpan w:val="11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ريف العيد والحكمة من مشروعيته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هي الأعياد المشروعة في الإسلام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0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ستدل الطالب على مشروعية الأعياد في الإسلام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أعياد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معنى العيد والحكمة من مشروعيته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صف الطالب مظاهر الفرح والسرور يوم الع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 يذكر أمثلة للأعياد المبتد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8.15pt;width:215.95pt;height:28.05pt;mso-wrap-style:none;v-text-anchor:middle;mso-position-vertical:top" type="_x0000_t136">
                  <v:path textpathok="t"/>
                  <v:textpath on="t" fitshape="t" string="تعريف العيد والحكمة من مشروعيته  " style="font-family:&quot;Arial Black&quot;;font-size:12pt"/>
                  <v:fill o:detectmouseclick="t" type="solid" color2="aqua"/>
                  <v:stroke color="yellow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 أنس</w:t>
            </w:r>
            <w:r>
              <w:rPr>
                <w:rFonts w:ascii="AGA Arabesque" w:hAnsi="AGA Arabesque" w:eastAsia="AGA Arabesque" w:cs="AGA Arabesque"/>
                <w:color w:val="000000"/>
                <w:sz w:val="26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قدم رسول الله </w:t>
            </w:r>
            <w:r>
              <w:rPr>
                <w:rFonts w:ascii="AGA Arabesque" w:hAnsi="AGA Arabesque" w:eastAsia="AGA Arabesque" w:cs="AGA Arabesque"/>
                <w:color w:val="000000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المدينة ولهم يومان يلعبون فيهما فقا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ذان اليومان ؟ قالو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كنا نلعب فيهما في الجاهلية فقال رسول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AGA Arabesque" w:cs="AGA Arabesque" w:ascii="AGA Arabesque" w:hAnsi="AGA Arabesque"/>
                <w:color w:val="000000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إن الله قد أبدلكم بهما خيرا منهم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وم الأضحى ويوم الفط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أعياد المسلمين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للمسلمين عيدين هما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عيد الفطر وعيد 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معنى العي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الحكمة من مشروعيت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أبرز المظاهر التي أحبها في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ظهار الفرح والسرور يوم العيد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لعب المباح واللهو البريء مما أباحه الله في يوم العيد قالت أم المؤمنين عائ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رضي الله عن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أيت النبي </w:t>
            </w:r>
            <w:r>
              <w:rPr>
                <w:rFonts w:ascii="AGA Arabesque" w:hAnsi="AGA Arabesque" w:eastAsia="AGA Arabesque" w:cs="AGA Arabesque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يسترني وأنا أنظر إلى الحبشة وهم يلعبون في المسج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بعض المظاهر الحسنة للابتهاج بيوم العيد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جتماع ل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ادل التهنئة بين الأهل والأصدق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ادل الزيارات واللقاء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أمثلة على الأعياد المبتدع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..............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عرض حديث أنس رضي الله عنه يستنتج الطلاب مشروعي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أعياد في الإسلام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أل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ي الأعياد المشروعة في الإسلام ؟ وأسجل الإجابة على السبورة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اقش الطلاب حول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نى العيد – الحكمة من مشروعيته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حوار والمناقشة أتناول مع الطلاب مظاهر الفرح والسرور يوم 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حول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ستدل  على مشروعية الأعياد في الإسلام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2540" cy="28956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حدد أعياد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بين معنى العيد والحكمة من مشروعي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صف  مظاهر الفرح والسرور يوم الع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دد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ذكر أمثلة للأعياد المبتدعة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صلاة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 هي الأعمال المشروعة صباح يوم العيد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حدد الطالب حكم صلاة العيد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حدد الطالب وقت صلاة العيد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صف الطالب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صفة خطبتي العيدين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52.75pt;height:21pt;mso-wrap-style:none;v-text-anchor:middle;mso-position-vertical:top" type="_x0000_t136">
                  <v:path textpathok="t"/>
                  <v:textpath on="t" fitshape="t" string="صلاة العيدين " style="font-family:&quot;Arial Black&quot;;font-size:12pt"/>
                  <v:fill o:detectmouseclick="t" type="solid" color2="aqua"/>
                  <v:stroke color="yellow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ناصر الدرس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الأعمال المشروعة صباح يوم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لاة العيد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هنئة بعضهم البعض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بادل الزيارات </w:t>
            </w:r>
            <w:r>
              <w:rPr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حكم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لرجا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ض كفايا إذا أداها البعض سقط الإثم عن الباق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للنساء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يسن للمرأة حضور صلاة العيد بالشروط التال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أن تكون غير متطيبة  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ألا تظهر ثياب زي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أن تصلي في المصلى الخاص ب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وقت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بدأ من ارتفاع الشمس قدر رمح وينتهي قبل الز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فة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بر تكبيرة الإحرام ويقرأ دعاء الاستفت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بر ست تكبيرات 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قرأ دعاء الاستعاذة والبسملة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ما تيسر من القرآن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مل الركعة الأولى كغيرها من الركعات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وم مكبرا للركعة الثانية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بر خمس تكبيرات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مل كبقية الصلو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خطبتا العيدين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 الطالب ص 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"/>
                <w:szCs w:val="2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2"/>
                <w:szCs w:val="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بالوسيلة المتوفرة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اقش الطلاب حول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0"/>
                <w:szCs w:val="1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أبين للطلاب حكم صلاة العيد لكل من الرجل والمرأ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بين للطلاب من خلال متابعتهم وقت صلاة 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تطبيق العملي أبين للطلاب الصفة الصحيحة لصلاة العيد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خطبتي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ين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حدد حكم صلاة العيد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حدد وقت صلاة العيد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ف 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ين  صفة خطبتي العيدين  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سنن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هي الأعمال التي تسن في العيدين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عدد الطالب سنن العيدين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حرص الطالب تطبيق سنن العيدين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كم التكبير في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على التكبير في العيدين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سنن العيدي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سنن العيد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اغتسال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بس أجمل الثياب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تطيب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كل تمرات قبل الخروج لصلاة عيد الفطر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يأكله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وترا وأما في عيد الأضحى فلا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أكل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شيئا حتى يرجع من المصلى فيأكل من أضحيت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خروج إلى المصلى مشيا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داء الصلاة في  المصلى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ذهاب إلى المصلى مشيا  والرجوع من طريق آخ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حكم التكبير في العيدين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بير في أيام العيدين  وفي  أيام عشر ذي حجة  س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دلي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 عيد الفطر قال تعا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لتكملوا العدة  ولتكبروا الله على  ما هداكم  ولعلكم تشكرون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في عيد الأضحى  قال تعالى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ذكروا الله في أيام معدودات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جهاز العرض  يعرض المعلم أمام الطلاب سنن العيدين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حث الطلاب على تطبيق سنن العيدين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أبين للطلاب حكم التكبير في العيدين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آيات المقابلة يستدل الطلاب على التكبير في العيدين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 سنن العيدين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يم ذاتي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دد  حكم التكبير في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ستدل  على التكبير في العيدين   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تابع سنن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ي صفة التكبير الصحيحة ؟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صفة تكبيرة الإحرا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حدد الطالب وقت التكبير في عيد الفطر  و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التمرين الجماع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وضح الطالب فوائد التهنئة بالعيد   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تابع سنن العيدي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اصر الدرس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صفة التكبي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له أكبر الله أكبر لا إله إلا الله والله أكبر الله أكبر ولله الحم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قته في عيد الفط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ثبوت دخول شهر شوال حتى صلاة العي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قته في عيد الأضح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ثبوت  دخول شهر ذي الحج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مرين جماع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جر كثير من الناس سنة التكبير في العيدين بالتعاون مع مجموعتي أذكر أسباب ذلك والوسائل المناسبة لعلاجه </w:t>
            </w:r>
          </w:p>
          <w:tbl>
            <w:tblPr>
              <w:bidiVisual w:val="true"/>
              <w:tblW w:w="4532" w:type="dxa"/>
              <w:jc w:val="left"/>
              <w:tblInd w:w="10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66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أسباب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علاج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هنئة بالعيد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هنئة بالعيد سبب للمح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وتأليف القلوب وفيها مصلحة دعاء المؤمنين بعضهم لبعض وهذه من الأمور التي يحبها الله عز وجل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تطبيق العملي يبين المعلم للطلاب الصفة الصحيحة لتكبيرة الإحرام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وقت التكبير في عيدي الفطر والأضحى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8"/>
                <w:szCs w:val="8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تمرين الجماعي أو من خلال الرجوع للكتاب يشارك الطلاب في التمرين الجماعي بمتابعة المعلم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مع الطلاب فوائد التهنئة ب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ين صفة تكبيرة الإحرا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دد  وقت التكبير في عيد الفطر  و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شارك في التمرين الجماعي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ح فوائد التهنئة بالعيد      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ة من مشروعية الكسوف والعبادات التي تشرع  عند حدوثه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رف الكسوف وما الحكمة من حدوث الكسوف   ؟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رف الطالب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ستنتج الطالب الحكمة من حدوث الكسوف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عبادات التي تشرع عند حدوث الكسوف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حكم صلاة الكسوف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حدد الطالب وقت صلاة الكسوف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التمرين الجماعي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الحكمة من مشروعية الكسوف والعبادات التي تشرع  عند حدوثه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 الكسوف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ذهاب ضوء الشمس أو القمر كله أو بعضه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حكمة من حدوث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ن أبي بك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قال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إن الشمس والقمر آيتان من آيات الله لا ينكسفان لموت أحد ولا لحياته ولكن الله يخوف بها عباد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عبادات التي تشرع عند حدوث الكسوف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ن عائشة رضي الله عنها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إن الشمس والقمر آيتان من آيات الله لا ينكسفان لموت أحد ولا لحياته  فإذا رأيتم ذلك فادعوا الله وكبروا وصلوا وتصدقو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حكم صلاة  الكسوف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صلاة الكسوف سنة مؤكدة  فعلها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وأمر بها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الدليل على ذلك الحديث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وقت صلاة الكسوف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ابتداء الكسوف إلى زواله ويستحب النداء ل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صلاة جامع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تمرين جماعي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كتاب الطالب ص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"/>
                <w:szCs w:val="4"/>
                <w:lang w:bidi="ar-EG"/>
              </w:rPr>
            </w:pPr>
            <w:r>
              <w:rPr>
                <w:b/>
                <w:bCs/>
                <w:color w:val="00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تعريف الكسوف وأطلب ترداد التعريف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8"/>
                <w:szCs w:val="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حديث أبي بكرة ومن خلال ذلك تستنتج الطلاب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حكمة من حدوث الكسوف 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اقش مع الطلاب من خلال الأدل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بادات التي تشرع عند حدوث الكسوف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حكم صلاة الكسوف من خلال الدليل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من خلال الشرح والحوار وقت صلاة الكسو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رف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ستنتج الحكمة من حدوث الكسوف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دد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عبادات التي تشرع عند حدوث الكسوف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حدد حكم صلاة الكسوف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حدد وقت صلاة الكسوف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شارك  في التمرين الجماعي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صفة صلاة الكسوف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ي صفة صلاة الكسوف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صف الطالب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طبق الطالب الصفة الصحيحة لصلاة الكسوف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السنن المشروعة إذا انتهت الصلاة قبل زوال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وضح الطالب سنن صلاة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 يحرص الطالب على صلاة الكسوف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صفة صلاة الكسوف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فة صلاة الكسوف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كبر تكبيرة  الإحرام ويستفتح ويتعوذ ويبسمل ويقرأ الفاتحة ثم يقرأ سورة طوي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ركع ركوعا طويلا 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م يرفع رأسه من الركوع قائلا سمع الله لمن حمده ربنا ولك الح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ثم يقرا الفاتحة ويقرأ سورة طويلة ولكنها أقصر من السابقة 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ثم يركع ركوعا طويلا أقصر من الأول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ن انتهت الصلاة قبل زوال الكسوف فلا تعاد الصلاة ويسن ما يأتي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إكثار من الدعاء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ذكر الله تعالى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ص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إن زال الكسوف وهم في الصلاة أتمها الإمام خفيف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ننها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ن تؤدي صلاة الكسوف في جماع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ظ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إمام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بعد الصلاة ويذكرهم ب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صفة صلاة الكسوف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تطبيق العملي في مصلى المدرسة يطبق الطلاب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صفة الصحيحة لصلاة الكسوف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سنن المشروعة إذا انتهت الصلاة قبل زوال الكسوف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وضح المعلم للطلاب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سنن صلاة الكسوف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تطبيق والتقوي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ي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سنن المشروعة إذا انتهت الصلاة قبل زوال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ح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سنن صلاة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يم ذاتي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لاة الاستسقاء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المراد بالاستسقاء وما الحكمة منه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عرف الطالب الاستسق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حدد الطالب حكم صلا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ستنتج الطالب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كمة من صلاة الاستسق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صف الطالب خطب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ردد الطال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دعاء الذي يستحب عند نزول المطر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صلاة الاستسقاء  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ال  تعالى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وهو الذي ينزل الغيث من بعد ما قنطوا وينشر رحمته وهو الولي الحميد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تعريف الاستسق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طلب السقيا من الله بنزول المطر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حكم صلاة الاستسقاء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لاة الاستسقاء سنة مؤكدة لفعل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كما في حديث عبد الله بن زي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lang w:bidi="ar-EG"/>
              </w:rPr>
              <w:t>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خرج إلى المصلى فاستسقى  فاستقبل القبلة وقلب رداءه وصلى ركعتين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حكمة من صلاة الاستسقاء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لجوء إلى الله عز وجل وقت الشد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صفة صلاة الاستسق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ف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لاة الاستسقاء كصلاة العي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خطبة الاستسقاء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خطب الإمام للاستسقاء بعد الانتهاء من الصلاة خطبة واحدة يفتتحها بحمد الله تعالى ويكثر فيها من الاستغفار وقراءة الآيات التي تأمر به ويكثر فيها الدعاء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والصلاة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يرفع يديه في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الدعاء الذي يستحب عند نزول المط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هم صيبا نافع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أهمية الماء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تعريف الاستسقاء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أدلة يبين المعلم للطلاب حكم صلاة الاستسقاء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الطلاب حول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حكمة من صلاة الاستسقاء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وضح المعلم للطلاب صفة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خطبة الاستسقاء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عرف  الاستسقاء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حدد حكم صلا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ستنتج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كمة من صلاة الاستسق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ف  خطب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ردد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دعاء الذي يستحب عند نزول المطر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وق الواجبة للميت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 هي الحقوق الواجبة للمي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يبين الطالب   الحقو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صف الطالب صفة الصلاة على الميت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وضح الطالب ما يقال بعد كل تكبيرة من التكبيرات الأرب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حل أنشطة الدرس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الحقوق الواجبة للميت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 الواجبة للميت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غسيلة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كفينة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صلاة عليه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تب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جنازت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دفنه  وهذه الحقوق فرض كفاية إذا قام بها من يكف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صفة الصلاة  على المي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ستحب أن يقف الإمام عند رأس الرجل ووسط المرأة ثم يكبر على الميت أربع تكبيرات قائما رافعا يديه مع كل تكبي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تكبيرة الأولى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كبر ثم يستعيذ بالله ويبسمل ولا يقرأ دعاء الاستفت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ثم يقرأ الفاتحة فقط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تكبيرة الثانية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كبر ثم يصلي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ويكملها بالصلاة الإبراهيم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تكبيرة الثالثة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كبر ثم يدعو للميت بالمغفرة ولنفسه وللمسلمين ص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التكبيرة الرابعة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00"/>
                <w:u w:val="single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عد أن يكبر يسكت سكتة خفيفة –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م يسلم تسليمة واحدة عن يمينه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الحقوق الواجبة للميت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يبين المعلم للطلاب صفة الصلاة على الميت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وضح  المعلم الطلاب حول ما يقال بعد كل تكبيرة  من التكبيرات الأربع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ن    الحقو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ف  صفة الصلاة على الميت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b/>
                <w:bCs/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b/>
                <w:bCs/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وضح  ما يقال بعد كل تكبيرة من التكبيرات الأرب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شارك  في حل أنشطة الدرس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نن الجنائز ومحظوراتها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ا هي محظورات الجنائز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  سنن الجنائ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عدد الطالب سنن الجنائز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عدد الطالب محظورات الجنائز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حل أنشطة الدرس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سنن الجنائز ومحظوراتها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سنن الجنائز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زيارة القبور للرجال دون 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تعجل بدفن المي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مشي مع الجنازة والانتظار حتى تدف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وقوف على القبر  والدعاء للميت بعد الدف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ول المصاب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نا لله وإنا إليه راجعو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عزية أهل الميت  بأي لفظ </w:t>
            </w:r>
            <w:r>
              <w:rPr>
                <w:b/>
                <w:bCs/>
                <w:color w:val="000000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 عظم الله أجرك</w:t>
            </w:r>
            <w:r>
              <w:rPr>
                <w:b/>
                <w:bCs/>
                <w:color w:val="000000"/>
                <w:rtl w:val="true"/>
                <w:lang w:bidi="ar-EG"/>
              </w:rPr>
              <w:t>,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حسن الله عزاءك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غفر الله لميتك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ول الزائر إذا دخل المقبر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سلام على أهل الديار من المؤمنين  والمسلمين ويرحم الله المستقدمين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والمستأخرين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إنا وإن شاء الله بكم للاحقون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محظورات الجنائز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جزع والتسخط 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مشي على القبور والجلوس عليها  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صلاة عند القبور إلا صلاة الجناز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لمن لا يصل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ناء المساجد على القبو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رفع الصوت عند الجناز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لو بذكر الله أو قراءة القرآن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الحقوق الواجبة للميت سنن الجنائز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طلب المعلم من الطلاب تعداد سنن الجنائز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وضح  المعلم الطلاب محظورات الجنائ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حث المعلم الطلاب على تجنب محظورات الجنائز وتعليم غيرها ما تعلمته في الدرس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ن   الحقو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عدد  الحقوق الواجبة للميت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عدد محظورات الجنائز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شارك  في حل أنشطة الدرس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Baya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lBay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3">
    <w:name w:val="العنوان Char"/>
    <w:basedOn w:val="Style14"/>
    <w:qFormat/>
    <w:rPr>
      <w:rFonts w:eastAsia="Times New Roman" w:cs="Tahoma"/>
      <w:bCs/>
      <w:iCs/>
      <w:color w:val="003300"/>
      <w:sz w:val="24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6:00Z</dcterms:created>
  <dc:creator>Ahmed</dc:creator>
  <dc:description/>
  <dc:language>en-US</dc:language>
  <cp:lastModifiedBy>O</cp:lastModifiedBy>
  <dcterms:modified xsi:type="dcterms:W3CDTF">2013-09-06T03:36:00Z</dcterms:modified>
  <cp:revision>2</cp:revision>
  <dc:subject/>
  <dc:title/>
</cp:coreProperties>
</file>