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حديد القيمة المنزلية لرقم في عدد ضمن الملايين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قراءة الأعداد ضمن الملايين وكتابتها بطرق مختلفة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قياسية ، لفظية ، تحليلي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قارنة الأعداد ضمن الملايين وترتيبها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قريب الأعداد ضمن الملايين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ستعمال خصائص الجمع وقواعد الطرح في جمع الأعداد وطرحها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قدير نواتج الجمع والطرح والضرب والقسمة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جمع وطرح أعداد مكونة من عدة أرقام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رياضيات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5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1:00Z</dcterms:modified>
  <cp:revision>5</cp:revision>
  <dc:subject/>
  <dc:title/>
</cp:coreProperties>
</file>