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PT Simple Bold Ruled"/>
          <w:b/>
          <w:b/>
          <w:bCs w:val="false"/>
          <w:sz w:val="40"/>
          <w:szCs w:val="32"/>
        </w:rPr>
      </w:pP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أو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ذا الملف به مجموعة من الأسئلة المتنوعة والتي وضعتها بصور مختلف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ختيار من متعدد ــ </w:t>
      </w:r>
      <w:r>
        <w:rPr>
          <w:rFonts w:ascii="Arial" w:hAnsi="Arial" w:cs="Al-KsorZulfiMath"/>
          <w:b/>
          <w:b/>
          <w:bCs/>
          <w:rtl w:val="true"/>
        </w:rPr>
        <w:t>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KsorZulfiMath"/>
          <w:b/>
          <w:b/>
          <w:bCs/>
          <w:rtl w:val="true"/>
        </w:rPr>
        <w:t>،ضض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أكمل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20825</wp:posOffset>
            </wp:positionH>
            <wp:positionV relativeFrom="paragraph">
              <wp:posOffset>944880</wp:posOffset>
            </wp:positionV>
            <wp:extent cx="3730625" cy="749300"/>
            <wp:effectExtent l="0" t="0" r="0" b="0"/>
            <wp:wrapNone/>
            <wp:docPr id="1" name="صورة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 xml:space="preserve">وكذلك به نموذج مفرغ لاختبار ر 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>م ف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. </w:t>
      </w:r>
      <w:r>
        <w:rPr>
          <w:rFonts w:ascii="Arial" w:hAnsi="Arial" w:cs="Arial"/>
          <w:b/>
          <w:b/>
          <w:bCs/>
          <w:rtl w:val="true"/>
        </w:rPr>
        <w:t xml:space="preserve">ما عليك إلا تعبيه براحتك من هذه الأسئلة وهو حسب المواصف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رجاء المعذرة لأي خطأ فأنا مستعجل حتى ينزل قبل العيد فبعد العيد لا يفت الكعك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6664325" cy="47688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70485</wp:posOffset>
            </wp:positionH>
            <wp:positionV relativeFrom="paragraph">
              <wp:posOffset>184785</wp:posOffset>
            </wp:positionV>
            <wp:extent cx="3190240" cy="3411220"/>
            <wp:effectExtent l="0" t="0" r="0" b="0"/>
            <wp:wrapNone/>
            <wp:docPr id="3" name="صورة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358515</wp:posOffset>
            </wp:positionH>
            <wp:positionV relativeFrom="paragraph">
              <wp:posOffset>635</wp:posOffset>
            </wp:positionV>
            <wp:extent cx="3211830" cy="3361690"/>
            <wp:effectExtent l="0" t="0" r="0" b="0"/>
            <wp:wrapNone/>
            <wp:docPr id="4" name="صورة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4130</wp:posOffset>
            </wp:positionH>
            <wp:positionV relativeFrom="paragraph">
              <wp:posOffset>40640</wp:posOffset>
            </wp:positionV>
            <wp:extent cx="6662420" cy="2432685"/>
            <wp:effectExtent l="0" t="0" r="0" b="0"/>
            <wp:wrapNone/>
            <wp:docPr id="5" name="صورة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5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5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jc w:val="center"/>
        <w:rPr>
          <w:rFonts w:ascii="Arial" w:hAnsi="Arial" w:cs="Arial"/>
          <w:b/>
          <w:b/>
          <w:bCs w:val="false"/>
          <w:color w:val="FF0000"/>
          <w:sz w:val="40"/>
          <w:szCs w:val="32"/>
        </w:rPr>
      </w:pPr>
      <w:r>
        <w:rPr>
          <w:rFonts w:cs="Arial" w:ascii="Arial" w:hAnsi="Arial"/>
          <w:b/>
          <w:bCs w:val="false"/>
          <w:color w:val="FF0000"/>
          <w:sz w:val="40"/>
          <w:szCs w:val="32"/>
          <w:rtl w:val="true"/>
        </w:rPr>
      </w:r>
    </w:p>
    <w:p>
      <w:pPr>
        <w:pStyle w:val="Heading1"/>
        <w:jc w:val="center"/>
        <w:rPr>
          <w:rFonts w:ascii="Arial" w:hAnsi="Arial" w:cs="PT Simple Bold Ruled"/>
          <w:b/>
          <w:b/>
          <w:bCs w:val="false"/>
          <w:color w:val="FF0000"/>
          <w:sz w:val="40"/>
          <w:szCs w:val="32"/>
        </w:rPr>
      </w:pPr>
      <w:r>
        <w:rPr>
          <w:rFonts w:cs="PT Simple Bold Ruled" w:ascii="Arial" w:hAnsi="Arial"/>
          <w:b/>
          <w:bCs w:val="false"/>
          <w:color w:val="FF0000"/>
          <w:sz w:val="40"/>
          <w:szCs w:val="32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color w:val="FF0000"/>
          <w:sz w:val="40"/>
          <w:szCs w:val="32"/>
        </w:rPr>
      </w:pPr>
      <w:r>
        <w:rPr>
          <w:rFonts w:cs="PT Simple Bold Ruled" w:ascii="Arial" w:hAnsi="Arial"/>
          <w:b/>
          <w:bCs/>
          <w:color w:val="FF0000"/>
          <w:sz w:val="40"/>
          <w:szCs w:val="32"/>
          <w:rtl w:val="true"/>
        </w:rPr>
      </w:r>
    </w:p>
    <w:p>
      <w:pPr>
        <w:pStyle w:val="Heading1"/>
        <w:jc w:val="left"/>
        <w:rPr>
          <w:rFonts w:ascii="Arial" w:hAnsi="Arial" w:cs="Arial"/>
          <w:b/>
          <w:b/>
          <w:bCs w:val="false"/>
          <w:sz w:val="40"/>
          <w:szCs w:val="32"/>
        </w:rPr>
      </w:pPr>
      <w:r>
        <w:rPr>
          <w:rFonts w:cs="Arial" w:ascii="Arial" w:hAnsi="Arial"/>
          <w:b/>
          <w:bCs w:val="false"/>
          <w:sz w:val="40"/>
          <w:szCs w:val="32"/>
          <w:rtl w:val="true"/>
        </w:rPr>
      </w:r>
    </w:p>
    <w:p>
      <w:pPr>
        <w:pStyle w:val="Heading1"/>
        <w:jc w:val="left"/>
        <w:rPr>
          <w:rFonts w:ascii="Arial" w:hAnsi="Arial" w:cs="PT Simple Bold Ruled"/>
          <w:b/>
          <w:b/>
          <w:bCs w:val="false"/>
          <w:sz w:val="40"/>
          <w:szCs w:val="32"/>
        </w:rPr>
      </w:pP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دراس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للصف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متوسط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دراس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cs="PT Simple Bold Ruled" w:ascii="Arial" w:hAnsi="Arial"/>
          <w:sz w:val="32"/>
          <w:szCs w:val="28"/>
        </w:rPr>
        <w:t>1431/1432</w:t>
      </w:r>
      <w:r>
        <w:rPr>
          <w:rFonts w:cs="PT Simple Bold Ruled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PT Simple Bold Ruled"/>
          <w:sz w:val="32"/>
          <w:sz w:val="32"/>
          <w:szCs w:val="28"/>
          <w:rtl w:val="true"/>
        </w:rPr>
        <w:t>هـ</w:t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</w:rPr>
      </w:pPr>
      <w:r>
        <w:rPr>
          <w:rFonts w:ascii="Arial" w:hAnsi="Arial" w:cs="PT Simple Bold Ruled"/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cs="PT Simple Bold Ruled" w:ascii="Arial" w:hAnsi="Arial"/>
          <w:b/>
          <w:bCs/>
          <w:u w:val="single"/>
          <w:rtl w:val="true"/>
        </w:rPr>
        <w:t xml:space="preserve">: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30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10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4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 w:val="44"/>
                <w:szCs w:val="36"/>
              </w:rPr>
              <w:t>۲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/>
                <w:b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Times New Roman"/>
                <w:b/>
                <w:bCs/>
                <w:sz w:val="44"/>
                <w:szCs w:val="3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3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4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4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5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>ف</w:t>
            </w:r>
            <w:r>
              <w:rPr>
                <w:rFonts w:cs="Arial" w:ascii="Arial" w:hAnsi="Arial"/>
                <w:bCs/>
                <w:sz w:val="40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Times New Roman"/>
                <w:bCs/>
                <w:sz w:val="44"/>
                <w:szCs w:val="36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>
          <w:trHeight w:val="67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7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Times New Roman"/>
                <w:bCs/>
                <w:sz w:val="44"/>
                <w:szCs w:val="36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8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rtl w:val="true"/>
              </w:rPr>
              <w:t>ف</w:t>
            </w: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9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ف</w:t>
            </w: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47650</wp:posOffset>
                      </wp:positionV>
                      <wp:extent cx="230505" cy="2305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9.5pt;width:18.1pt;height:1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sz w:val="44"/>
                <w:szCs w:val="36"/>
              </w:rPr>
              <w:t>1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89830</wp:posOffset>
                </wp:positionH>
                <wp:positionV relativeFrom="paragraph">
                  <wp:posOffset>368300</wp:posOffset>
                </wp:positionV>
                <wp:extent cx="1934210" cy="1270"/>
                <wp:effectExtent l="0" t="56515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9.9pt;margin-top:29pt;width:152.25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837430</wp:posOffset>
                </wp:positionH>
                <wp:positionV relativeFrom="paragraph">
                  <wp:posOffset>9107170</wp:posOffset>
                </wp:positionV>
                <wp:extent cx="1934210" cy="1270"/>
                <wp:effectExtent l="0" t="56515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9pt;margin-top:685.2pt;width:152.25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6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3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10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79"/>
      </w:tblGrid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81050</wp:posOffset>
                </wp:positionH>
                <wp:positionV relativeFrom="paragraph">
                  <wp:posOffset>184150</wp:posOffset>
                </wp:positionV>
                <wp:extent cx="689483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4.5pt;width:542.8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2"/>
          <w:szCs w:val="4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75990</wp:posOffset>
                </wp:positionH>
                <wp:positionV relativeFrom="paragraph">
                  <wp:posOffset>121920</wp:posOffset>
                </wp:positionV>
                <wp:extent cx="3237865" cy="1476375"/>
                <wp:effectExtent l="571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476360"/>
                          <a:chOff x="0" y="0"/>
                          <a:chExt cx="3237840" cy="1476360"/>
                        </a:xfrm>
                      </wpg:grpSpPr>
                      <wpg:grpSp>
                        <wpg:cNvGrpSpPr/>
                        <wpg:grpSpPr>
                          <a:xfrm>
                            <a:off x="218520" y="190440"/>
                            <a:ext cx="3019320" cy="128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0"/>
                              <a:ext cx="301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7320" y="0"/>
                            <a:ext cx="138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9.6pt;width:254.95pt;height:116.2pt" coordorigin="5474,192" coordsize="5099,2324">
                <v:group id="shape_0" style="position:absolute;left:5818;top:492;width:4754;height:2024">
                  <v:line id="shape_0" from="5818,1002" to="10572,100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019,492" to="7019,25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139;top:192;width:217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4;top:192;width:142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 </w:t>
      </w:r>
      <w:r>
        <w:rPr>
          <w:rFonts w:cs="Akhbar MT"/>
          <w:b/>
          <w:bCs/>
          <w:sz w:val="34"/>
          <w:szCs w:val="34"/>
        </w:rPr>
        <w:t>3</w:t>
      </w:r>
      <w:r>
        <w:rPr>
          <w:rFonts w:cs="Akhbar MT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ـ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جب عن الأسئلة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3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535430" cy="13550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470"/>
                              <w:gridCol w:w="470"/>
                              <w:gridCol w:w="470"/>
                              <w:gridCol w:w="463"/>
                              <w:gridCol w:w="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رموز الرياضيات العربية" w:hAnsi="رموز الرياضيات العربية" w:cs="Akhba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 w:ascii="رموز الرياضيات العربية" w:hAnsi="رموز الرياضيات العربية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6.7pt;mso-wrap-distance-left:9pt;mso-wrap-distance-right:9pt;mso-wrap-distance-top:0pt;mso-wrap-distance-bottom:0pt;margin-top:0.1pt;mso-position-vertical-relative:text;margin-left:20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470"/>
                        <w:gridCol w:w="470"/>
                        <w:gridCol w:w="470"/>
                        <w:gridCol w:w="463"/>
                        <w:gridCol w:w="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رموز الرياضيات العربية" w:hAnsi="رموز الرياضيات العربية"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 w:ascii="رموز الرياضيات العربية" w:hAnsi="رموز الرياضيات العربية"/>
                                <w:b/>
                                <w:bCs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l-KsorZulfiMath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KsorZulfiMath"/>
          <w:rtl w:val="true"/>
        </w:rPr>
        <w:t>ـ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ورقة</w:t>
      </w:r>
    </w:p>
    <w:p>
      <w:pPr>
        <w:pStyle w:val="Normal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339080</wp:posOffset>
                </wp:positionH>
                <wp:positionV relativeFrom="paragraph">
                  <wp:posOffset>152400</wp:posOffset>
                </wp:positionV>
                <wp:extent cx="17735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75pt;margin-top:12pt;width:139.6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l-KsorZulfiMath"/>
          <w:bCs/>
          <w:rtl w:val="true"/>
        </w:rPr>
        <w:t>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l-KsorZulfiMath"/>
          <w:bCs/>
          <w:rtl w:val="true"/>
        </w:rPr>
        <w:t>ـــ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أوجد </w:t>
      </w:r>
      <w:r>
        <w:rPr>
          <w:rFonts w:cs="Arial" w:ascii="Arial" w:hAnsi="Arial"/>
          <w:bCs/>
          <w:rtl w:val="true"/>
        </w:rPr>
        <w:t xml:space="preserve">: </w:t>
      </w:r>
      <w:r>
        <w:rPr>
          <w:rFonts w:ascii="Arial" w:hAnsi="Arial" w:cs="Arial"/>
          <w:bCs/>
          <w:rtl w:val="true"/>
        </w:rPr>
        <w:t xml:space="preserve">ــ                                                             </w:t>
      </w:r>
    </w:p>
    <w:p>
      <w:pPr>
        <w:pStyle w:val="Normal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339080</wp:posOffset>
                </wp:positionH>
                <wp:positionV relativeFrom="paragraph">
                  <wp:posOffset>39370</wp:posOffset>
                </wp:positionV>
                <wp:extent cx="17735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75pt;margin-top:3.1pt;width:139.6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</w:rPr>
        <w:t xml:space="preserve">ــ المتوسط </w:t>
      </w:r>
      <w:r>
        <w:rPr>
          <w:rFonts w:cs="Arial" w:ascii="Arial" w:hAnsi="Arial"/>
          <w:b/>
          <w:rtl w:val="true"/>
        </w:rPr>
        <w:t>....................................</w:t>
      </w:r>
      <w:r>
        <w:rPr>
          <w:rFonts w:cs="Arial" w:ascii="Arial" w:hAnsi="Arial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center" w:pos="5888" w:leader="non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339080</wp:posOffset>
                </wp:positionH>
                <wp:positionV relativeFrom="paragraph">
                  <wp:posOffset>27940</wp:posOffset>
                </wp:positionV>
                <wp:extent cx="17735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75pt;margin-top:2.2pt;width:139.6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</w:rPr>
        <w:t xml:space="preserve">ــ الوسيط </w:t>
      </w:r>
      <w:r>
        <w:rPr>
          <w:rFonts w:cs="Arial" w:ascii="Arial" w:hAnsi="Arial"/>
          <w:b/>
          <w:rtl w:val="true"/>
        </w:rPr>
        <w:t>....................................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b/>
          <w:rtl w:val="true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ــ المنوال </w:t>
      </w:r>
      <w:r>
        <w:rPr>
          <w:rFonts w:cs="Arial" w:ascii="Arial" w:hAnsi="Arial"/>
          <w:b/>
          <w:rtl w:val="true"/>
        </w:rPr>
        <w:t>.................................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81050</wp:posOffset>
                </wp:positionH>
                <wp:positionV relativeFrom="paragraph">
                  <wp:posOffset>59690</wp:posOffset>
                </wp:positionV>
                <wp:extent cx="694372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4.7pt;width:546.6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7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l-KsorZulfiMath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sorZulfiMath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l-KsorZulfiMath"/>
          <w:bCs/>
          <w:u w:val="single"/>
          <w:rtl w:val="true"/>
        </w:rPr>
        <w:t>{</w:t>
      </w:r>
      <w:r>
        <w:rPr>
          <w:rFonts w:cs="Al-KsorZulfiMath"/>
          <w:bCs/>
          <w:u w:val="single"/>
          <w:rtl w:val="true"/>
        </w:rPr>
        <w:t>ا</w:t>
      </w:r>
      <w:r>
        <w:rPr>
          <w:rFonts w:cs="Al-KsorZulfiMath"/>
          <w:bCs/>
          <w:u w:val="single"/>
          <w:rtl w:val="true"/>
        </w:rPr>
        <w:t>}</w:t>
      </w:r>
      <w:r>
        <w:rPr>
          <w:rFonts w:cs="Traditional Arabic"/>
          <w:bCs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تناسبها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KsorZulfiMath"/>
          <w:bCs/>
          <w:u w:val="single"/>
          <w:rtl w:val="true"/>
        </w:rPr>
        <w:t>{</w:t>
      </w:r>
      <w:r>
        <w:rPr>
          <w:rFonts w:cs="Al-KsorZulfiMath"/>
          <w:bCs/>
          <w:u w:val="single"/>
          <w:rtl w:val="true"/>
        </w:rPr>
        <w:t>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l-KsorZulfiMath"/>
          <w:bCs/>
          <w:u w:val="single"/>
          <w:rtl w:val="true"/>
        </w:rPr>
        <w:t>}</w:t>
      </w:r>
      <w:r>
        <w:rPr>
          <w:rFonts w:cs="Traditional Arabic"/>
          <w:bCs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Cs/>
          <w:sz w:val="28"/>
          <w:szCs w:val="28"/>
          <w:rtl w:val="true"/>
        </w:rPr>
        <w:t>: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PT Simple Bold Ruled" w:ascii="Arial" w:hAnsi="Arial"/>
          <w:b/>
          <w:bCs/>
          <w:sz w:val="28"/>
          <w:szCs w:val="28"/>
        </w:rPr>
        <w:t>3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</w:p>
    <w:tbl>
      <w:tblPr>
        <w:bidiVisual w:val="true"/>
        <w:tblW w:w="10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4"/>
        <w:gridCol w:w="851"/>
        <w:gridCol w:w="4384"/>
      </w:tblGrid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5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ابة مشابهة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0"/>
              </w:rPr>
            </w:pPr>
            <w:r>
              <w:rPr>
                <w:rFonts w:cs="Arial" w:ascii="Arial" w:hAnsi="Arial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مشابهة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0"/>
              </w:rPr>
            </w:pPr>
            <w:r>
              <w:rPr>
                <w:rFonts w:cs="Arial" w:ascii="Arial" w:hAnsi="Arial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rFonts w:ascii="Arial" w:hAnsi="Arial" w:cs="Al-KsorZulfiMath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sorZulfiMath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4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ــ   ف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44"/>
          <w:szCs w:val="36"/>
        </w:rPr>
        <w:t>5</w:t>
      </w:r>
      <w:r>
        <w:rPr>
          <w:rFonts w:ascii="Arial" w:hAnsi="Arial" w:cs="Al-KsorZulfiMath"/>
          <w:b/>
          <w:b/>
          <w:bCs/>
          <w:sz w:val="44"/>
          <w:sz w:val="44"/>
          <w:szCs w:val="36"/>
          <w:rtl w:val="true"/>
        </w:rPr>
        <w:t>ثث</w:t>
      </w:r>
      <w:r>
        <w:rPr>
          <w:rFonts w:cs="PT Simple Bold Ruled" w:ascii="Arial" w:hAnsi="Arial"/>
          <w:b/>
          <w:bCs/>
          <w:sz w:val="44"/>
          <w:szCs w:val="36"/>
        </w:rPr>
        <w:t>1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ــ   ف</w:t>
      </w: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44"/>
          <w:szCs w:val="36"/>
        </w:rPr>
        <w:t>5</w:t>
      </w:r>
      <w:r>
        <w:rPr>
          <w:rFonts w:ascii="Arial" w:hAnsi="Arial" w:cs="Al-KsorZulfiMath"/>
          <w:b/>
          <w:b/>
          <w:bCs/>
          <w:sz w:val="44"/>
          <w:sz w:val="44"/>
          <w:szCs w:val="36"/>
          <w:rtl w:val="true"/>
        </w:rPr>
        <w:t>ثث</w:t>
      </w:r>
      <w:r>
        <w:rPr>
          <w:rFonts w:cs="PT Simple Bold Ruled" w:ascii="Arial" w:hAnsi="Arial"/>
          <w:b/>
          <w:bCs/>
          <w:sz w:val="44"/>
          <w:szCs w:val="36"/>
        </w:rPr>
        <w:t>2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71525</wp:posOffset>
                </wp:positionH>
                <wp:positionV relativeFrom="paragraph">
                  <wp:posOffset>635</wp:posOffset>
                </wp:positionV>
                <wp:extent cx="694372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0pt;width:546.6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7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}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ة الصحيحة  أو 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ض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}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مام العبارة الخاطئة فيما ي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79"/>
      </w:tblGrid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page">
                        <wp:posOffset>3788410</wp:posOffset>
                      </wp:positionH>
                      <wp:positionV relativeFrom="page">
                        <wp:posOffset>9639300</wp:posOffset>
                      </wp:positionV>
                      <wp:extent cx="2897505" cy="3886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15pt;height:30.6pt;mso-wrap-distance-left:9.05pt;mso-wrap-distance-right:9.05pt;mso-wrap-distance-top:0pt;mso-wrap-distance-bottom:0pt;margin-top:759pt;mso-position-vertical-relative:page;margin-left:298.3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sorZulfiMath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4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       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       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788410</wp:posOffset>
                </wp:positionH>
                <wp:positionV relativeFrom="page">
                  <wp:posOffset>9639300</wp:posOffset>
                </wp:positionV>
                <wp:extent cx="2897505" cy="13087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 مع تمنياتي لكم بالتوفي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 الرياض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 المنزلاوي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3.05pt;mso-wrap-distance-left:9.05pt;mso-wrap-distance-right:9.05pt;mso-wrap-distance-top:0pt;mso-wrap-distance-bottom:0pt;margin-top:759pt;mso-position-vertical-relative:page;margin-left:298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 مع تمنياتي لكم بالتوفي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لم الرياضي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براهيم المنزل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PT Simple Bold Ruled"/>
          <w:b/>
          <w:b/>
          <w:bCs w:val="false"/>
          <w:szCs w:val="28"/>
        </w:rPr>
      </w:pPr>
      <w:r>
        <w:rPr>
          <w:rFonts w:ascii="Arial" w:hAnsi="Arial" w:cs="PT Simple Bold Ruled"/>
          <w:b/>
          <w:b/>
          <w:bCs w:val="false"/>
          <w:szCs w:val="28"/>
          <w:rtl w:val="true"/>
        </w:rPr>
        <w:t>بنك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للصف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متوسط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للعام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cs="PT Simple Bold Ruled" w:ascii="Arial" w:hAnsi="Arial"/>
          <w:sz w:val="28"/>
          <w:szCs w:val="24"/>
        </w:rPr>
        <w:t>1431/1432</w:t>
      </w:r>
      <w:r>
        <w:rPr>
          <w:rFonts w:cs="PT Simple Bold Ruled" w:ascii="Arial" w:hAnsi="Arial"/>
          <w:sz w:val="28"/>
          <w:szCs w:val="24"/>
          <w:rtl w:val="true"/>
        </w:rPr>
        <w:t xml:space="preserve"> </w:t>
      </w:r>
      <w:r>
        <w:rPr>
          <w:rFonts w:ascii="Arial" w:hAnsi="Arial" w:cs="PT Simple Bold Ruled"/>
          <w:sz w:val="28"/>
          <w:sz w:val="28"/>
          <w:szCs w:val="24"/>
          <w:rtl w:val="true"/>
        </w:rPr>
        <w:t>هـ</w:t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ascii="Arial" w:hAnsi="Arial" w:cs="PT Simple Bold Ruled"/>
          <w:b/>
          <w:b/>
          <w:bCs/>
          <w:sz w:val="24"/>
          <w:sz w:val="24"/>
          <w:szCs w:val="24"/>
          <w:u w:val="single"/>
          <w:rtl w:val="true"/>
        </w:rPr>
        <w:t>اختر</w:t>
      </w:r>
      <w:r>
        <w:rPr>
          <w:rFonts w:ascii="Arial" w:hAnsi="Arial" w:eastAsia="Arial" w:cs="PT Simple Bold Rul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ascii="Arial" w:hAnsi="Arial" w:eastAsia="Arial" w:cs="PT Simple Bold Rul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rFonts w:ascii="Arial" w:hAnsi="Arial" w:eastAsia="Arial" w:cs="PT Simple Bold Rul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u w:val="single"/>
          <w:rtl w:val="true"/>
        </w:rPr>
        <w:t>فيما</w:t>
      </w:r>
      <w:r>
        <w:rPr>
          <w:rFonts w:ascii="Arial" w:hAnsi="Arial" w:eastAsia="Arial" w:cs="PT Simple Bold Rul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rFonts w:ascii="Arial" w:hAnsi="Arial" w:eastAsia="Arial" w:cs="PT Simple Bold Rul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Simple Bold Ruled" w:ascii="Arial" w:hAnsi="Arial"/>
          <w:b/>
          <w:bCs/>
          <w:sz w:val="24"/>
          <w:szCs w:val="24"/>
        </w:rPr>
        <w:t>6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فقرتين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دد الذي يتكر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كث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غيره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</w:t>
            </w:r>
            <w:r>
              <w:rPr>
                <w:rFonts w:ascii="Arial" w:hAnsi="Arial" w:cs="Arial"/>
                <w:rtl w:val="true"/>
              </w:rPr>
              <w:t xml:space="preserve"> هو 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36"/>
              </w:rPr>
            </w:pPr>
            <w:r>
              <w:rPr>
                <w:rFonts w:cs="Arial" w:ascii="Arial" w:hAnsi="Arial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208915</wp:posOffset>
                      </wp:positionV>
                      <wp:extent cx="914400" cy="914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16.45pt;width:7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نوا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د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سيط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وسط الحس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 w:val="44"/>
                <w:szCs w:val="36"/>
              </w:rPr>
              <w:t>۲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م محمد بزراعة نوعين من الأزهار في حوضين مختلفين إذا كان طول أطول نبته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وطول أقصر نبته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إ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دى الأطوال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23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سم </w:t>
            </w:r>
            <w:r>
              <w:rPr>
                <w:rFonts w:ascii="Arial" w:hAnsi="Arial" w:cs="Arial"/>
                <w:sz w:val="44"/>
                <w:sz w:val="44"/>
                <w:szCs w:val="36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76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ascii="Arial" w:hAnsi="Arial" w:cs="Arial"/>
                <w:sz w:val="44"/>
                <w:sz w:val="44"/>
                <w:szCs w:val="36"/>
                <w:rtl w:val="true"/>
              </w:rPr>
              <w:t xml:space="preserve">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9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15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 xml:space="preserve">سم </w:t>
            </w:r>
            <w:r>
              <w:rPr>
                <w:rFonts w:ascii="Arial" w:hAnsi="Arial" w:cs="Arial"/>
                <w:color w:val="FF0000"/>
                <w:sz w:val="44"/>
                <w:sz w:val="44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3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توسط الحسابي من هذ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42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4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60325</wp:posOffset>
                      </wp:positionV>
                      <wp:extent cx="1645920" cy="7924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792360"/>
                                <a:chOff x="0" y="0"/>
                                <a:chExt cx="164592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35640"/>
                                  <a:ext cx="1408320" cy="75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8320" cy="75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434160"/>
                                      <a:ext cx="708840" cy="304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4760" y="0"/>
                                        <a:ext cx="33408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60"/>
                                        <a:ext cx="3715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8320" cy="757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71240" y="231120"/>
                                        <a:ext cx="26352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1000" y="66600"/>
                                        <a:ext cx="271080" cy="42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6680"/>
                                          <a:ext cx="271080" cy="34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" y="6948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3280" y="0"/>
                                        <a:ext cx="271080" cy="49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3440"/>
                                          <a:ext cx="271080" cy="423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7040"/>
                                            <a:ext cx="271080" cy="345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20" y="6912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32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5560" y="6120"/>
                                        <a:ext cx="271080" cy="49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3800"/>
                                          <a:ext cx="271080" cy="423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6680"/>
                                            <a:ext cx="271080" cy="345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680" y="6948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68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80320" y="453960"/>
                                        <a:ext cx="32184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9880" y="447480"/>
                                        <a:ext cx="3283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2160" y="447480"/>
                                        <a:ext cx="33228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3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6200" y="449640"/>
                                        <a:ext cx="32580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00"/>
                                        <a:ext cx="1408320" cy="103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11523600" y="51480"/>
                                          <a:ext cx="14086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360520" y="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207880" y="0"/>
                                          <a:ext cx="144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055600" y="648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903320" y="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750680" y="6480"/>
                                          <a:ext cx="144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598400" y="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446120" y="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293480" y="6480"/>
                                          <a:ext cx="144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086840" y="230400"/>
                                        <a:ext cx="26352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" y="454680"/>
                                        <a:ext cx="2833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Al-KsorZulfiMath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55880" y="454680"/>
                                      <a:ext cx="3340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80" y="245160"/>
                                    <a:ext cx="2703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9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متوسط فترات الحيا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5pt;margin-top:4.75pt;width:129.6pt;height:62.45pt" coordorigin="7777,95" coordsize="2592,1249">
                      <v:group id="shape_0" style="position:absolute;left:8151;top:151;width:2218;height:1192">
                        <v:group id="shape_0" style="position:absolute;left:8151;top:151;width:2218;height:1192">
                          <v:group id="shape_0" style="position:absolute;left:8263;top:835;width:1116;height:48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853;top:835;width:525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63;top:838;width:584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151;top:151;width:2218;height:1192">
                            <v:shape id="shape_0" stroked="f" o:allowincell="t" style="position:absolute;left:8893;top:515;width:414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129;top:256;width:426;height:667">
                              <v:shape id="shape_0" stroked="f" o:allowincell="t" style="position:absolute;left:9129;top:256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129;top:377;width:426;height:546">
                                <v:shape id="shape_0" stroked="f" o:allowincell="t" style="position:absolute;left:9129;top:377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136;top:486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9369;top:151;width:427;height:781">
                              <v:group id="shape_0" style="position:absolute;left:9369;top:267;width:427;height:666">
                                <v:shape id="shape_0" stroked="f" o:allowincell="t" style="position:absolute;left:9369;top:267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369;top:388;width:427;height:544">
                                  <v:shape id="shape_0" stroked="f" o:allowincell="t" style="position:absolute;left:9369;top:388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376;top:497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t" style="position:absolute;left:9376;top:151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609;top:161;width:428;height:782">
                              <v:group id="shape_0" style="position:absolute;left:9609;top:277;width:428;height:667">
                                <v:shape id="shape_0" stroked="f" o:allowincell="t" style="position:absolute;left:9609;top:277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609;top:398;width:428;height:546">
                                  <v:shape id="shape_0" stroked="f" o:allowincell="t" style="position:absolute;left:9609;top:398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616;top:507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t" style="position:absolute;left:9616;top:161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9065;top:866;width:506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332;top:856;width:516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572;top:856;width:522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02;top:859;width:512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151;top:775;width:2218;height:163">
                              <v:shape id="shape_0" stroked="t" o:allowincell="t" style="position:absolute;left:-9996;top:856;width:2216;height:1;flip:x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739;top:775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499;top:775;width:1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259;top:785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019;top:775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779;top:785;width:1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539;top:775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299;top:775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059;top:785;width:1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9863;top:514;width:414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53;top:867;width:445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9814;top:867;width:525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8153;top:537;width:42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777;top:95;width:179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متوسط فترات الحيا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التمثيل التالي فترات حياة أنواع مختلفة من الحيوان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جوات</w:t>
            </w:r>
            <w:r>
              <w:rPr>
                <w:rFonts w:ascii="Arial" w:hAnsi="Arial" w:cs="Arial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ن</w:t>
            </w:r>
            <w:r>
              <w:rPr>
                <w:rFonts w:ascii="Arial" w:hAnsi="Arial" w:cs="Arial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4"/>
                <w:szCs w:val="36"/>
              </w:rPr>
            </w:pPr>
            <w:r>
              <w:rPr>
                <w:rFonts w:cs="Arial" w:ascii="Arial" w:hAnsi="Arial"/>
                <w:sz w:val="44"/>
                <w:szCs w:val="36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36"/>
              </w:rPr>
            </w:pPr>
            <w:r>
              <w:rPr>
                <w:rFonts w:cs="Arial" w:ascii="Arial" w:hAnsi="Arial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5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74930</wp:posOffset>
                      </wp:positionV>
                      <wp:extent cx="1408430" cy="7569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8320" cy="757080"/>
                                <a:chOff x="0" y="0"/>
                                <a:chExt cx="140832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8320" cy="75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1280" y="434520"/>
                                    <a:ext cx="708840" cy="30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4400" y="0"/>
                                      <a:ext cx="3340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152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8320" cy="757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1240" y="231120"/>
                                      <a:ext cx="263520" cy="25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1000" y="66600"/>
                                      <a:ext cx="271080" cy="42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676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7040"/>
                                        <a:ext cx="271080" cy="345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" y="6912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3280" y="0"/>
                                      <a:ext cx="27108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3800"/>
                                        <a:ext cx="271080" cy="42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6680"/>
                                          <a:ext cx="271080" cy="34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80" y="6912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680" y="0"/>
                                        <a:ext cx="26676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5920" y="6480"/>
                                      <a:ext cx="27108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3440"/>
                                        <a:ext cx="271080" cy="42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7040"/>
                                          <a:ext cx="271080" cy="34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" y="6912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320" y="0"/>
                                        <a:ext cx="26676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80320" y="453960"/>
                                      <a:ext cx="32184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9880" y="447840"/>
                                      <a:ext cx="32832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160" y="447840"/>
                                      <a:ext cx="3322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6560" y="449640"/>
                                      <a:ext cx="32580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6360"/>
                                      <a:ext cx="1408320" cy="103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11651760" y="51480"/>
                                        <a:ext cx="1408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488680" y="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336040" y="0"/>
                                        <a:ext cx="1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183760" y="612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031480" y="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878840" y="6120"/>
                                        <a:ext cx="1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726560" y="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574280" y="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421640" y="6120"/>
                                        <a:ext cx="1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87200" y="230400"/>
                                      <a:ext cx="263520" cy="25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" y="454680"/>
                                      <a:ext cx="28332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Al-KsorZulfiMath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55880" y="454680"/>
                                    <a:ext cx="33408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245160"/>
                                  <a:ext cx="2703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25pt;margin-top:5.9pt;width:110.9pt;height:59.6pt" coordorigin="8065,118" coordsize="2218,1192">
                      <v:group id="shape_0" style="position:absolute;left:8065;top:118;width:2218;height:1192">
                        <v:group id="shape_0" style="position:absolute;left:8177;top:802;width:1116;height:479">
                          <v:shape id="shape_0" stroked="f" o:allowincell="t" style="position:absolute;left:8767;top:802;width:525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77;top:805;width:584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065;top:118;width:2218;height:1192">
                          <v:shape id="shape_0" stroked="f" o:allowincell="t" style="position:absolute;left:8807;top:482;width:414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043;top:223;width:426;height:666">
                            <v:shape id="shape_0" stroked="f" o:allowincell="t" style="position:absolute;left:9043;top:223;width:419;height:4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043;top:344;width:426;height:545">
                              <v:shape id="shape_0" stroked="f" o:allowincell="t" style="position:absolute;left:9043;top:344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50;top:453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9283;top:118;width:428;height:782">
                            <v:group id="shape_0" style="position:absolute;left:9283;top:234;width:428;height:666">
                              <v:shape id="shape_0" stroked="f" o:allowincell="t" style="position:absolute;left:9283;top:234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283;top:355;width:428;height:545">
                                <v:shape id="shape_0" stroked="f" o:allowincell="t" style="position:absolute;left:9283;top:355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290;top:464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9290;top:118;width:419;height:4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523;top:128;width:427;height:782">
                            <v:group id="shape_0" style="position:absolute;left:9523;top:244;width:427;height:666">
                              <v:shape id="shape_0" stroked="f" o:allowincell="t" style="position:absolute;left:9523;top:244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523;top:365;width:427;height:545">
                                <v:shape id="shape_0" stroked="f" o:allowincell="t" style="position:absolute;left:9523;top:365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0;top:474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9530;top:128;width:419;height:4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8979;top:833;width:506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46;top:823;width:516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486;top:823;width:522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516;top:826;width:512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065;top:742;width:2218;height:163">
                            <v:shape id="shape_0" stroked="t" o:allowincell="t" style="position:absolute;left:-10284;top:823;width:2216;height:1;flip:x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10027;top:742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787;top:742;width:1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547;top:752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307;top:742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067;top:752;width:1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827;top:742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587;top:742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347;top:752;width:1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9777;top:481;width:414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67;top:834;width:445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Al-KsorZulfiMath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9728;top:834;width:525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067;top:504;width:42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يبين التمثيل التالي عدد الزهور في عدد من الاحواض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قيم المتطرف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Cs w:val="36"/>
                <w:rtl w:val="true"/>
              </w:rPr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6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33655</wp:posOffset>
                      </wp:positionV>
                      <wp:extent cx="1408430" cy="6140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8320" cy="614160"/>
                                <a:chOff x="0" y="0"/>
                                <a:chExt cx="1408320" cy="61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158760"/>
                                  <a:ext cx="270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8320" cy="61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55880" y="345600"/>
                                    <a:ext cx="33408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1280" y="328320"/>
                                    <a:ext cx="708840" cy="269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4400" y="0"/>
                                      <a:ext cx="334080" cy="26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80"/>
                                      <a:ext cx="371520" cy="26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8320" cy="614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1240" y="146520"/>
                                      <a:ext cx="2635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1000" y="0"/>
                                      <a:ext cx="271080" cy="374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676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271080" cy="30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" y="60840"/>
                                          <a:ext cx="2667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80320" y="344880"/>
                                      <a:ext cx="321840" cy="26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9880" y="339120"/>
                                      <a:ext cx="328320" cy="26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160" y="339120"/>
                                      <a:ext cx="332280" cy="26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6560" y="340200"/>
                                      <a:ext cx="325800" cy="26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93400"/>
                                      <a:ext cx="1408320" cy="91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11218320" y="45720"/>
                                        <a:ext cx="1408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055240" y="0"/>
                                        <a:ext cx="144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902960" y="0"/>
                                        <a:ext cx="180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750320" y="5400"/>
                                        <a:ext cx="1440" cy="8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598040" y="0"/>
                                        <a:ext cx="144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445760" y="5400"/>
                                        <a:ext cx="1800" cy="8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293120" y="0"/>
                                        <a:ext cx="144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140840" y="0"/>
                                        <a:ext cx="144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988560" y="5400"/>
                                        <a:ext cx="1800" cy="8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87200" y="146160"/>
                                      <a:ext cx="2635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" y="345600"/>
                                      <a:ext cx="283320" cy="26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Al-KsorZulfiMath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2pt;margin-top:2.65pt;width:110.9pt;height:48.35pt" coordorigin="7724,53" coordsize="2218,967">
                      <v:shape id="shape_0" stroked="f" o:allowincell="t" style="position:absolute;left:7726;top:303;width:42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724;top:53;width:2218;height:967">
                        <v:shape id="shape_0" stroked="f" o:allowincell="t" style="position:absolute;left:9387;top:597;width:525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836;top:570;width:1115;height:424">
                          <v:shape id="shape_0" stroked="f" o:allowincell="t" style="position:absolute;left:8426;top:570;width:525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36;top:571;width:584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24;top:53;width:2218;height:967">
                          <v:shape id="shape_0" stroked="f" o:allowincell="t" style="position:absolute;left:8466;top:283;width:41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702;top:53;width:427;height:589">
                            <v:shape id="shape_0" stroked="f" o:allowincell="t" style="position:absolute;left:8702;top:53;width:419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702;top:160;width:427;height:483">
                              <v:shape id="shape_0" stroked="f" o:allowincell="t" style="position:absolute;left:8702;top:160;width:419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09;top:256;width:419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t" style="position:absolute;left:8638;top:596;width:506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05;top:587;width:516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45;top:587;width:522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75;top:588;width:512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724;top:515;width:2218;height:144">
                            <v:shape id="shape_0" stroked="t" o:allowincell="t" style="position:absolute;left:-9943;top:587;width:2216;height:2;flip:x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686;top:515;width:1;height:1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446;top:515;width:2;height:1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206;top:523;width:1;height:13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966;top:515;width:1;height:1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726;top:523;width:2;height:13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486;top:515;width:1;height:1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246;top:515;width:1;height:1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006;top:523;width:2;height:13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9436;top:283;width:41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26;top:597;width:445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Al-KsorZulfiMath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عدد الفجوات في التمثيل التالي يساوي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4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7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ي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ذ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5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4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5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</w:rPr>
              <w:t>5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8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و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ذ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5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4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5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44"/>
                <w:szCs w:val="36"/>
              </w:rPr>
            </w:pP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</w:rPr>
              <w:t>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9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رجات حرارة بعض مناطق المملكة ه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سيط الدرجات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2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43815</wp:posOffset>
                      </wp:positionV>
                      <wp:extent cx="247650" cy="2476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3.45pt;width:19.45pt;height:1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ددان التاليان في النمط الآتي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7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rtl w:val="true"/>
              </w:rPr>
              <w:t>......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8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9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13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2134235</wp:posOffset>
                      </wp:positionH>
                      <wp:positionV relativeFrom="paragraph">
                        <wp:posOffset>796925</wp:posOffset>
                      </wp:positionV>
                      <wp:extent cx="1934210" cy="1270"/>
                      <wp:effectExtent l="0" t="56515" r="635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346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5pt;margin-top:62.75pt;width:152.25pt;height:0.05pt;flip:x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</w:rPr>
              <w:t>158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FF0000"/>
              </w:rPr>
              <w:t>318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221615</wp:posOffset>
                      </wp:positionV>
                      <wp:extent cx="307340" cy="4286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17.45pt;width:24.15pt;height:33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</w:rPr>
              <w:t>11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في احد المسوح قال </w:t>
            </w:r>
            <w:r>
              <w:rPr>
                <w:rFonts w:cs="Arial" w:ascii="Arial" w:hAnsi="Arial"/>
                <w:b/>
                <w:bCs/>
                <w:sz w:val="40"/>
              </w:rPr>
              <w:t>25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مئة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من طلاب الثانوية إنهم لا يسافرون في الصيف ، تنبأ بعدد هؤلاء الطلاب من بين </w:t>
            </w:r>
            <w:r>
              <w:rPr>
                <w:rFonts w:cs="Arial" w:ascii="Arial" w:hAnsi="Arial"/>
                <w:b/>
                <w:bCs/>
                <w:sz w:val="40"/>
              </w:rPr>
              <w:t>940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طالباً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0"/>
              </w:rPr>
            </w:pPr>
            <w:r>
              <w:rPr>
                <w:rFonts w:cs="Times New Roman"/>
                <w:bCs/>
                <w:color w:val="FF0000"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0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2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0"/>
              </w:rPr>
              <w:t>9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0"/>
              </w:rPr>
              <w:t>9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د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0"/>
              </w:rPr>
              <w:t>25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sz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136525</wp:posOffset>
                      </wp:positionV>
                      <wp:extent cx="307340" cy="4286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10.75pt;width:24.15pt;height:33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12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في احد المسوح قال </w:t>
            </w:r>
            <w:r>
              <w:rPr>
                <w:rFonts w:cs="Arial" w:ascii="Arial" w:hAnsi="Arial"/>
                <w:b/>
                <w:bCs/>
                <w:sz w:val="40"/>
              </w:rPr>
              <w:t>37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مئة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من طلاب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4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إنهم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يملكون أجهزة جوال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، تنبأ بعدد الطلاب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الذين لا يملكون أجهزة جوال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من بين </w:t>
            </w:r>
            <w:r>
              <w:rPr>
                <w:rFonts w:cs="Arial" w:ascii="Arial" w:hAnsi="Arial"/>
                <w:b/>
                <w:bCs/>
                <w:sz w:val="40"/>
              </w:rPr>
              <w:t>27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طالباً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0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طلاب</w:t>
            </w:r>
            <w:r>
              <w:rPr>
                <w:rFonts w:ascii="Arial" w:hAnsi="Arial" w:cs="Arial"/>
                <w:sz w:val="40"/>
                <w:sz w:val="40"/>
                <w:rtl w:val="true"/>
              </w:rPr>
              <w:t xml:space="preserve">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0"/>
              </w:rPr>
              <w:t>20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طالبا</w:t>
            </w:r>
            <w:r>
              <w:rPr>
                <w:rFonts w:ascii="Arial" w:hAnsi="Arial" w:cs="Arial"/>
                <w:sz w:val="40"/>
                <w:sz w:val="40"/>
                <w:rtl w:val="true"/>
              </w:rPr>
              <w:t xml:space="preserve">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0"/>
              </w:rPr>
            </w:pPr>
            <w:r>
              <w:rPr>
                <w:rFonts w:cs="Times New Roman"/>
                <w:bCs/>
                <w:color w:val="FF0000"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17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rtl w:val="true"/>
              </w:rPr>
              <w:t>طالب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د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cs="Al-KsorZulfiMath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طالبا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0"/>
                <w:lang w:val="en-US" w:eastAsia="en-US"/>
              </w:rPr>
            </w:pPr>
            <w:r>
              <w:rPr>
                <w:rFonts w:cs="Times New Roman"/>
                <w:bCs/>
                <w:sz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142240</wp:posOffset>
                      </wp:positionV>
                      <wp:extent cx="307340" cy="4286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11.2pt;width:24.15pt;height:33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jc w:val="left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13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يبين الجدول الآتي أعمار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الموظفين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في أحد المراكز الصحية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عدد الموظفين الذين أعمارهم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41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عاما فأكثر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3142615" cy="730885"/>
                      <wp:effectExtent l="0" t="0" r="0" b="0"/>
                      <wp:wrapSquare wrapText="bothSides"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990"/>
                                    <w:gridCol w:w="990"/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rtl w:val="true"/>
                                          </w:rPr>
                                          <w:t>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40"/>
                                          </w:rPr>
                                          <w:t>21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40"/>
                                          </w:rPr>
                                          <w:t>31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</w:rPr>
                                          <w:t>41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</w:rPr>
                                          <w:t>51-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4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4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4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4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FF0000"/>
                                            <w:sz w:val="4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45pt;height:57.55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عم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0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0"/>
                                    </w:rPr>
                                    <w:t>51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4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0"/>
              </w:rPr>
              <w:t>4</w:t>
            </w:r>
            <w:r>
              <w:rPr>
                <w:rFonts w:cs="Arial" w:ascii="Arial" w:hAnsi="Arial"/>
                <w:sz w:val="40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sz w:val="4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0"/>
              </w:rPr>
            </w:pPr>
            <w:r>
              <w:rPr>
                <w:rFonts w:cs="Times New Roman"/>
                <w:bCs/>
                <w:color w:val="FF0000"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0"/>
                <w:sz w:val="40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0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color w:val="FF0000"/>
                <w:sz w:val="40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z w:val="40"/>
                <w:lang w:val="en-US" w:eastAsia="en-US"/>
              </w:rPr>
            </w:pPr>
            <w:r>
              <w:rPr>
                <w:rFonts w:cs="Times New Roman"/>
                <w:bCs/>
                <w:color w:val="FF0000"/>
                <w:sz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118745</wp:posOffset>
                      </wp:positionV>
                      <wp:extent cx="307340" cy="4286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9.35pt;width:24.15pt;height:33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14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</w:rPr>
            </w:pP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زاوية قطاع النسبة </w:t>
            </w:r>
            <w:r>
              <w:rPr>
                <w:rFonts w:cs="Traditional Arabic"/>
                <w:b/>
                <w:bCs/>
                <w:sz w:val="40"/>
              </w:rPr>
              <w:t>25</w:t>
            </w:r>
            <w:r>
              <w:rPr>
                <w:rFonts w:cs="Traditional Arabic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40"/>
                <w:sz w:val="40"/>
                <w:rtl w:val="true"/>
              </w:rPr>
              <w:t>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>=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0"/>
                <w:vertAlign w:val="superscript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0"/>
                <w:sz w:val="40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0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color w:val="FF000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  <w:sz w:val="40"/>
              </w:rPr>
              <w:t>90</w:t>
            </w:r>
            <w:r>
              <w:rPr>
                <w:rFonts w:cs="Arial" w:ascii="Arial" w:hAnsi="Arial"/>
                <w:bCs/>
                <w:color w:val="FF0000"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40"/>
                <w:vertAlign w:val="superscript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ب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sz w:val="40"/>
              </w:rPr>
              <w:t>25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  <w:vertAlign w:val="superscript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ج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</w:rPr>
              <w:t>45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  <w:vertAlign w:val="superscript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د</w:t>
            </w:r>
            <w:r>
              <w:rPr>
                <w:rFonts w:cs="Al-KsorZulfiMath"/>
                <w:bCs/>
                <w:sz w:val="40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sz w:val="40"/>
              </w:rPr>
              <w:t>180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  <w:vertAlign w:val="superscript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</w:rPr>
              <w:t>1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imes New Roman"/>
                <w:bCs/>
                <w:sz w:val="40"/>
                <w:rtl w:val="true"/>
              </w:rPr>
              <w:t xml:space="preserve">  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المنوال هو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العدد الذي يتكرر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أكثر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من غيره في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المجموعة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)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Traditional Arabic"/>
                <w:bCs/>
                <w:sz w:val="40"/>
              </w:rPr>
              <w:t>2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90500</wp:posOffset>
                      </wp:positionV>
                      <wp:extent cx="1645920" cy="7924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792360"/>
                                <a:chOff x="0" y="0"/>
                                <a:chExt cx="164592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35640"/>
                                  <a:ext cx="1408320" cy="75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8320" cy="75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434160"/>
                                      <a:ext cx="708840" cy="304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4760" y="0"/>
                                        <a:ext cx="33408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60"/>
                                        <a:ext cx="3715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8320" cy="757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71240" y="231120"/>
                                        <a:ext cx="26352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1000" y="66600"/>
                                        <a:ext cx="271080" cy="42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6680"/>
                                          <a:ext cx="271080" cy="34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" y="6948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3280" y="0"/>
                                        <a:ext cx="271080" cy="49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3440"/>
                                          <a:ext cx="271080" cy="423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7040"/>
                                            <a:ext cx="271080" cy="345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20" y="6912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32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5560" y="6120"/>
                                        <a:ext cx="271080" cy="49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3800"/>
                                          <a:ext cx="271080" cy="423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6680"/>
                                            <a:ext cx="271080" cy="345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680" y="6948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68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80320" y="453960"/>
                                        <a:ext cx="32184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9880" y="447480"/>
                                        <a:ext cx="3283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2160" y="447480"/>
                                        <a:ext cx="33228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3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6200" y="449640"/>
                                        <a:ext cx="32580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00"/>
                                        <a:ext cx="1408320" cy="103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11584440" y="51480"/>
                                          <a:ext cx="14090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421000" y="360"/>
                                          <a:ext cx="1440" cy="97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268720" y="360"/>
                                          <a:ext cx="1800" cy="97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116440" y="648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963800" y="360"/>
                                          <a:ext cx="1440" cy="97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811520" y="648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659240" y="360"/>
                                          <a:ext cx="1800" cy="97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506600" y="360"/>
                                          <a:ext cx="1440" cy="97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354320" y="648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086840" y="230400"/>
                                        <a:ext cx="26352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" y="454680"/>
                                        <a:ext cx="2833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Al-KsorZulfiMath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55880" y="454680"/>
                                      <a:ext cx="3340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80" y="245160"/>
                                    <a:ext cx="2703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9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متوسط فترات الحيا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25pt;margin-top:15pt;width:129.65pt;height:62.4pt" coordorigin="7825,300" coordsize="2593,1248">
                      <v:group id="shape_0" style="position:absolute;left:8199;top:356;width:2218;height:1192">
                        <v:group id="shape_0" style="position:absolute;left:8199;top:356;width:2218;height:1192">
                          <v:group id="shape_0" style="position:absolute;left:8311;top:1040;width:1116;height:479">
                            <v:shape id="shape_0" stroked="f" o:allowincell="t" style="position:absolute;left:8901;top:1040;width:525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11;top:1043;width:584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199;top:356;width:2218;height:1192">
                            <v:shape id="shape_0" stroked="f" o:allowincell="t" style="position:absolute;left:8941;top:720;width:414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177;top:461;width:427;height:666">
                              <v:shape id="shape_0" stroked="f" o:allowincell="t" style="position:absolute;left:9177;top:461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177;top:582;width:427;height:546">
                                <v:shape id="shape_0" stroked="f" o:allowincell="t" style="position:absolute;left:9177;top:582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184;top:691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9417;top:356;width:427;height:782">
                              <v:group id="shape_0" style="position:absolute;left:9417;top:472;width:427;height:667">
                                <v:shape id="shape_0" stroked="f" o:allowincell="t" style="position:absolute;left:9417;top:472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417;top:593;width:427;height:545">
                                  <v:shape id="shape_0" stroked="f" o:allowincell="t" style="position:absolute;left:9417;top:593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23;top:702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t" style="position:absolute;left:9423;top:356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657;top:366;width:427;height:782">
                              <v:group id="shape_0" style="position:absolute;left:9657;top:482;width:427;height:666">
                                <v:shape id="shape_0" stroked="f" o:allowincell="t" style="position:absolute;left:9657;top:482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657;top:603;width:427;height:546">
                                  <v:shape id="shape_0" stroked="f" o:allowincell="t" style="position:absolute;left:9657;top:603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664;top:712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t" style="position:absolute;left:9664;top:366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9113;top:1071;width:506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380;top:1061;width:516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620;top:1061;width:522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50;top:1064;width:512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199;top:980;width:2218;height:163">
                              <v:shape id="shape_0" stroked="t" o:allowincell="t" style="position:absolute;left:-10044;top:1061;width:2217;height:2;flip:x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787;top:980;width:1;height:15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547;top:980;width:2;height:15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307;top:990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067;top:980;width:1;height:15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827;top:990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587;top:980;width:2;height:15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347;top:980;width:1;height:15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107;top:990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9910;top:719;width:414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01;top:1072;width:445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9862;top:1072;width:525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8201;top:742;width:42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825;top:300;width:179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متوسط فترات الحيا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المتوسط الحسابي من هذا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40"/>
              </w:rPr>
              <w:t>40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</w:rPr>
              <w:t>،</w:t>
            </w:r>
            <w:r>
              <w:rPr>
                <w:rFonts w:cs="Arial" w:ascii="Arial" w:hAnsi="Arial"/>
                <w:b/>
                <w:bCs/>
                <w:sz w:val="40"/>
              </w:rPr>
              <w:t>30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</w:rPr>
              <w:t>،</w:t>
            </w:r>
            <w:r>
              <w:rPr>
                <w:rFonts w:cs="Arial" w:ascii="Arial" w:hAnsi="Arial"/>
                <w:b/>
                <w:bCs/>
                <w:sz w:val="40"/>
              </w:rPr>
              <w:t>38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</w:rPr>
              <w:t>،</w:t>
            </w:r>
            <w:r>
              <w:rPr>
                <w:rFonts w:cs="Arial" w:ascii="Arial" w:hAnsi="Arial"/>
                <w:b/>
                <w:bCs/>
                <w:sz w:val="40"/>
              </w:rPr>
              <w:t>42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</w:rPr>
              <w:t>،</w:t>
            </w:r>
            <w:r>
              <w:rPr>
                <w:rFonts w:cs="Arial" w:ascii="Arial" w:hAnsi="Arial"/>
                <w:b/>
                <w:bCs/>
                <w:sz w:val="40"/>
              </w:rPr>
              <w:t>30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)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40"/>
              </w:rPr>
              <w:t>36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)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</w:rPr>
              <w:t>3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يبين التمثيل التالي فترات حياة أنواع مختلفة من الحيوان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الفجوات</w:t>
            </w:r>
            <w:r>
              <w:rPr>
                <w:rFonts w:ascii="Arial" w:hAnsi="Arial" w:cs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ين</w:t>
            </w:r>
            <w:r>
              <w:rPr>
                <w:rFonts w:ascii="Arial" w:hAnsi="Arial" w:cs="Arial"/>
                <w:sz w:val="40"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40"/>
              </w:rPr>
              <w:t>5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0"/>
              </w:rPr>
              <w:t>40</w:t>
            </w:r>
            <w:r>
              <w:rPr>
                <w:rFonts w:cs="Arial" w:ascii="Arial" w:hAnsi="Arial"/>
                <w:sz w:val="40"/>
                <w:rtl w:val="true"/>
              </w:rPr>
              <w:t xml:space="preserve"> )   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l-KsorZulfiMath"/>
                <w:bCs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)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  </w:t>
            </w:r>
            <w:r>
              <w:rPr>
                <w:rFonts w:cs="Arial" w:ascii="Arial" w:hAnsi="Arial"/>
                <w:sz w:val="40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163195</wp:posOffset>
                      </wp:positionV>
                      <wp:extent cx="1408430" cy="75692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8320" cy="757080"/>
                                <a:chOff x="0" y="0"/>
                                <a:chExt cx="140832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8320" cy="75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1280" y="434520"/>
                                    <a:ext cx="708840" cy="30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4400" y="0"/>
                                      <a:ext cx="3340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152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8320" cy="757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1240" y="231120"/>
                                      <a:ext cx="263520" cy="25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1000" y="66600"/>
                                      <a:ext cx="271080" cy="42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676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7040"/>
                                        <a:ext cx="271080" cy="345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" y="6912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3280" y="0"/>
                                      <a:ext cx="27108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3800"/>
                                        <a:ext cx="271080" cy="42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6680"/>
                                          <a:ext cx="271080" cy="34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80" y="6912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680" y="0"/>
                                        <a:ext cx="26676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5920" y="6480"/>
                                      <a:ext cx="27108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3440"/>
                                        <a:ext cx="271080" cy="42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7040"/>
                                          <a:ext cx="271080" cy="34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" y="6912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320" y="0"/>
                                        <a:ext cx="26676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80320" y="453960"/>
                                      <a:ext cx="32184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9880" y="447840"/>
                                      <a:ext cx="32832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160" y="447840"/>
                                      <a:ext cx="3322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6560" y="449640"/>
                                      <a:ext cx="32580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6360"/>
                                      <a:ext cx="1408320" cy="103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11669400" y="-183600"/>
                                        <a:ext cx="1409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505960" y="-235080"/>
                                        <a:ext cx="1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353680" y="-23508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201400" y="-22860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048760" y="-235080"/>
                                        <a:ext cx="1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896480" y="-22860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744200" y="-23508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591560" y="-235080"/>
                                        <a:ext cx="1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439280" y="-22860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87200" y="230400"/>
                                      <a:ext cx="263520" cy="25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" y="454680"/>
                                      <a:ext cx="28332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Al-KsorZulfiMath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55880" y="454680"/>
                                    <a:ext cx="33408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245160"/>
                                  <a:ext cx="2703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95pt;margin-top:12.85pt;width:110.9pt;height:59.6pt" coordorigin="8079,257" coordsize="2218,1192">
                      <v:group id="shape_0" style="position:absolute;left:8079;top:257;width:2218;height:1192">
                        <v:group id="shape_0" style="position:absolute;left:8191;top:941;width:1115;height:479">
                          <v:shape id="shape_0" stroked="f" o:allowincell="t" style="position:absolute;left:8781;top:941;width:525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91;top:944;width:584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079;top:257;width:2218;height:1192">
                          <v:shape id="shape_0" stroked="f" o:allowincell="t" style="position:absolute;left:8821;top:621;width:414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057;top:362;width:427;height:666">
                            <v:shape id="shape_0" stroked="f" o:allowincell="t" style="position:absolute;left:9057;top:362;width:419;height:4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057;top:483;width:427;height:544">
                              <v:shape id="shape_0" stroked="f" o:allowincell="t" style="position:absolute;left:9057;top:483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63;top:592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9297;top:257;width:428;height:782">
                            <v:group id="shape_0" style="position:absolute;left:9297;top:373;width:428;height:666">
                              <v:shape id="shape_0" stroked="f" o:allowincell="t" style="position:absolute;left:9297;top:373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297;top:494;width:428;height:545">
                                <v:shape id="shape_0" stroked="f" o:allowincell="t" style="position:absolute;left:9297;top:494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304;top:603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9304;top:257;width:419;height:4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537;top:267;width:426;height:781">
                            <v:group id="shape_0" style="position:absolute;left:9537;top:383;width:426;height:666">
                              <v:shape id="shape_0" stroked="f" o:allowincell="t" style="position:absolute;left:9537;top:383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537;top:504;width:426;height:544">
                                <v:shape id="shape_0" stroked="f" o:allowincell="t" style="position:absolute;left:9537;top:504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44;top:613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9544;top:267;width:419;height:4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8993;top:972;width:506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60;top:962;width:516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499;top:962;width:522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530;top:965;width:512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079;top:881;width:2218;height:162">
                            <v:shape id="shape_0" stroked="t" o:allowincell="t" style="position:absolute;left:-10298;top:592;width:2217;height:2;flip:x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10041;top:511;width:1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801;top:511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561;top:521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321;top:511;width:1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081;top:521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841;top:511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601;top:511;width:1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361;top:521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9791;top:620;width:414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81;top:973;width:445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Al-KsorZulfiMath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9742;top:973;width:525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081;top:643;width:42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rtl w:val="tru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Traditional Arabic"/>
                <w:bCs/>
                <w:sz w:val="40"/>
              </w:rPr>
              <w:t>4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  <w:lang w:val="en-US" w:eastAsia="en-US"/>
              </w:rPr>
              <w:t>يبين التمثيل التالي عدد الزهور في عدد من ال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  <w:lang w:val="en-US" w:eastAsia="en-US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  <w:lang w:val="en-US" w:eastAsia="en-US"/>
              </w:rPr>
              <w:t xml:space="preserve">حواض </w:t>
            </w:r>
            <w:r>
              <w:rPr>
                <w:rFonts w:cs="Arial" w:ascii="Arial" w:hAnsi="Arial"/>
                <w:b/>
                <w:bCs/>
                <w:sz w:val="4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  <w:lang w:val="en-US" w:eastAsia="en-US"/>
              </w:rPr>
              <w:t>القيم المتطرفة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هي  </w:t>
            </w:r>
            <w:r>
              <w:rPr>
                <w:rFonts w:cs="Arial" w:ascii="Arial" w:hAnsi="Arial"/>
                <w:b/>
                <w:bCs/>
                <w:sz w:val="40"/>
              </w:rPr>
              <w:t>5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)</w:t>
            </w:r>
            <w:r>
              <w:rPr>
                <w:rFonts w:cs="Arial" w:ascii="Arial" w:hAnsi="Arial"/>
                <w:sz w:val="40"/>
                <w:rtl w:val="true"/>
              </w:rPr>
              <w:t xml:space="preserve">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</w:rPr>
              <w:t>5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الوسيط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هذا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40"/>
              </w:rPr>
              <w:t>52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45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51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45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48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40"/>
              </w:rPr>
              <w:t>56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50</w:t>
            </w:r>
            <w:r>
              <w:rPr>
                <w:rFonts w:cs="Traditional Arabic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=</w:t>
            </w:r>
            <w:r>
              <w:rPr>
                <w:rFonts w:cs="Times New Roman"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>5</w:t>
            </w:r>
            <w:r>
              <w:rPr>
                <w:rFonts w:cs="Arial" w:ascii="Arial" w:hAnsi="Arial"/>
                <w:b/>
                <w:bCs/>
                <w:sz w:val="40"/>
              </w:rPr>
              <w:t>1</w:t>
            </w:r>
            <w:r>
              <w:rPr>
                <w:rFonts w:cs="Times New Roman"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l-KsorZulfiMath"/>
                <w:bCs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</w:rPr>
              <w:t>6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المنوال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هذا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40"/>
              </w:rPr>
              <w:t>52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45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51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45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48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40"/>
              </w:rPr>
              <w:t>56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50</w:t>
            </w:r>
            <w:r>
              <w:rPr>
                <w:rFonts w:cs="Traditional Arabic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)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40"/>
              </w:rPr>
              <w:t>45</w:t>
            </w:r>
            <w:r>
              <w:rPr>
                <w:rFonts w:cs="Times New Roman"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</w:rPr>
              <w:t>7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الوسيط لدرجات الحرارة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هذه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3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40"/>
              </w:rPr>
              <w:t>25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40"/>
              </w:rPr>
              <w:t>18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32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40"/>
              </w:rPr>
              <w:t>52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) =  </w:t>
            </w:r>
            <w:r>
              <w:rPr>
                <w:rFonts w:cs="Arial" w:ascii="Arial" w:hAnsi="Arial"/>
                <w:b/>
                <w:bCs/>
                <w:sz w:val="40"/>
              </w:rPr>
              <w:t>23</w:t>
            </w:r>
            <w:r>
              <w:rPr>
                <w:rFonts w:cs="Times New Roman"/>
                <w:bCs/>
                <w:sz w:val="40"/>
                <w:rtl w:val="true"/>
              </w:rPr>
              <w:t xml:space="preserve">   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l-KsorZulfiMath"/>
                <w:bCs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</w:rPr>
              <w:t>8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زاوية قطاع النسبة </w:t>
            </w:r>
            <w:r>
              <w:rPr>
                <w:rFonts w:cs="Traditional Arabic"/>
                <w:b/>
                <w:bCs/>
                <w:sz w:val="40"/>
              </w:rPr>
              <w:t>50</w:t>
            </w:r>
            <w:r>
              <w:rPr>
                <w:rFonts w:cs="Traditional Arabic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40"/>
                <w:sz w:val="40"/>
                <w:rtl w:val="true"/>
              </w:rPr>
              <w:t>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>=</w:t>
            </w:r>
            <w:r>
              <w:rPr>
                <w:rFonts w:cs="Al-KsorZulfiMath"/>
                <w:bCs/>
                <w:sz w:val="40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sz w:val="40"/>
              </w:rPr>
              <w:t>180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  <w:vertAlign w:val="superscript"/>
              </w:rPr>
              <w:t>5</w:t>
            </w:r>
            <w:r>
              <w:rPr>
                <w:rFonts w:cs="Al-KsorZulfiMath"/>
                <w:bCs/>
                <w:sz w:val="40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</w:rPr>
              <w:t>9</w:t>
            </w:r>
            <w:r>
              <w:rPr>
                <w:rFonts w:cs="Al-KsorZulfiMath"/>
                <w:bCs/>
                <w:sz w:val="40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603885</wp:posOffset>
                      </wp:positionV>
                      <wp:extent cx="1645920" cy="7924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792360"/>
                                <a:chOff x="0" y="0"/>
                                <a:chExt cx="164592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35640"/>
                                  <a:ext cx="1408320" cy="75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8320" cy="75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434160"/>
                                      <a:ext cx="708840" cy="304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4760" y="0"/>
                                        <a:ext cx="33408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60"/>
                                        <a:ext cx="3715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8320" cy="757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71240" y="231120"/>
                                        <a:ext cx="26352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1000" y="66600"/>
                                        <a:ext cx="271080" cy="42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6680"/>
                                          <a:ext cx="271080" cy="34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" y="6948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3280" y="0"/>
                                        <a:ext cx="271080" cy="49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3440"/>
                                          <a:ext cx="271080" cy="423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7040"/>
                                            <a:ext cx="271080" cy="345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20" y="6912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32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5560" y="6120"/>
                                        <a:ext cx="271080" cy="49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3800"/>
                                          <a:ext cx="271080" cy="423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6680"/>
                                            <a:ext cx="271080" cy="345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680" y="6948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68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80320" y="453960"/>
                                        <a:ext cx="32184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9880" y="447480"/>
                                        <a:ext cx="3283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2160" y="447480"/>
                                        <a:ext cx="33228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3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6200" y="449640"/>
                                        <a:ext cx="32580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00"/>
                                        <a:ext cx="1408320" cy="103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11680920" y="51840"/>
                                          <a:ext cx="14090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517480" y="360"/>
                                          <a:ext cx="144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365200" y="36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212920" y="6840"/>
                                          <a:ext cx="1800" cy="97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060280" y="360"/>
                                          <a:ext cx="144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908000" y="6840"/>
                                          <a:ext cx="1800" cy="97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755720" y="36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603080" y="360"/>
                                          <a:ext cx="144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450800" y="6840"/>
                                          <a:ext cx="1800" cy="97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086840" y="230400"/>
                                        <a:ext cx="26352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" y="454680"/>
                                        <a:ext cx="2833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Al-KsorZulfiMath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55880" y="454680"/>
                                      <a:ext cx="3340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80" y="245160"/>
                                    <a:ext cx="2703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9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متوسط فترات الحيا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05pt;margin-top:47.55pt;width:129.65pt;height:62.4pt" coordorigin="7901,951" coordsize="2593,1248">
                      <v:group id="shape_0" style="position:absolute;left:8275;top:1007;width:2218;height:1192">
                        <v:group id="shape_0" style="position:absolute;left:8275;top:1007;width:2218;height:1192">
                          <v:group id="shape_0" style="position:absolute;left:8387;top:1691;width:1116;height:480">
                            <v:shape id="shape_0" stroked="f" o:allowincell="t" style="position:absolute;left:8977;top:1691;width:525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87;top:1694;width:584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275;top:1007;width:2218;height:1192">
                            <v:shape id="shape_0" stroked="f" o:allowincell="t" style="position:absolute;left:9017;top:1371;width:414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253;top:1112;width:427;height:666">
                              <v:shape id="shape_0" stroked="f" o:allowincell="t" style="position:absolute;left:9253;top:1112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253;top:1233;width:427;height:546">
                                <v:shape id="shape_0" stroked="f" o:allowincell="t" style="position:absolute;left:9253;top:1233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260;top:1342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9493;top:1007;width:427;height:781">
                              <v:group id="shape_0" style="position:absolute;left:9493;top:1123;width:427;height:666">
                                <v:shape id="shape_0" stroked="f" o:allowincell="t" style="position:absolute;left:9493;top:1123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493;top:1244;width:427;height:544">
                                  <v:shape id="shape_0" stroked="f" o:allowincell="t" style="position:absolute;left:9493;top:1244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99;top:1353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t" style="position:absolute;left:9499;top:1007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732;top:1017;width:427;height:782">
                              <v:group id="shape_0" style="position:absolute;left:9732;top:1133;width:427;height:666">
                                <v:shape id="shape_0" stroked="f" o:allowincell="t" style="position:absolute;left:9732;top:1133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732;top:1253;width:427;height:546">
                                  <v:shape id="shape_0" stroked="f" o:allowincell="t" style="position:absolute;left:9732;top:1253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40;top:1363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t" style="position:absolute;left:9740;top:1017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9189;top:1722;width:506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456;top:1712;width:516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696;top:1712;width:522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726;top:1715;width:512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275;top:1630;width:2218;height:163">
                              <v:shape id="shape_0" stroked="t" o:allowincell="t" style="position:absolute;left:-10120;top:1712;width:2217;height:1;flip:x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863;top:1631;width:1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623;top:1631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383;top:1641;width:2;height:15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143;top:1631;width:1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903;top:1641;width:2;height:15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663;top:1631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423;top:1631;width:1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183;top:1641;width:2;height:15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9986;top:1370;width:414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77;top:1723;width:445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9938;top:1723;width:525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8277;top:1393;width:42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901;top:951;width:179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متوسط فترات الحيا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في احد المسوح قال </w:t>
            </w:r>
            <w:r>
              <w:rPr>
                <w:rFonts w:cs="Arial" w:ascii="Arial" w:hAnsi="Arial"/>
                <w:b/>
                <w:bCs/>
                <w:sz w:val="40"/>
              </w:rPr>
              <w:t>25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rtl w:val="true"/>
              </w:rPr>
              <w:t>مئة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من طلاب الثانوية إنهم لا يسافرون في الصيف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عدد هؤلاء الطلاب من بين </w:t>
            </w:r>
            <w:r>
              <w:rPr>
                <w:rFonts w:cs="Arial" w:ascii="Arial" w:hAnsi="Arial"/>
                <w:b/>
                <w:bCs/>
                <w:sz w:val="40"/>
              </w:rPr>
              <w:t>940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طالباً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>=</w:t>
            </w:r>
            <w:r>
              <w:rPr>
                <w:sz w:val="40"/>
                <w:rtl w:val="true"/>
              </w:rPr>
              <w:t xml:space="preserve">  </w:t>
            </w:r>
            <w:r>
              <w:rPr>
                <w:sz w:val="40"/>
              </w:rPr>
              <w:t>235</w:t>
            </w:r>
            <w:r>
              <w:rPr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طالب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 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0"/>
              </w:rPr>
            </w:pPr>
            <w:r>
              <w:rPr>
                <w:rFonts w:cs="Times New Roman"/>
                <w:bCs/>
                <w:sz w:val="4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43815</wp:posOffset>
                      </wp:positionV>
                      <wp:extent cx="247650" cy="2476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3.45pt;width:19.45pt;height:1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0"/>
              </w:rPr>
              <w:t>1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يبين التمثيل التالي فترات حياة أنواع مختلفة من الحيوانات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لهذه البيانات منوالان هما </w:t>
            </w:r>
            <w:r>
              <w:rPr>
                <w:rFonts w:cs="Arial" w:ascii="Arial" w:hAnsi="Arial"/>
                <w:sz w:val="4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40"/>
              </w:rPr>
              <w:t>30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0"/>
              </w:rPr>
              <w:t>35</w:t>
            </w:r>
            <w:r>
              <w:rPr>
                <w:rFonts w:cs="Arial" w:ascii="Arial" w:hAnsi="Arial"/>
                <w:sz w:val="40"/>
                <w:rtl w:val="true"/>
              </w:rPr>
              <w:t xml:space="preserve">)   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0"/>
                <w:sz w:val="40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)</w:t>
            </w:r>
            <w:r>
              <w:rPr>
                <w:rFonts w:cs="Arial" w:ascii="Arial" w:hAnsi="Arial"/>
                <w:sz w:val="40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10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79"/>
      </w:tblGrid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توسط الحسابي من هذ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42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38</w:t>
            </w:r>
          </w:p>
        </w:tc>
      </w:tr>
      <w:tr>
        <w:trPr>
          <w:trHeight w:val="5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دد الذي يتكر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كث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غيره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</w:t>
            </w:r>
            <w:r>
              <w:rPr>
                <w:rFonts w:ascii="Arial" w:hAnsi="Arial" w:cs="Arial"/>
                <w:rtl w:val="true"/>
              </w:rPr>
              <w:t xml:space="preserve"> ه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>المنوا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ي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ذ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5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4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5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و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ذ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5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5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4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5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ددان التاليان في النمط الآتي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6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0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 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355215</wp:posOffset>
                  </wp:positionH>
                  <wp:positionV relativeFrom="paragraph">
                    <wp:posOffset>40005</wp:posOffset>
                  </wp:positionV>
                  <wp:extent cx="2581275" cy="438150"/>
                  <wp:effectExtent l="0" t="0" r="0" b="0"/>
                  <wp:wrapNone/>
                  <wp:docPr id="35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سيط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هذه البيانات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7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60325</wp:posOffset>
                      </wp:positionV>
                      <wp:extent cx="1645920" cy="79248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792360"/>
                                <a:chOff x="0" y="0"/>
                                <a:chExt cx="164592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35640"/>
                                  <a:ext cx="1408320" cy="75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8320" cy="75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434160"/>
                                      <a:ext cx="708840" cy="304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4760" y="0"/>
                                        <a:ext cx="33408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60"/>
                                        <a:ext cx="3715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8320" cy="757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71240" y="231120"/>
                                        <a:ext cx="26352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1000" y="66600"/>
                                        <a:ext cx="271080" cy="42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6680"/>
                                          <a:ext cx="271080" cy="34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" y="6948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3280" y="0"/>
                                        <a:ext cx="271080" cy="49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3440"/>
                                          <a:ext cx="271080" cy="423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7040"/>
                                            <a:ext cx="271080" cy="345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20" y="6912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32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5560" y="6120"/>
                                        <a:ext cx="271080" cy="49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3800"/>
                                          <a:ext cx="271080" cy="423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6680"/>
                                            <a:ext cx="271080" cy="345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680" y="69480"/>
                                              <a:ext cx="266760" cy="27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bCs/>
                                                    <w:rFonts w:ascii="Times New Roman" w:hAnsi="Times New Roman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68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80320" y="453960"/>
                                        <a:ext cx="32184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9880" y="447480"/>
                                        <a:ext cx="3283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2160" y="447480"/>
                                        <a:ext cx="33228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3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6200" y="449640"/>
                                        <a:ext cx="32580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00"/>
                                        <a:ext cx="1408320" cy="103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11523600" y="51480"/>
                                          <a:ext cx="14086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360520" y="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207880" y="0"/>
                                          <a:ext cx="144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1055600" y="648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903320" y="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750680" y="6480"/>
                                          <a:ext cx="144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598400" y="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446120" y="0"/>
                                          <a:ext cx="180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10293480" y="6480"/>
                                          <a:ext cx="1440" cy="97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086840" y="230400"/>
                                        <a:ext cx="26352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" y="454680"/>
                                        <a:ext cx="283320" cy="30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Al-KsorZulfiMath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55880" y="454680"/>
                                      <a:ext cx="3340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80" y="245160"/>
                                    <a:ext cx="2703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9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متوسط فترات الحيا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5pt;margin-top:4.75pt;width:129.6pt;height:62.45pt" coordorigin="7777,95" coordsize="2592,1249">
                      <v:group id="shape_0" style="position:absolute;left:8151;top:151;width:2218;height:1192">
                        <v:group id="shape_0" style="position:absolute;left:8151;top:151;width:2218;height:1192">
                          <v:group id="shape_0" style="position:absolute;left:8263;top:835;width:1116;height:480">
                            <v:shape id="shape_0" stroked="f" o:allowincell="t" style="position:absolute;left:8853;top:835;width:525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63;top:838;width:584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151;top:151;width:2218;height:1192">
                            <v:shape id="shape_0" stroked="f" o:allowincell="t" style="position:absolute;left:8893;top:515;width:414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129;top:256;width:426;height:667">
                              <v:shape id="shape_0" stroked="f" o:allowincell="t" style="position:absolute;left:9129;top:256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129;top:377;width:426;height:546">
                                <v:shape id="shape_0" stroked="f" o:allowincell="t" style="position:absolute;left:9129;top:377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136;top:486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9369;top:151;width:427;height:781">
                              <v:group id="shape_0" style="position:absolute;left:9369;top:267;width:427;height:666">
                                <v:shape id="shape_0" stroked="f" o:allowincell="t" style="position:absolute;left:9369;top:267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369;top:388;width:427;height:544">
                                  <v:shape id="shape_0" stroked="f" o:allowincell="t" style="position:absolute;left:9369;top:388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376;top:497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t" style="position:absolute;left:9376;top:151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609;top:161;width:428;height:782">
                              <v:group id="shape_0" style="position:absolute;left:9609;top:277;width:428;height:667">
                                <v:shape id="shape_0" stroked="f" o:allowincell="t" style="position:absolute;left:9609;top:277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609;top:398;width:428;height:546">
                                  <v:shape id="shape_0" stroked="f" o:allowincell="t" style="position:absolute;left:9609;top:398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616;top:507;width:419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t" style="position:absolute;left:9616;top:161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9065;top:866;width:506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332;top:856;width:516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572;top:856;width:522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02;top:859;width:512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151;top:775;width:2218;height:163">
                              <v:shape id="shape_0" stroked="t" o:allowincell="t" style="position:absolute;left:-9996;top:856;width:2216;height:1;flip:x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739;top:775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499;top:775;width:1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259;top:785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9019;top:775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779;top:785;width:1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539;top:775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299;top:775;width:2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8059;top:785;width:1;height:15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9863;top:514;width:414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53;top:867;width:445;height:4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9814;top:867;width:525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8153;top:537;width:42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777;top:95;width:179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متوسط فترات الحيا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التمثيل التالي فترات حياة أنواع مختلفة من الحيوانات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44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جوات</w:t>
            </w:r>
            <w:r>
              <w:rPr>
                <w:rFonts w:ascii="Arial" w:hAnsi="Arial" w:cs="Arial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ن</w:t>
            </w:r>
            <w:r>
              <w:rPr>
                <w:rFonts w:ascii="Arial" w:hAnsi="Arial" w:cs="Arial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5</w:t>
            </w:r>
            <w:r>
              <w:rPr>
                <w:rFonts w:cs="Arial" w:ascii="Arial" w:hAnsi="Arial"/>
                <w:color w:val="FF0000"/>
                <w:sz w:val="44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4"/>
                <w:sz w:val="44"/>
                <w:szCs w:val="36"/>
                <w:u w:val="single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Cs/>
                <w:color w:val="FF0000"/>
                <w:sz w:val="44"/>
                <w:szCs w:val="36"/>
                <w:u w:val="single"/>
                <w:lang w:val="en-US" w:eastAsia="en-US"/>
              </w:rPr>
            </w:pPr>
            <w:r>
              <w:rPr>
                <w:rFonts w:cs="Traditional Arabic" w:ascii="Arial" w:hAnsi="Arial"/>
                <w:bCs/>
                <w:color w:val="FF0000"/>
                <w:sz w:val="44"/>
                <w:szCs w:val="36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74930</wp:posOffset>
                      </wp:positionV>
                      <wp:extent cx="1408430" cy="75692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8320" cy="757080"/>
                                <a:chOff x="0" y="0"/>
                                <a:chExt cx="140832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8320" cy="75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1280" y="434520"/>
                                    <a:ext cx="708840" cy="30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4400" y="0"/>
                                      <a:ext cx="3340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152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8320" cy="757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1240" y="231120"/>
                                      <a:ext cx="263520" cy="25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1000" y="66600"/>
                                      <a:ext cx="271080" cy="42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676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7040"/>
                                        <a:ext cx="271080" cy="345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20" y="6912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3280" y="0"/>
                                      <a:ext cx="27108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3800"/>
                                        <a:ext cx="271080" cy="42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6680"/>
                                          <a:ext cx="271080" cy="34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80" y="6912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680" y="0"/>
                                        <a:ext cx="26676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5920" y="6480"/>
                                      <a:ext cx="27108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3440"/>
                                        <a:ext cx="271080" cy="42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Times New Roman" w:hAnsi="Times New Roman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7040"/>
                                          <a:ext cx="271080" cy="34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" y="69120"/>
                                            <a:ext cx="26676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320" y="0"/>
                                        <a:ext cx="26676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80320" y="453960"/>
                                      <a:ext cx="32184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9880" y="447840"/>
                                      <a:ext cx="32832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160" y="447840"/>
                                      <a:ext cx="3322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6560" y="449640"/>
                                      <a:ext cx="32580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6360"/>
                                      <a:ext cx="1408320" cy="103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11651760" y="51480"/>
                                        <a:ext cx="1408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488680" y="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336040" y="0"/>
                                        <a:ext cx="1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183760" y="612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031480" y="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878840" y="6120"/>
                                        <a:ext cx="1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726560" y="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574280" y="0"/>
                                        <a:ext cx="18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0421640" y="6120"/>
                                        <a:ext cx="1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87200" y="230400"/>
                                      <a:ext cx="263520" cy="25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" y="454680"/>
                                      <a:ext cx="28332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Al-KsorZulfiMath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55880" y="454680"/>
                                    <a:ext cx="33408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245160"/>
                                  <a:ext cx="2703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25pt;margin-top:5.9pt;width:110.9pt;height:59.6pt" coordorigin="8065,118" coordsize="2218,1192">
                      <v:group id="shape_0" style="position:absolute;left:8065;top:118;width:2218;height:1192">
                        <v:group id="shape_0" style="position:absolute;left:8177;top:802;width:1116;height:479">
                          <v:shape id="shape_0" stroked="f" o:allowincell="t" style="position:absolute;left:8767;top:802;width:525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77;top:805;width:584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065;top:118;width:2218;height:1192">
                          <v:shape id="shape_0" stroked="f" o:allowincell="t" style="position:absolute;left:8807;top:482;width:414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043;top:223;width:426;height:666">
                            <v:shape id="shape_0" stroked="f" o:allowincell="t" style="position:absolute;left:9043;top:223;width:419;height:4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043;top:344;width:426;height:545">
                              <v:shape id="shape_0" stroked="f" o:allowincell="t" style="position:absolute;left:9043;top:344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50;top:453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9283;top:118;width:428;height:782">
                            <v:group id="shape_0" style="position:absolute;left:9283;top:234;width:428;height:666">
                              <v:shape id="shape_0" stroked="f" o:allowincell="t" style="position:absolute;left:9283;top:234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283;top:355;width:428;height:545">
                                <v:shape id="shape_0" stroked="f" o:allowincell="t" style="position:absolute;left:9283;top:355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290;top:464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9290;top:118;width:419;height:4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523;top:128;width:427;height:782">
                            <v:group id="shape_0" style="position:absolute;left:9523;top:244;width:427;height:666">
                              <v:shape id="shape_0" stroked="f" o:allowincell="t" style="position:absolute;left:9523;top:244;width:419;height: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523;top:365;width:427;height:545">
                                <v:shape id="shape_0" stroked="f" o:allowincell="t" style="position:absolute;left:9523;top:365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0;top:474;width:419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9530;top:128;width:419;height:4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8979;top:833;width:506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46;top:823;width:516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486;top:823;width:522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516;top:826;width:512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065;top:742;width:2218;height:163">
                            <v:shape id="shape_0" stroked="t" o:allowincell="t" style="position:absolute;left:-10284;top:823;width:2216;height:1;flip:x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10027;top:742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787;top:742;width:1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547;top:752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307;top:742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9067;top:752;width:1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827;top:742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587;top:742;width:2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347;top:752;width:1;height:15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9777;top:481;width:414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67;top:834;width:445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Al-KsorZulfiMath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9728;top:834;width:525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067;top:504;width:42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يبين التمثيل التالي عدد الزهور في عدد من الاحواض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قيم المتطرفة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هي  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Cs/>
                <w:sz w:val="44"/>
                <w:szCs w:val="36"/>
                <w:lang w:val="en-US" w:eastAsia="en-US"/>
              </w:rPr>
            </w:pPr>
            <w:r>
              <w:rPr>
                <w:rFonts w:cs="Traditional Arabic" w:ascii="Arial" w:hAnsi="Arial"/>
                <w:bCs/>
                <w:sz w:val="44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احد المسوح قال 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مئة</w:t>
            </w: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طلاب الثانوية إنهم لا يسافرون في الصيف ، تنبأ بعدد هؤلاء الطلاب من بين </w:t>
            </w:r>
            <w:r>
              <w:rPr>
                <w:rFonts w:cs="Arial" w:ascii="Arial" w:hAnsi="Arial"/>
                <w:b/>
                <w:bCs/>
              </w:rPr>
              <w:t>94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الباً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50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4"/>
                <w:sz w:val="44"/>
                <w:szCs w:val="36"/>
                <w:u w:val="single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940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u w:val="single"/>
                <w:lang w:val="en-US" w:eastAsia="en-US"/>
              </w:rPr>
              <w:t>470</w:t>
            </w:r>
            <w:r>
              <w:rPr>
                <w:rFonts w:cs="Arial" w:ascii="Arial" w:hAnsi="Arial"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  <w:lang w:val="en-US" w:eastAsia="en-US"/>
              </w:rPr>
              <w:t>طالبا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جدول الآتي أعم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أحد المراكز الصح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وظفين الذين أعمارهم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ا على الأكث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u w:val="single"/>
                <w:lang w:val="en-US" w:eastAsia="en-US"/>
              </w:rPr>
              <w:t>11</w:t>
            </w:r>
            <w:r>
              <w:rPr>
                <w:rFonts w:cs="Arial" w:ascii="Arial" w:hAnsi="Arial"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  <w:lang w:val="en-US" w:eastAsia="en-US"/>
              </w:rPr>
              <w:t>موظفا</w:t>
            </w:r>
          </w:p>
          <w:p>
            <w:pPr>
              <w:pStyle w:val="Normal"/>
              <w:jc w:val="left"/>
              <w:rPr>
                <w:rFonts w:cs="Traditional Arabic"/>
                <w:bCs/>
                <w:lang w:val="en-US" w:eastAsia="en-US"/>
              </w:rPr>
            </w:pPr>
            <w:r>
              <w:rPr>
                <w:rFonts w:cs="Traditional Arabic"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3142615" cy="493395"/>
                      <wp:effectExtent l="0" t="0" r="0" b="0"/>
                      <wp:wrapSquare wrapText="bothSides"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990"/>
                                    <w:gridCol w:w="990"/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1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1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1-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45pt;height:38.85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1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lang w:val="en-US" w:eastAsia="en-US"/>
              </w:rPr>
            </w:pP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زاوية قطاع النسبة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cs="Times New Roman"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28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4"/>
                <w:sz w:val="44"/>
                <w:szCs w:val="36"/>
                <w:u w:val="single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360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4"/>
                <w:sz w:val="44"/>
                <w:szCs w:val="36"/>
                <w:u w:val="single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100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  <w:lang w:val="en-US" w:eastAsia="en-US"/>
              </w:rPr>
              <w:t>طالبا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drawing>
                <wp:anchor behindDoc="0" distT="67310" distB="64135" distL="144780" distR="148590" simplePos="0" locked="0" layoutInCell="1" allowOverlap="1" relativeHeight="133">
                  <wp:simplePos x="0" y="0"/>
                  <wp:positionH relativeFrom="column">
                    <wp:posOffset>4283075</wp:posOffset>
                  </wp:positionH>
                  <wp:positionV relativeFrom="paragraph">
                    <wp:posOffset>346075</wp:posOffset>
                  </wp:positionV>
                  <wp:extent cx="2328545" cy="560705"/>
                  <wp:effectExtent l="0" t="0" r="0" b="0"/>
                  <wp:wrapNone/>
                  <wp:docPr id="39" name="كائن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كائن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توسط الحساب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ذ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42</w:t>
            </w:r>
            <w:r>
              <w:rPr>
                <w:rFonts w:ascii="Arial" w:hAnsi="Arial" w:cs="Arial"/>
                <w:b/>
                <w:b/>
                <w:bCs/>
              </w:rPr>
              <w:t>،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44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المتطر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44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  <w:rtl w:val="true"/>
                <w:lang w:val="en-US" w:eastAsia="en-US"/>
              </w:rPr>
              <w:drawing>
                <wp:anchor behindDoc="0" distT="67310" distB="64135" distL="144780" distR="147955" simplePos="0" locked="0" layoutInCell="1" allowOverlap="1" relativeHeight="134">
                  <wp:simplePos x="0" y="0"/>
                  <wp:positionH relativeFrom="column">
                    <wp:posOffset>4226560</wp:posOffset>
                  </wp:positionH>
                  <wp:positionV relativeFrom="paragraph">
                    <wp:posOffset>514985</wp:posOffset>
                  </wp:positionV>
                  <wp:extent cx="2432685" cy="560705"/>
                  <wp:effectExtent l="0" t="0" r="0" b="0"/>
                  <wp:wrapNone/>
                  <wp:docPr id="40" name="كائن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كائن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Cs w:val="30"/>
                <w:rtl w:val="true"/>
              </w:rPr>
              <w:t xml:space="preserve">عدد الطالبات اللاتي حصَلن على </w:t>
            </w:r>
            <w:r>
              <w:rPr>
                <w:rFonts w:cs="Arial" w:ascii="Arial" w:hAnsi="Arial"/>
                <w:b/>
                <w:bCs/>
                <w:szCs w:val="30"/>
              </w:rPr>
              <w:t>13</w:t>
            </w:r>
            <w:r>
              <w:rPr>
                <w:rFonts w:cs="Arial" w:ascii="Arial" w:hAnsi="Arial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30"/>
                <w:rtl w:val="true"/>
              </w:rPr>
              <w:t xml:space="preserve">درجة فأكثر </w:t>
            </w:r>
            <w:r>
              <w:rPr>
                <w:rFonts w:cs="Arial" w:ascii="Arial" w:hAnsi="Arial"/>
                <w:b/>
                <w:bCs/>
                <w:szCs w:val="30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67310" distB="63500" distL="144780" distR="147955" simplePos="0" locked="0" layoutInCell="1" allowOverlap="1" relativeHeight="135">
                  <wp:simplePos x="0" y="0"/>
                  <wp:positionH relativeFrom="column">
                    <wp:posOffset>4227195</wp:posOffset>
                  </wp:positionH>
                  <wp:positionV relativeFrom="paragraph">
                    <wp:posOffset>482600</wp:posOffset>
                  </wp:positionV>
                  <wp:extent cx="2432050" cy="560705"/>
                  <wp:effectExtent l="0" t="0" r="0" b="0"/>
                  <wp:wrapNone/>
                  <wp:docPr id="41" name="كائن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كائن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5+2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  <w:rtl w:val="true"/>
              </w:rPr>
              <w:t xml:space="preserve"> +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u w:val="single"/>
                <w:lang w:val="en-US" w:eastAsia="en-US"/>
              </w:rPr>
              <w:t>9</w:t>
            </w:r>
            <w:r>
              <w:rPr>
                <w:rFonts w:cs="Arial" w:ascii="Arial" w:hAnsi="Arial"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  <w:lang w:val="en-US" w:eastAsia="en-US"/>
              </w:rPr>
              <w:t>طالبات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طالبات اللاتي حصَلن على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ج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</w:rPr>
        <w:t>7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فقرتين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د رمي مكعب مرقم بالأعداد 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ة واحدة فإن احتمال الحصول على عدد زوجي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52"/>
                <w:szCs w:val="44"/>
                <w:rtl w:val="true"/>
              </w:rPr>
              <w:t xml:space="preserve">~   </w:t>
            </w:r>
            <w:r>
              <w:rPr>
                <w:rFonts w:cs="Arial" w:ascii="Arial" w:hAnsi="Arial"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color w:val="FF0000"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color w:val="FF0000"/>
                <w:sz w:val="52"/>
                <w:sz w:val="52"/>
                <w:szCs w:val="44"/>
                <w:rtl w:val="true"/>
              </w:rPr>
              <w:t>؛؛</w:t>
            </w:r>
            <w:r>
              <w:rPr>
                <w:rFonts w:cs="Al-KsorZulfiMath" w:ascii="Arial" w:hAnsi="Arial"/>
                <w:color w:val="FF0000"/>
                <w:sz w:val="52"/>
                <w:szCs w:val="44"/>
              </w:rPr>
              <w:t>2</w:t>
            </w:r>
            <w:r>
              <w:rPr>
                <w:rFonts w:cs="Al-KsorZulfiMath"/>
                <w:sz w:val="52"/>
                <w:szCs w:val="44"/>
                <w:rtl w:val="true"/>
              </w:rPr>
              <w:t xml:space="preserve">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ب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>~   !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ج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>~   !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KsorZulfiMath"/>
                <w:b/>
                <w:b/>
                <w:bCs/>
                <w:sz w:val="52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د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~   </w:t>
            </w:r>
            <w:r>
              <w:rPr>
                <w:rFonts w:cs="Al-KsorZulfiMath" w:ascii="Arial" w:hAnsi="Arial"/>
                <w:b/>
                <w:bCs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52"/>
                <w:szCs w:val="44"/>
              </w:rPr>
              <w:t>4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 w:val="44"/>
                <w:szCs w:val="36"/>
              </w:rPr>
              <w:t>۲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د رمي مكعب مرقم بالأعداد 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ة واحدة فإن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 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لي وغير زوجي</w:t>
            </w:r>
            <w:r>
              <w:rPr>
                <w:rFonts w:cs="Arial" w:ascii="Arial" w:hAnsi="Arial"/>
                <w:b/>
                <w:bCs/>
                <w:rtl w:val="true"/>
              </w:rPr>
              <w:t>) 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ا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~   </w:t>
            </w:r>
            <w:r>
              <w:rPr>
                <w:rFonts w:cs="Arial" w:ascii="Arial" w:hAnsi="Arial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sz w:val="52"/>
                <w:sz w:val="52"/>
                <w:szCs w:val="44"/>
                <w:rtl w:val="true"/>
              </w:rPr>
              <w:t>؛؛</w:t>
            </w:r>
            <w:r>
              <w:rPr>
                <w:rFonts w:cs="Al-KsorZulfiMath" w:ascii="Arial" w:hAnsi="Arial"/>
                <w:sz w:val="52"/>
                <w:szCs w:val="44"/>
              </w:rPr>
              <w:t>2</w:t>
            </w:r>
            <w:r>
              <w:rPr>
                <w:rFonts w:cs="Al-KsorZulfiMath"/>
                <w:sz w:val="52"/>
                <w:szCs w:val="44"/>
                <w:rtl w:val="true"/>
              </w:rPr>
              <w:t xml:space="preserve">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52"/>
                <w:szCs w:val="44"/>
              </w:rPr>
            </w:pPr>
            <w:r>
              <w:rPr>
                <w:rFonts w:cs="Times New Roman"/>
                <w:bCs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52"/>
                <w:szCs w:val="44"/>
                <w:rtl w:val="true"/>
              </w:rPr>
              <w:t>~   !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color w:val="FF0000"/>
                <w:sz w:val="52"/>
                <w:szCs w:val="4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ج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>~   !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KsorZulfiMath"/>
                <w:b/>
                <w:b/>
                <w:bCs/>
                <w:sz w:val="52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د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~   </w:t>
            </w:r>
            <w:r>
              <w:rPr>
                <w:rFonts w:cs="Al-KsorZulfiMath" w:ascii="Arial" w:hAnsi="Arial"/>
                <w:b/>
                <w:bCs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52"/>
                <w:szCs w:val="44"/>
              </w:rPr>
              <w:t>4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3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د رمي مكعب مرقم بالأعداد 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ة واحدة فإن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 أولي و زوجي</w:t>
            </w:r>
            <w:r>
              <w:rPr>
                <w:rFonts w:cs="Arial" w:ascii="Arial" w:hAnsi="Arial"/>
                <w:b/>
                <w:bCs/>
                <w:rtl w:val="true"/>
              </w:rPr>
              <w:t>) 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ا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~   </w:t>
            </w:r>
            <w:r>
              <w:rPr>
                <w:rFonts w:cs="Arial" w:ascii="Arial" w:hAnsi="Arial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sz w:val="52"/>
                <w:sz w:val="52"/>
                <w:szCs w:val="44"/>
                <w:rtl w:val="true"/>
              </w:rPr>
              <w:t>؛؛</w:t>
            </w:r>
            <w:r>
              <w:rPr>
                <w:rFonts w:cs="Al-KsorZulfiMath" w:ascii="Arial" w:hAnsi="Arial"/>
                <w:sz w:val="52"/>
                <w:szCs w:val="44"/>
              </w:rPr>
              <w:t>2</w:t>
            </w:r>
            <w:r>
              <w:rPr>
                <w:rFonts w:cs="Al-KsorZulfiMath"/>
                <w:sz w:val="52"/>
                <w:szCs w:val="44"/>
                <w:rtl w:val="true"/>
              </w:rPr>
              <w:t xml:space="preserve">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52"/>
                <w:szCs w:val="44"/>
              </w:rPr>
            </w:pPr>
            <w:r>
              <w:rPr>
                <w:rFonts w:cs="Times New Roman"/>
                <w:bCs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52"/>
                <w:szCs w:val="44"/>
                <w:rtl w:val="true"/>
              </w:rPr>
              <w:t>~   !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color w:val="FF0000"/>
                <w:sz w:val="52"/>
                <w:szCs w:val="4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ج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>~   !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KsorZulfiMath"/>
                <w:b/>
                <w:b/>
                <w:bCs/>
                <w:sz w:val="52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د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~   </w:t>
            </w:r>
            <w:r>
              <w:rPr>
                <w:rFonts w:cs="Al-KsorZulfiMath" w:ascii="Arial" w:hAnsi="Arial"/>
                <w:b/>
                <w:bCs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52"/>
                <w:szCs w:val="4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4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د رمي مكعب مرقم بالأعداد 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ة واحدة فإن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يقبل القسمة على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 =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36"/>
              </w:rPr>
            </w:pPr>
            <w:r>
              <w:rPr>
                <w:rFonts w:cs="Arial" w:ascii="Arial" w:hAnsi="Arial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ا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~   </w:t>
            </w:r>
            <w:r>
              <w:rPr>
                <w:rFonts w:cs="Arial" w:ascii="Arial" w:hAnsi="Arial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sz w:val="52"/>
                <w:sz w:val="52"/>
                <w:szCs w:val="44"/>
                <w:rtl w:val="true"/>
              </w:rPr>
              <w:t>؛؛</w:t>
            </w:r>
            <w:r>
              <w:rPr>
                <w:rFonts w:cs="Al-KsorZulfiMath" w:ascii="Arial" w:hAnsi="Arial"/>
                <w:sz w:val="52"/>
                <w:szCs w:val="44"/>
              </w:rPr>
              <w:t>2</w:t>
            </w:r>
            <w:r>
              <w:rPr>
                <w:rFonts w:cs="Al-KsorZulfiMath"/>
                <w:sz w:val="52"/>
                <w:szCs w:val="44"/>
                <w:rtl w:val="true"/>
              </w:rPr>
              <w:t xml:space="preserve">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ب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>~   !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52"/>
                <w:szCs w:val="44"/>
              </w:rPr>
            </w:pPr>
            <w:r>
              <w:rPr>
                <w:rFonts w:cs="Times New Roman"/>
                <w:bCs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52"/>
                <w:szCs w:val="44"/>
                <w:rtl w:val="true"/>
              </w:rPr>
              <w:t>~   !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color w:val="FF0000"/>
                <w:sz w:val="52"/>
                <w:szCs w:val="4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KsorZulfiMath"/>
                <w:b/>
                <w:b/>
                <w:bCs/>
                <w:sz w:val="52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د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~   </w:t>
            </w:r>
            <w:r>
              <w:rPr>
                <w:rFonts w:cs="Al-KsorZulfiMath" w:ascii="Arial" w:hAnsi="Arial"/>
                <w:b/>
                <w:bCs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52"/>
                <w:szCs w:val="4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5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vertAlign w:val="subscript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vertAlign w:val="subscript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اَ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)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= </w:t>
            </w:r>
          </w:p>
        </w:tc>
      </w:tr>
      <w:tr>
        <w:trPr>
          <w:trHeight w:val="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ا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~   </w:t>
            </w:r>
            <w:r>
              <w:rPr>
                <w:rFonts w:cs="Arial" w:ascii="Arial" w:hAnsi="Arial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sz w:val="52"/>
                <w:sz w:val="52"/>
                <w:szCs w:val="44"/>
                <w:rtl w:val="true"/>
              </w:rPr>
              <w:t>؛؛</w:t>
            </w:r>
            <w:r>
              <w:rPr>
                <w:rFonts w:cs="Al-KsorZulfiMath" w:ascii="Arial" w:hAnsi="Arial"/>
                <w:sz w:val="52"/>
                <w:szCs w:val="44"/>
              </w:rPr>
              <w:t>2</w:t>
            </w:r>
            <w:r>
              <w:rPr>
                <w:rFonts w:cs="Al-KsorZulfiMath"/>
                <w:sz w:val="52"/>
                <w:szCs w:val="44"/>
                <w:rtl w:val="true"/>
              </w:rPr>
              <w:t xml:space="preserve">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ب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>~   !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ج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>~   !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52"/>
                <w:szCs w:val="44"/>
              </w:rPr>
            </w:pPr>
            <w:r>
              <w:rPr>
                <w:rFonts w:cs="Times New Roman"/>
                <w:bCs/>
                <w:color w:val="FF0000"/>
                <w:sz w:val="52"/>
                <w:szCs w:val="44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52"/>
                <w:szCs w:val="44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52"/>
                <w:szCs w:val="4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Cs w:val="36"/>
                <w:rtl w:val="true"/>
              </w:rPr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ذا كان احتمال تساقط الأمطار يوم غد هو </w:t>
            </w:r>
            <w:r>
              <w:rPr>
                <w:rFonts w:cs="Arial" w:ascii="Arial" w:hAnsi="Arial"/>
                <w:b/>
                <w:bCs/>
                <w:sz w:val="48"/>
                <w:szCs w:val="40"/>
              </w:rPr>
              <w:t>37</w:t>
            </w:r>
            <w:r>
              <w:rPr>
                <w:rFonts w:cs="Traditional Arabic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مئة</w:t>
            </w:r>
            <w:r>
              <w:rPr>
                <w:rFonts w:cs="Times New Roman"/>
                <w:bCs/>
                <w:sz w:val="48"/>
                <w:sz w:val="48"/>
                <w:szCs w:val="4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إن احتمال متممتها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Times New Roman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ا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8"/>
                <w:szCs w:val="40"/>
              </w:rPr>
              <w:t>73</w:t>
            </w:r>
            <w:r>
              <w:rPr>
                <w:rFonts w:cs="Traditional Arabic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مئة</w:t>
            </w:r>
            <w:r>
              <w:rPr>
                <w:rFonts w:cs="Times New Roman"/>
                <w:bCs/>
                <w:sz w:val="48"/>
                <w:sz w:val="48"/>
                <w:szCs w:val="40"/>
                <w:rtl w:val="true"/>
              </w:rPr>
              <w:t xml:space="preserve">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8"/>
                <w:szCs w:val="40"/>
              </w:rPr>
            </w:pPr>
            <w:r>
              <w:rPr>
                <w:rFonts w:cs="Times New Roman"/>
                <w:bCs/>
                <w:color w:val="FF0000"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8"/>
                <w:sz w:val="48"/>
                <w:szCs w:val="40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0"/>
              </w:rPr>
              <w:t>63</w:t>
            </w:r>
            <w:r>
              <w:rPr>
                <w:rFonts w:cs="Traditional Arabic"/>
                <w:bCs/>
                <w:color w:val="FF0000"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8"/>
                <w:sz w:val="48"/>
                <w:szCs w:val="40"/>
                <w:rtl w:val="true"/>
              </w:rPr>
              <w:t>مئة</w:t>
            </w:r>
            <w:r>
              <w:rPr>
                <w:rFonts w:cs="Times New Roman"/>
                <w:bCs/>
                <w:color w:val="FF0000"/>
                <w:sz w:val="48"/>
                <w:sz w:val="48"/>
                <w:szCs w:val="40"/>
                <w:rtl w:val="true"/>
              </w:rPr>
              <w:t xml:space="preserve">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Times New Roman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ج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8"/>
                <w:szCs w:val="40"/>
              </w:rPr>
              <w:t>53</w:t>
            </w:r>
            <w:r>
              <w:rPr>
                <w:rFonts w:cs="Traditional Arabic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مئة</w:t>
            </w:r>
            <w:r>
              <w:rPr>
                <w:rFonts w:cs="Times New Roman"/>
                <w:bCs/>
                <w:sz w:val="48"/>
                <w:sz w:val="48"/>
                <w:szCs w:val="40"/>
                <w:rtl w:val="true"/>
              </w:rPr>
              <w:t xml:space="preserve">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Times New Roman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د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8"/>
                <w:szCs w:val="40"/>
              </w:rPr>
              <w:t>100</w:t>
            </w:r>
            <w:r>
              <w:rPr>
                <w:rFonts w:cs="Traditional Arabic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مئة</w:t>
            </w:r>
            <w:r>
              <w:rPr>
                <w:rFonts w:cs="Times New Roman"/>
                <w:bCs/>
                <w:sz w:val="48"/>
                <w:sz w:val="48"/>
                <w:szCs w:val="40"/>
                <w:rtl w:val="true"/>
              </w:rPr>
              <w:t xml:space="preserve">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7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مكتبة صفية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تابا ، من بينها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تابا علميا ، إذا اخترنا أحد الكتب عشوائيا  ، فما احتمال ألا يكون الكتاب علميا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ي أبسط صور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؟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ا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>~</w:t>
            </w:r>
            <w:r>
              <w:rPr>
                <w:rFonts w:cs="Arial" w:ascii="Arial" w:hAnsi="Arial"/>
                <w:sz w:val="52"/>
                <w:szCs w:val="44"/>
                <w:rtl w:val="true"/>
              </w:rPr>
              <w:t xml:space="preserve">  </w:t>
            </w:r>
            <w:r>
              <w:rPr>
                <w:rFonts w:cs="Al-KsorZulfiMath" w:ascii="Arial" w:hAnsi="Arial"/>
                <w:sz w:val="52"/>
                <w:szCs w:val="44"/>
                <w:rtl w:val="true"/>
              </w:rPr>
              <w:t>*</w:t>
            </w:r>
            <w:r>
              <w:rPr>
                <w:rFonts w:ascii="Arial" w:hAnsi="Arial" w:cs="Al-KsorZulfiMath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 w:ascii="Arial" w:hAnsi="Arial"/>
                <w:sz w:val="52"/>
                <w:szCs w:val="44"/>
              </w:rPr>
              <w:t>0</w:t>
            </w:r>
            <w:r>
              <w:rPr>
                <w:rFonts w:cs="Al-KsorZulfiMath" w:ascii="Arial" w:hAnsi="Arial"/>
                <w:sz w:val="52"/>
                <w:szCs w:val="44"/>
                <w:rtl w:val="true"/>
              </w:rPr>
              <w:t>#</w:t>
            </w:r>
            <w:r>
              <w:rPr>
                <w:rFonts w:ascii="Arial" w:hAnsi="Arial" w:cs="Al-KsorZulfiMath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 w:ascii="Arial" w:hAnsi="Arial"/>
                <w:sz w:val="52"/>
                <w:szCs w:val="44"/>
              </w:rPr>
              <w:t>9</w:t>
            </w:r>
            <w:r>
              <w:rPr>
                <w:rFonts w:cs="Arial" w:ascii="Arial" w:hAnsi="Arial"/>
                <w:b/>
                <w:bCs/>
                <w:sz w:val="52"/>
                <w:szCs w:val="44"/>
                <w:rtl w:val="true"/>
              </w:rPr>
              <w:t xml:space="preserve">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ب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>~  @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0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>%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52"/>
                <w:szCs w:val="44"/>
              </w:rPr>
            </w:pPr>
            <w:r>
              <w:rPr>
                <w:rFonts w:cs="Times New Roman"/>
                <w:bCs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52"/>
                <w:szCs w:val="44"/>
                <w:rtl w:val="true"/>
              </w:rPr>
              <w:t xml:space="preserve">~  </w:t>
            </w:r>
            <w:r>
              <w:rPr>
                <w:rFonts w:cs="Al-KsorZulfiMath"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52"/>
                <w:szCs w:val="44"/>
                <w:rtl w:val="true"/>
              </w:rPr>
              <w:t>)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color w:val="FF0000"/>
                <w:sz w:val="52"/>
                <w:szCs w:val="44"/>
              </w:rPr>
              <w:t>5</w:t>
            </w:r>
            <w:r>
              <w:rPr>
                <w:rFonts w:cs="Al-KsorZulfiMath"/>
                <w:bCs/>
                <w:color w:val="FF0000"/>
                <w:sz w:val="52"/>
                <w:szCs w:val="44"/>
                <w:rtl w:val="true"/>
              </w:rPr>
              <w:t>!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color w:val="FF0000"/>
                <w:sz w:val="52"/>
                <w:szCs w:val="4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52"/>
                <w:szCs w:val="44"/>
              </w:rPr>
            </w:pPr>
            <w:r>
              <w:rPr>
                <w:rFonts w:cs="Times New Roman"/>
                <w:bCs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د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~  </w:t>
            </w:r>
            <w:r>
              <w:rPr>
                <w:rFonts w:cs="Al-KsorZulfiMath"/>
                <w:sz w:val="52"/>
                <w:szCs w:val="44"/>
                <w:rtl w:val="true"/>
              </w:rPr>
              <w:t xml:space="preserve"> ^</w:t>
            </w:r>
            <w:r>
              <w:rPr>
                <w:rFonts w:cs="Al-KsorZulfiMath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sz w:val="52"/>
                <w:szCs w:val="44"/>
              </w:rPr>
              <w:t>5</w:t>
            </w:r>
            <w:r>
              <w:rPr>
                <w:rFonts w:cs="Al-KsorZulfiMath"/>
                <w:sz w:val="52"/>
                <w:szCs w:val="44"/>
                <w:rtl w:val="true"/>
              </w:rPr>
              <w:t>@</w:t>
            </w:r>
            <w:r>
              <w:rPr>
                <w:rFonts w:cs="Al-KsorZulfiMath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sz w:val="52"/>
                <w:szCs w:val="44"/>
              </w:rPr>
              <w:t>4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8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زوج الاحتمالات الذي لا يمثل حادثة ومتممتها هو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Times New Roman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ا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>~    !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8"/>
                <w:szCs w:val="40"/>
              </w:rPr>
              <w:t>5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   </w:t>
            </w:r>
            <w:r>
              <w:rPr>
                <w:rFonts w:ascii="Arial" w:hAnsi="Arial" w:cs="Arial"/>
                <w:bCs/>
                <w:sz w:val="48"/>
                <w:sz w:val="48"/>
                <w:szCs w:val="40"/>
                <w:rtl w:val="true"/>
              </w:rPr>
              <w:t>،</w:t>
            </w:r>
            <w:r>
              <w:rPr>
                <w:rFonts w:cs="Times New Roman"/>
                <w:bCs/>
                <w:sz w:val="48"/>
                <w:sz w:val="48"/>
                <w:szCs w:val="40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>$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8"/>
                <w:szCs w:val="40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ب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>~   #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8"/>
                <w:szCs w:val="40"/>
              </w:rPr>
              <w:t>7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   </w:t>
            </w:r>
            <w:r>
              <w:rPr>
                <w:rFonts w:ascii="Arial" w:hAnsi="Arial" w:cs="Arial"/>
                <w:bCs/>
                <w:sz w:val="48"/>
                <w:sz w:val="48"/>
                <w:szCs w:val="40"/>
                <w:rtl w:val="true"/>
              </w:rPr>
              <w:t>،</w:t>
            </w:r>
            <w:r>
              <w:rPr>
                <w:rFonts w:cs="Times New Roman"/>
                <w:bCs/>
                <w:sz w:val="48"/>
                <w:sz w:val="48"/>
                <w:szCs w:val="40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>$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8"/>
                <w:szCs w:val="4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8"/>
                <w:szCs w:val="40"/>
              </w:rPr>
            </w:pP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ج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~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5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0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65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8"/>
                <w:szCs w:val="40"/>
              </w:rPr>
            </w:pPr>
            <w:r>
              <w:rPr>
                <w:rFonts w:cs="Times New Roman"/>
                <w:bCs/>
                <w:color w:val="FF0000"/>
                <w:sz w:val="48"/>
                <w:szCs w:val="40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FF0000"/>
                <w:sz w:val="48"/>
                <w:sz w:val="48"/>
                <w:szCs w:val="40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8"/>
                <w:szCs w:val="40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45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0</w:t>
            </w:r>
            <w:r>
              <w:rPr>
                <w:rFonts w:ascii="Arial" w:hAnsi="Arial" w:cs="Arial"/>
                <w:bCs/>
                <w:color w:val="FF0000"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35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9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عند اختيار سيارة من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موديلات ،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ألوان خارجية ولونين داخليين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=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8"/>
                <w:szCs w:val="40"/>
              </w:rPr>
            </w:pPr>
            <w:r>
              <w:rPr>
                <w:rFonts w:cs="Times New Roman"/>
                <w:bCs/>
                <w:color w:val="FF0000"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8"/>
                <w:sz w:val="48"/>
                <w:szCs w:val="40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0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Times New Roman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ب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8"/>
                <w:szCs w:val="40"/>
              </w:rPr>
              <w:t>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Times New Roman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ج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8"/>
                <w:szCs w:val="40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Times New Roman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د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8"/>
                <w:szCs w:val="40"/>
                <w:lang w:val="en-US" w:eastAsia="en-US"/>
              </w:rPr>
              <w:t>5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40665</wp:posOffset>
                      </wp:positionV>
                      <wp:extent cx="297815" cy="33337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8.9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 اختيارحذاء إذا تواف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لوان ، و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مقاسات مختلفة منه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8"/>
                <w:szCs w:val="40"/>
                <w:vertAlign w:val="superscript"/>
              </w:rPr>
            </w:pPr>
            <w:r>
              <w:rPr>
                <w:rFonts w:cs="Times New Roman"/>
                <w:bCs/>
                <w:color w:val="FF0000"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8"/>
                <w:sz w:val="48"/>
                <w:szCs w:val="40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0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Times New Roman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ب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8"/>
                <w:szCs w:val="40"/>
              </w:rPr>
              <w:t>3</w:t>
            </w:r>
            <w:r>
              <w:rPr>
                <w:rFonts w:cs="Arial" w:ascii="Arial" w:hAnsi="Arial"/>
                <w:b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0"/>
                <w:vertAlign w:val="superscript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Times New Roman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ج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8"/>
                <w:szCs w:val="40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48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48"/>
                <w:szCs w:val="40"/>
                <w:rtl w:val="true"/>
              </w:rPr>
              <w:t xml:space="preserve">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8"/>
                <w:szCs w:val="40"/>
              </w:rPr>
            </w:pPr>
            <w:r>
              <w:rPr>
                <w:rFonts w:cs="Times New Roman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د</w:t>
            </w:r>
            <w:r>
              <w:rPr>
                <w:rFonts w:cs="Al-KsorZulfiMath"/>
                <w:bCs/>
                <w:sz w:val="48"/>
                <w:szCs w:val="40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8"/>
                <w:szCs w:val="40"/>
                <w:lang w:val="en-US" w:eastAsia="en-US"/>
              </w:rPr>
              <w:t>7</w:t>
            </w:r>
          </w:p>
        </w:tc>
      </w:tr>
    </w:tbl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  <w:lang w:val="en-US" w:eastAsia="en-US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332730</wp:posOffset>
                </wp:positionH>
                <wp:positionV relativeFrom="paragraph">
                  <wp:posOffset>487045</wp:posOffset>
                </wp:positionV>
                <wp:extent cx="1934210" cy="1270"/>
                <wp:effectExtent l="0" t="56515" r="635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9pt;margin-top:38.35pt;width:152.2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</w:rPr>
        <w:t>7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ضض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40665</wp:posOffset>
                      </wp:positionV>
                      <wp:extent cx="297815" cy="33337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8.9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1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 اختيار عام من عشرة أعوام ، وشهر من العام</w:t>
            </w:r>
            <w:r>
              <w:rPr>
                <w:rFonts w:cs="Times New Roman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1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3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70815</wp:posOffset>
                      </wp:positionV>
                      <wp:extent cx="297815" cy="3333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3.4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12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عند اختيارموقف للسيارة من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مواقف ، واشتراك ليوم أو يومين أو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أيام أو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أيا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0"/>
                <w:szCs w:val="40"/>
              </w:rPr>
              <w:t>45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sz w:val="40"/>
                <w:szCs w:val="40"/>
              </w:rPr>
              <w:t>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82245</wp:posOffset>
                      </wp:positionV>
                      <wp:extent cx="297815" cy="33337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4.3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44"/>
                <w:szCs w:val="36"/>
              </w:rPr>
              <w:t>13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إلقاء قطعة نقود ومكعبي أرق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×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6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×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6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44"/>
                <w:szCs w:val="36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× 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sz w:val="40"/>
                <w:szCs w:val="40"/>
              </w:rPr>
              <w:t>3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2860</wp:posOffset>
                      </wp:positionV>
                      <wp:extent cx="297815" cy="3333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.8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4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إلقاء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قطع  نقدية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1</w:t>
            </w:r>
          </w:p>
        </w:tc>
      </w:tr>
      <w:tr>
        <w:trPr>
          <w:trHeight w:val="9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Cs w:val="36"/>
              </w:rPr>
              <w:t>1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دد مكون من رقمين،إذا جمعناه مع العدد الذي يتكون من عكس رقميه كان الناتج </w:t>
            </w: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،وعند طرحهما كان الناتج </w:t>
            </w: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عددا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هما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43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4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</w:rPr>
              <w:t>2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KsorZulfiMath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لقي مكعب الأرقام 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ة فظهر العدد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ربع مرات والعدد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لاث مرات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حتمال التجريبي لظهور العدد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   </w:t>
            </w: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4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4"/>
                <w:szCs w:val="44"/>
              </w:rPr>
              <w:t>2</w:t>
            </w:r>
            <w:r>
              <w:rPr>
                <w:rFonts w:cs="Al-KsorZulfiMath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4"/>
                <w:szCs w:val="44"/>
              </w:rPr>
              <w:t>1</w:t>
            </w:r>
            <w:r>
              <w:rPr>
                <w:rFonts w:cs="Al-KsorZulfiMath" w:ascii="Arial" w:hAnsi="Arial"/>
                <w:b/>
                <w:bCs/>
                <w:sz w:val="44"/>
                <w:szCs w:val="36"/>
                <w:rtl w:val="true"/>
              </w:rPr>
              <w:t xml:space="preserve">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  <w:rtl w:val="true"/>
              </w:rPr>
              <w:t>(</w:t>
            </w:r>
            <w:r>
              <w:rPr>
                <w:rFonts w:cs="Al-KsorZulfiMath" w:ascii="Arial" w:hAnsi="Arial"/>
                <w:bCs/>
                <w:color w:val="FF0000"/>
                <w:sz w:val="44"/>
                <w:szCs w:val="36"/>
                <w:rtl w:val="true"/>
              </w:rPr>
              <w:t>$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؛</w:t>
            </w:r>
            <w:r>
              <w:rPr>
                <w:rFonts w:cs="Al-KsorZulfiMath" w:ascii="Arial" w:hAnsi="Arial"/>
                <w:bCs/>
                <w:color w:val="FF0000"/>
                <w:sz w:val="44"/>
                <w:szCs w:val="36"/>
              </w:rPr>
              <w:t>4</w:t>
            </w:r>
            <w:r>
              <w:rPr>
                <w:rFonts w:cs="Al-KsorZulfiMath" w:ascii="Arial" w:hAnsi="Arial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؛</w:t>
            </w:r>
            <w:r>
              <w:rPr>
                <w:rFonts w:cs="Al-KsorZulfiMath" w:ascii="Arial" w:hAnsi="Arial"/>
                <w:bCs/>
                <w:color w:val="FF0000"/>
                <w:sz w:val="44"/>
                <w:szCs w:val="36"/>
              </w:rPr>
              <w:t>2</w:t>
            </w:r>
            <w:r>
              <w:rPr>
                <w:rFonts w:cs="Al-KsorZulfiMath" w:ascii="Arial" w:hAnsi="Arial"/>
                <w:bCs/>
                <w:color w:val="FF0000"/>
                <w:sz w:val="44"/>
                <w:szCs w:val="36"/>
                <w:rtl w:val="true"/>
              </w:rPr>
              <w:t xml:space="preserve"> = !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؛</w:t>
            </w:r>
            <w:r>
              <w:rPr>
                <w:rFonts w:cs="Al-KsorZulfiMath" w:ascii="Arial" w:hAnsi="Arial"/>
                <w:bCs/>
                <w:color w:val="FF0000"/>
                <w:sz w:val="44"/>
                <w:szCs w:val="36"/>
              </w:rPr>
              <w:t>6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Cs w:val="36"/>
              </w:rPr>
              <w:t>3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لقي مكعب الأرقام 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ة فظهر العدد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ربع مرات والعدد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لاث مرات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حتمال التجريبي لظهور العدد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8</w:t>
            </w:r>
            <w:r>
              <w:rPr>
                <w:rFonts w:cs="Al-KsorZulfiMath" w:ascii="Arial" w:hAnsi="Arial"/>
                <w:b/>
                <w:bCs/>
                <w:sz w:val="48"/>
                <w:szCs w:val="4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0"/>
                <w:rtl w:val="true"/>
              </w:rPr>
              <w:t xml:space="preserve">( </w:t>
            </w:r>
            <w:r>
              <w:rPr>
                <w:rFonts w:cs="Al-KsorZulfiMath" w:ascii="Arial" w:hAnsi="Arial"/>
                <w:b/>
                <w:bCs/>
                <w:color w:val="FF0000"/>
                <w:sz w:val="48"/>
                <w:szCs w:val="40"/>
                <w:rtl w:val="true"/>
              </w:rPr>
              <w:t>#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FF0000"/>
                <w:sz w:val="48"/>
                <w:szCs w:val="40"/>
              </w:rPr>
              <w:t>4</w:t>
            </w:r>
            <w:r>
              <w:rPr>
                <w:rFonts w:cs="Al-KsorZulfiMath" w:ascii="Arial" w:hAnsi="Arial"/>
                <w:b/>
                <w:bCs/>
                <w:color w:val="FF0000"/>
                <w:sz w:val="48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FF0000"/>
                <w:sz w:val="48"/>
                <w:szCs w:val="40"/>
              </w:rPr>
              <w:t>2</w:t>
            </w:r>
            <w:r>
              <w:rPr>
                <w:rFonts w:cs="Al-KsorZulfiMath" w:ascii="Arial" w:hAnsi="Arial"/>
                <w:b/>
                <w:bCs/>
                <w:color w:val="FF0000"/>
                <w:sz w:val="48"/>
                <w:szCs w:val="40"/>
                <w:rtl w:val="true"/>
              </w:rPr>
              <w:t xml:space="preserve"> = !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8"/>
                <w:sz w:val="48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FF0000"/>
                <w:sz w:val="48"/>
                <w:szCs w:val="40"/>
              </w:rPr>
              <w:t>8</w:t>
            </w:r>
            <w:r>
              <w:rPr>
                <w:rFonts w:cs="Al-KsorZulfiMath" w:ascii="Arial" w:hAnsi="Arial"/>
                <w:b/>
                <w:bCs/>
                <w:color w:val="FF0000"/>
                <w:sz w:val="48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0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color w:val="FF0000"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8"/>
                <w:szCs w:val="40"/>
                <w:rtl w:val="true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</w:rPr>
              <w:t>4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د رمي مك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رقا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ة واحدة فإن احتمال الحصول على عدد زوجي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 !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3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Cs w:val="36"/>
              </w:rPr>
              <w:t>5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د رمي مك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رقا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ة واحدة فإن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 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لي وغير زوجي</w:t>
            </w:r>
            <w:r>
              <w:rPr>
                <w:rFonts w:cs="Arial" w:ascii="Arial" w:hAnsi="Arial"/>
                <w:b/>
                <w:bCs/>
                <w:rtl w:val="true"/>
              </w:rPr>
              <w:t>) =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 !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Cs w:val="36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د رمي مك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رقا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ة واحدة فإن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 أولي و زوجي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l-KsorZulfiMath"/>
                <w:bCs/>
                <w:sz w:val="52"/>
                <w:szCs w:val="44"/>
                <w:rtl w:val="true"/>
              </w:rPr>
              <w:t xml:space="preserve"> !</w:t>
            </w:r>
            <w:r>
              <w:rPr>
                <w:rFonts w:cs="Al-KsorZulfiMath"/>
                <w:bCs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52"/>
                <w:szCs w:val="44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Cs w:val="36"/>
              </w:rPr>
              <w:t>7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إلقاء قطعة نقود ومكعبي أرق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Cs w:val="36"/>
              </w:rPr>
              <w:t>8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زوج الاحتمال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45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0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5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مثل حادثة ومتممتها 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Cs w:val="36"/>
              </w:rPr>
              <w:t>9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احتمال تساقط الأمطار يوم غد هو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7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مئ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إن احتمال متممتها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63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مئ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40665</wp:posOffset>
                      </wp:positionV>
                      <wp:extent cx="297815" cy="33337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8.9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عند اختيارموقف للسيارة من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مواقف ، واشتراك ليوم أو يومين أو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أيام أو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أيا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  <w:lang w:val="en-US" w:eastAsia="en-US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066665</wp:posOffset>
                </wp:positionH>
                <wp:positionV relativeFrom="paragraph">
                  <wp:posOffset>427990</wp:posOffset>
                </wp:positionV>
                <wp:extent cx="1934210" cy="1270"/>
                <wp:effectExtent l="0" t="56515" r="635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95pt;margin-top:33.7pt;width:152.2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تاب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u w:val="single"/>
        </w:rPr>
        <w:t>7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فقر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10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79"/>
      </w:tblGrid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vertAlign w:val="subscript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vertAlign w:val="subscript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اَ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)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ذا كان احتمال تساقط الأمطار يوم غد هو </w:t>
            </w:r>
            <w:r>
              <w:rPr>
                <w:rFonts w:cs="Arial" w:ascii="Arial" w:hAnsi="Arial"/>
                <w:b/>
                <w:bCs/>
                <w:sz w:val="48"/>
                <w:szCs w:val="40"/>
              </w:rPr>
              <w:t>45</w:t>
            </w:r>
            <w:r>
              <w:rPr>
                <w:rFonts w:cs="Traditional Arabic"/>
                <w:bCs/>
                <w:sz w:val="48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8"/>
                <w:sz w:val="48"/>
                <w:szCs w:val="40"/>
                <w:rtl w:val="true"/>
              </w:rPr>
              <w:t>مئة</w:t>
            </w:r>
            <w:r>
              <w:rPr>
                <w:rFonts w:cs="Times New Roman"/>
                <w:bCs/>
                <w:sz w:val="48"/>
                <w:sz w:val="48"/>
                <w:szCs w:val="4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إن احتمال متممتها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0"/>
                <w:u w:val="single"/>
              </w:rPr>
              <w:t>55</w:t>
            </w:r>
            <w:r>
              <w:rPr>
                <w:rFonts w:cs="Traditional Arabic"/>
                <w:bCs/>
                <w:color w:val="FF0000"/>
                <w:sz w:val="48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8"/>
                <w:sz w:val="48"/>
                <w:szCs w:val="40"/>
                <w:u w:val="single"/>
                <w:rtl w:val="true"/>
              </w:rPr>
              <w:t>مئة</w:t>
            </w:r>
            <w:r>
              <w:rPr>
                <w:rFonts w:cs="Times New Roman"/>
                <w:bCs/>
                <w:sz w:val="48"/>
                <w:sz w:val="48"/>
                <w:szCs w:val="40"/>
                <w:rtl w:val="true"/>
              </w:rPr>
              <w:t xml:space="preserve">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د رمي مكعب مرقم بالأعداد 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ة واحدة فإن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يقبل القسمة على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 =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52"/>
                <w:szCs w:val="44"/>
                <w:rtl w:val="true"/>
              </w:rPr>
              <w:t xml:space="preserve"> !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color w:val="FF0000"/>
                <w:sz w:val="52"/>
                <w:szCs w:val="44"/>
              </w:rPr>
              <w:t>3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د رمي مكعب مرقم بالأعداد 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ة واحدة فإن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وج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Arial" w:ascii="Arial" w:hAnsi="Arial"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color w:val="FF0000"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color w:val="FF0000"/>
                <w:sz w:val="52"/>
                <w:sz w:val="52"/>
                <w:szCs w:val="44"/>
                <w:rtl w:val="true"/>
              </w:rPr>
              <w:t>؛؛</w:t>
            </w:r>
            <w:r>
              <w:rPr>
                <w:rFonts w:cs="Al-KsorZulfiMath" w:ascii="Arial" w:hAnsi="Arial"/>
                <w:color w:val="FF0000"/>
                <w:sz w:val="52"/>
                <w:szCs w:val="44"/>
              </w:rPr>
              <w:t>2</w:t>
            </w:r>
            <w:r>
              <w:rPr>
                <w:rFonts w:cs="Al-KsorZulfiMath"/>
                <w:color w:val="FF0000"/>
                <w:sz w:val="52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عند اختيارسيارة من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موديلات،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لو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ية ولونين داخلي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=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4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 اختيارحذاء إذا تواف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ألوان ،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قاسات مختلفة م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 اختيار عام من عشرة أعوام ، وشهر من العام</w:t>
            </w:r>
            <w:r>
              <w:rPr>
                <w:rFonts w:cs="Times New Roman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إلقاء قطعة نقود ومكعبي أرق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إلقاء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قطع  نقدية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دد مكون من رقمين،إذا جمعناه مع العدد الذي يتكون من عكس رقميه كان الناتج </w:t>
            </w: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،وعند طرحهما كان الناتج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عددا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هما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54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45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قي مكعب الأرقا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ة فظهر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 مرات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حتمال التجريبي لظهور العدد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l-KsorZulfiMath"/>
                <w:bCs/>
                <w:color w:val="FF0000"/>
                <w:sz w:val="52"/>
                <w:szCs w:val="44"/>
                <w:rtl w:val="true"/>
              </w:rPr>
              <w:t xml:space="preserve"> !</w:t>
            </w:r>
            <w:r>
              <w:rPr>
                <w:rFonts w:cs="Al-KsorZulfiMath"/>
                <w:bCs/>
                <w:color w:val="FF0000"/>
                <w:sz w:val="52"/>
                <w:sz w:val="52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color w:val="FF0000"/>
                <w:sz w:val="52"/>
                <w:szCs w:val="4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قي مكعب الأرقا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ة فظهر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ات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حتمال التجريبي لظهور العدد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color w:val="FF0000"/>
                <w:sz w:val="40"/>
                <w:szCs w:val="40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FF0000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احتمال سفر أحمد يوم غد هو </w:t>
            </w: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مئة</w:t>
            </w:r>
            <w:r>
              <w:rPr>
                <w:rFonts w:cs="Times New Roman"/>
                <w:bCs/>
                <w:sz w:val="48"/>
                <w:sz w:val="48"/>
                <w:szCs w:val="4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إن احتمال متممت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72</w:t>
            </w:r>
            <w:r>
              <w:rPr>
                <w:rFonts w:cs="Traditional Arabic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u w:val="single"/>
                <w:rtl w:val="true"/>
              </w:rPr>
              <w:t>مئة</w:t>
            </w:r>
            <w:r>
              <w:rPr>
                <w:rFonts w:cs="Times New Roman"/>
                <w:bCs/>
                <w:color w:val="FF0000"/>
                <w:sz w:val="48"/>
                <w:sz w:val="48"/>
                <w:szCs w:val="40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sz w:val="48"/>
                <w:sz w:val="48"/>
                <w:szCs w:val="40"/>
                <w:rtl w:val="true"/>
              </w:rPr>
              <w:t xml:space="preserve">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334510</wp:posOffset>
                  </wp:positionH>
                  <wp:positionV relativeFrom="paragraph">
                    <wp:posOffset>54610</wp:posOffset>
                  </wp:positionV>
                  <wp:extent cx="2324100" cy="612775"/>
                  <wp:effectExtent l="0" t="0" r="0" b="0"/>
                  <wp:wrapNone/>
                  <wp:docPr id="56" name="صورة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الجدول المقابل أنواع الشقق المعروضة للب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نواتج الممكن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ختيار شقة عشوائ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24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272915</wp:posOffset>
                  </wp:positionH>
                  <wp:positionV relativeFrom="paragraph">
                    <wp:posOffset>151130</wp:posOffset>
                  </wp:positionV>
                  <wp:extent cx="2326005" cy="612140"/>
                  <wp:effectExtent l="0" t="0" r="0" b="0"/>
                  <wp:wrapNone/>
                  <wp:docPr id="57" name="صورة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الجدول المقابل أنواع الشقق المعروضة للبيع</w:t>
            </w:r>
          </w:p>
          <w:p>
            <w:pPr>
              <w:pStyle w:val="Normal"/>
              <w:jc w:val="left"/>
              <w:rPr>
                <w:rFonts w:ascii="Arial" w:hAnsi="Arial" w:cs="Al-KsorZulfiMath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/>
                <w:bCs/>
                <w:rtl w:val="true"/>
              </w:rPr>
              <w:t>غ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color w:val="FF0000"/>
                <w:sz w:val="40"/>
                <w:szCs w:val="40"/>
                <w:rtl w:val="true"/>
              </w:rPr>
              <w:t>$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FF0000"/>
                <w:sz w:val="40"/>
                <w:szCs w:val="40"/>
              </w:rPr>
              <w:t>4</w:t>
            </w:r>
            <w:r>
              <w:rPr>
                <w:rFonts w:cs="Al-KsorZulfiMath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Al-KsorZulfiMath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= !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color w:val="FF0000"/>
                <w:sz w:val="40"/>
                <w:szCs w:val="40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</w:rPr>
        <w:t>8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3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925060</wp:posOffset>
                  </wp:positionH>
                  <wp:positionV relativeFrom="paragraph">
                    <wp:posOffset>41910</wp:posOffset>
                  </wp:positionV>
                  <wp:extent cx="1524000" cy="419100"/>
                  <wp:effectExtent l="0" t="0" r="0" b="0"/>
                  <wp:wrapNone/>
                  <wp:docPr id="58" name="صورة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مى الزاوية المقابلة </w:t>
            </w:r>
          </w:p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 w:val="44"/>
                <w:szCs w:val="36"/>
              </w:rPr>
              <w:t>۲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36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اس الزاوية الحادة </w:t>
            </w:r>
            <w:r>
              <w:rPr>
                <w:rFonts w:cs="Al-KsorZulfiMath"/>
                <w:sz w:val="36"/>
                <w:szCs w:val="36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sz w:val="44"/>
                <w:szCs w:val="36"/>
              </w:rPr>
            </w:pPr>
            <w:r>
              <w:rPr>
                <w:rFonts w:cs="Al-KsorZulfiMath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b/>
                <w:bCs/>
                <w:sz w:val="40"/>
                <w:szCs w:val="40"/>
              </w:rPr>
              <w:t>90</w:t>
            </w:r>
            <w:r>
              <w:rPr>
                <w:b/>
                <w:bCs/>
                <w:color w:val="FF0000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44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Cs/>
                <w:color w:val="FF0000"/>
                <w:sz w:val="40"/>
                <w:szCs w:val="40"/>
              </w:rPr>
              <w:t>90</w:t>
            </w:r>
            <w:r>
              <w:rPr>
                <w:b/>
                <w:bCs/>
                <w:color w:val="FF0000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4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44"/>
                <w:szCs w:val="36"/>
                <w:rtl w:val="true"/>
              </w:rPr>
              <w:t xml:space="preserve">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Cs/>
                <w:sz w:val="40"/>
                <w:szCs w:val="40"/>
              </w:rPr>
              <w:t>180</w:t>
            </w:r>
            <w:r>
              <w:rPr>
                <w:b/>
                <w:bCs/>
                <w:color w:val="FF0000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44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45</w:t>
            </w:r>
            <w:r>
              <w:rPr>
                <w:b/>
                <w:bCs/>
                <w:color w:val="FF0000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44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3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زاوية المنفرجة ينحصر بين 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sz w:val="44"/>
                <w:szCs w:val="36"/>
              </w:rPr>
            </w:pPr>
            <w:r>
              <w:rPr>
                <w:rFonts w:cs="Al-KsorZulfiMath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45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6"/>
                <w:sz w:val="6"/>
                <w:szCs w:val="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90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sz w:val="42"/>
                <w:szCs w:val="3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4"/>
                <w:sz w:val="4"/>
                <w:szCs w:val="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42"/>
                <w:szCs w:val="34"/>
                <w:rtl w:val="true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0"/>
                <w:rtl w:val="true"/>
              </w:rPr>
              <w:t xml:space="preserve">~   </w:t>
            </w:r>
            <w:r>
              <w:rPr>
                <w:rFonts w:cs="Al-KsorZulfiMath"/>
                <w:bCs/>
                <w:color w:val="FF000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  <w:sz w:val="34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90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vertAlign w:val="superscript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6"/>
                <w:sz w:val="6"/>
                <w:szCs w:val="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180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4"/>
                <w:szCs w:val="26"/>
                <w:rtl w:val="true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7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0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6"/>
                <w:sz w:val="6"/>
                <w:szCs w:val="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60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4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الزاويتان المتتامتان مجموع قياسهما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360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70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</w:rPr>
              <w:t>90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5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الزاويتان المتكاملتان مجموع قياسهما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</w:p>
        </w:tc>
      </w:tr>
      <w:tr>
        <w:trPr>
          <w:trHeight w:val="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360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70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90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5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اس الزاوي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المستقيمة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180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0"/>
                <w:szCs w:val="4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0"/>
                <w:szCs w:val="40"/>
              </w:rPr>
              <w:t>6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9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36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13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7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،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متكاملتان وق 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0"/>
                <w:szCs w:val="40"/>
              </w:rPr>
              <w:t>6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0"/>
                <w:szCs w:val="40"/>
              </w:rPr>
              <w:t>4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135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sz w:val="40"/>
                <w:szCs w:val="40"/>
              </w:rPr>
              <w:t>9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8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،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تتامت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ق 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6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4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vertAlign w:val="superscript"/>
                <w:rtl w:val="true"/>
              </w:rPr>
              <w:t xml:space="preserve">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9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page">
                    <wp:posOffset>5480050</wp:posOffset>
                  </wp:positionH>
                  <wp:positionV relativeFrom="paragraph">
                    <wp:posOffset>62230</wp:posOffset>
                  </wp:positionV>
                  <wp:extent cx="1981200" cy="607060"/>
                  <wp:effectExtent l="0" t="0" r="0" b="0"/>
                  <wp:wrapNone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مستعينا بالرسم المقابل    </w:t>
            </w:r>
            <w:r>
              <w:rPr>
                <w:rFonts w:cs="Al-KsorZulfiMath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  </w:t>
            </w:r>
            <w:r>
              <w:rPr>
                <w:rFonts w:cs="Al-KsorZulfiMath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كاملتا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تامتا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تقابلتان بالرأ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 ذلك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6510</wp:posOffset>
                      </wp:positionV>
                      <wp:extent cx="296545" cy="3048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.3pt;width:23.3pt;height:23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مجموع قياسات زوايا المثلث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=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360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70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90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5</w:t>
            </w:r>
          </w:p>
        </w:tc>
      </w:tr>
    </w:tbl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  <w:lang w:val="en-US" w:eastAsia="en-US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228590</wp:posOffset>
                </wp:positionH>
                <wp:positionV relativeFrom="paragraph">
                  <wp:posOffset>531495</wp:posOffset>
                </wp:positionV>
                <wp:extent cx="1934210" cy="1270"/>
                <wp:effectExtent l="0" t="56515" r="635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7pt;margin-top:41.85pt;width:152.2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</w:rPr>
        <w:t>8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40665</wp:posOffset>
                      </wp:positionV>
                      <wp:extent cx="297815" cy="33337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8.9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1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تسمى الأشكال المكونة من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ضلاع</w:t>
            </w:r>
            <w:r>
              <w:rPr>
                <w:rFonts w:cs="Times New Roman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بـ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المستطي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المرب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34"/>
                <w:rtl w:val="true"/>
              </w:rPr>
              <w:t>متوازي الأضلاع</w:t>
            </w:r>
            <w:r>
              <w:rPr>
                <w:rFonts w:cs="Times New Roman"/>
                <w:bCs/>
                <w:sz w:val="42"/>
                <w:sz w:val="42"/>
                <w:szCs w:val="34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4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أشكال رباعية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FF0000"/>
                <w:sz w:val="44"/>
                <w:szCs w:val="36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70815</wp:posOffset>
                      </wp:positionV>
                      <wp:extent cx="297815" cy="33337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3.4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12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مجموع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قياسات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زوايا الشكل الرباعي تساوي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</w:rPr>
              <w:t>360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70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90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vertAlign w:val="superscript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82245</wp:posOffset>
                      </wp:positionV>
                      <wp:extent cx="297815" cy="33337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4.3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44"/>
                <w:szCs w:val="36"/>
              </w:rPr>
              <w:t>13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وصف الأفضل 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شكل رباعي فيه كل ضلعين متقابلين متوازيان يسم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مستطي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مرب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2"/>
                <w:sz w:val="42"/>
                <w:szCs w:val="34"/>
                <w:rtl w:val="true"/>
              </w:rPr>
              <w:t>متوازي الأضلاع</w:t>
            </w:r>
            <w:r>
              <w:rPr>
                <w:rFonts w:cs="Times New Roman"/>
                <w:bCs/>
                <w:color w:val="FF0000"/>
                <w:sz w:val="42"/>
                <w:sz w:val="42"/>
                <w:szCs w:val="34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معين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2860</wp:posOffset>
                      </wp:positionV>
                      <wp:extent cx="297815" cy="33337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.8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4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وصف الأفضل لمتوازي أضلا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زواياه الأربع قوائ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يسم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sz w:val="40"/>
                <w:szCs w:val="40"/>
                <w:rtl w:val="true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مستطي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مرب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34"/>
                <w:rtl w:val="true"/>
              </w:rPr>
              <w:t>شبه منحر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معين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40665</wp:posOffset>
                      </wp:positionV>
                      <wp:extent cx="297815" cy="33337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8.9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5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وصف الأفضل لمتوازي أضلاع جميع أضلاعه متطابق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يسم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مستطي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مرب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34"/>
                <w:rtl w:val="true"/>
              </w:rPr>
              <w:t>شبه منحرف</w:t>
            </w:r>
            <w:r>
              <w:rPr>
                <w:rFonts w:cs="Times New Roman"/>
                <w:bCs/>
                <w:sz w:val="42"/>
                <w:sz w:val="42"/>
                <w:szCs w:val="34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4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معين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FF0000"/>
                <w:sz w:val="44"/>
                <w:szCs w:val="36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70815</wp:posOffset>
                      </wp:positionV>
                      <wp:extent cx="297815" cy="33337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3.4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16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وصف الأفضل لمتوازي أضلا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زواياه الأربع قوائم وأضلاعه متطابق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يسم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مستطي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مرب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34"/>
                <w:rtl w:val="true"/>
              </w:rPr>
              <w:t>شبه منحرف</w:t>
            </w:r>
            <w:r>
              <w:rPr>
                <w:rFonts w:cs="Times New Roman"/>
                <w:bCs/>
                <w:sz w:val="42"/>
                <w:sz w:val="42"/>
                <w:szCs w:val="34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معين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82245</wp:posOffset>
                      </wp:positionV>
                      <wp:extent cx="297815" cy="33337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4.3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44"/>
                <w:szCs w:val="36"/>
              </w:rPr>
              <w:t>17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page">
                    <wp:posOffset>3101340</wp:posOffset>
                  </wp:positionH>
                  <wp:positionV relativeFrom="paragraph">
                    <wp:posOffset>46990</wp:posOffset>
                  </wp:positionV>
                  <wp:extent cx="942975" cy="419100"/>
                  <wp:effectExtent l="0" t="0" r="0" b="0"/>
                  <wp:wrapNone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تناسب التالي                  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7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36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2860</wp:posOffset>
                      </wp:positionV>
                      <wp:extent cx="297815" cy="33337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.8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8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page">
                    <wp:posOffset>3178175</wp:posOffset>
                  </wp:positionH>
                  <wp:positionV relativeFrom="paragraph">
                    <wp:posOffset>31750</wp:posOffset>
                  </wp:positionV>
                  <wp:extent cx="1085850" cy="458470"/>
                  <wp:effectExtent l="0" t="0" r="0" b="0"/>
                  <wp:wrapNone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تناسب التالي                        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sz w:val="36"/>
                <w:szCs w:val="36"/>
              </w:rPr>
              <w:t>1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color w:val="FF0000"/>
                <w:sz w:val="44"/>
                <w:szCs w:val="36"/>
              </w:rPr>
              <w:t>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82245</wp:posOffset>
                      </wp:positionV>
                      <wp:extent cx="297815" cy="33337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4.3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44"/>
                <w:szCs w:val="36"/>
              </w:rPr>
              <w:t>19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قياس الزاوية الواحدة الداخلية لمضلع ثماني منتظ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= </w: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    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0"/>
                <w:szCs w:val="40"/>
              </w:rPr>
              <w:t>7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0"/>
                <w:szCs w:val="40"/>
              </w:rPr>
              <w:t>144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0"/>
                <w:szCs w:val="40"/>
              </w:rPr>
              <w:t>108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135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0"/>
                <w:szCs w:val="40"/>
                <w:vertAlign w:val="superscript"/>
              </w:rPr>
              <w:t>5</w:t>
            </w:r>
            <w:r>
              <w:rPr>
                <w:color w:val="FF0000"/>
                <w:sz w:val="40"/>
                <w:szCs w:val="40"/>
                <w:rtl w:val="true"/>
              </w:rPr>
              <w:t xml:space="preserve">        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2860</wp:posOffset>
                      </wp:positionV>
                      <wp:extent cx="297815" cy="33337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.8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2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محيط مضلع تساعي منتظم طول ضلعه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43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س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س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45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سم</w:t>
            </w:r>
          </w:p>
        </w:tc>
      </w:tr>
    </w:tbl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lang w:val="en-US" w:eastAsia="en-US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18455</wp:posOffset>
                </wp:positionH>
                <wp:positionV relativeFrom="paragraph">
                  <wp:posOffset>350520</wp:posOffset>
                </wp:positionV>
                <wp:extent cx="1934210" cy="1270"/>
                <wp:effectExtent l="0" t="56515" r="635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65pt;margin-top:27.6pt;width:152.2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</w:rPr>
        <w:t>8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ضض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فقرتين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" w:leader="none"/>
              </w:tabs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  <w:rtl w:val="true"/>
              </w:rPr>
              <w:tab/>
            </w:r>
            <w:r>
              <w:rPr>
                <w:rFonts w:cs="Traditional Arabic"/>
                <w:bCs/>
                <w:sz w:val="44"/>
                <w:szCs w:val="36"/>
              </w:rPr>
              <w:t>1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709670</wp:posOffset>
                  </wp:positionH>
                  <wp:positionV relativeFrom="paragraph">
                    <wp:posOffset>33655</wp:posOffset>
                  </wp:positionV>
                  <wp:extent cx="1524000" cy="419100"/>
                  <wp:effectExtent l="0" t="0" r="0" b="0"/>
                  <wp:wrapNone/>
                  <wp:docPr id="79" name="صورة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مى الزاوية المقابلة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Cs w:val="36"/>
              </w:rPr>
              <w:t>2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9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اس الزاوية الحادة </w:t>
            </w:r>
            <w:r>
              <w:rPr>
                <w:rFonts w:cs="Al-KsorZulfiMath"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ab/>
              <w:t xml:space="preserve">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3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زاوية المنفرجة ينحصر بين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Cs w:val="36"/>
              </w:rPr>
              <w:t>4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4" w:leader="none"/>
              </w:tabs>
              <w:jc w:val="left"/>
              <w:rPr/>
            </w:pP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الزاويتان المتتامتان مجموع قياسهما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ab/>
              <w:t xml:space="preserve">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5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4" w:leader="none"/>
              </w:tabs>
              <w:jc w:val="left"/>
              <w:rPr/>
            </w:pP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الزاويتان المتكاملتان مجموع قياسهما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Cs w:val="36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jc w:val="left"/>
              <w:rPr/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اس الزاوي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المستقيمة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ab/>
              <w:t xml:space="preserve">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Cs w:val="36"/>
              </w:rPr>
              <w:t>7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،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متكاملتان وق 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8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Cs w:val="36"/>
              </w:rPr>
              <w:t>8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،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تتامت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ق 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8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9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9" w:leader="none"/>
              </w:tabs>
              <w:jc w:val="left"/>
              <w:rPr/>
            </w:pP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مجموع قياسات زوايا المثلث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=</w:t>
            </w:r>
            <w:r>
              <w:rPr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توازي أضلا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زواياه الأربع قوائم وأضلاعه متطابق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يسم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مربعا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تسمى الأشكال المكونة من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ضلاع</w:t>
            </w:r>
            <w:r>
              <w:rPr>
                <w:rFonts w:cs="Times New Roman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ـالأشكال ثلاثية الأبعاد</w:t>
            </w:r>
            <w:r>
              <w:rPr>
                <w:rtl w:val="true"/>
              </w:rPr>
              <w:tab/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توازي أضلا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زواياه الأربع قوائ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سم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مستطيلا</w:t>
            </w:r>
            <w:r>
              <w:rPr>
                <w:rFonts w:cs="Times New Roman"/>
                <w:rtl w:val="true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توازي أضلاع أضلاعه متطابق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يسم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شبه منحرف</w:t>
            </w:r>
            <w:r>
              <w:rPr>
                <w:rFonts w:cs="Times New Roman"/>
                <w:rtl w:val="true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9" w:leader="none"/>
              </w:tabs>
              <w:jc w:val="left"/>
              <w:rPr/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مجموع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قياسات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زوايا الشكل الرباعي تساوي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كل مثلث زاويتان قائمتا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 الأق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قياسات التالية لا تصلح لقياسات زوايا مثلث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75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50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تشابه شكلان فإ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طوال الأضلاع المتناظرة متناسب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قياسات الزوايا المتناظرة متطابقة</w:t>
            </w:r>
            <w:r>
              <w:rPr>
                <w:rFonts w:cs="Times New Roman"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موع قياسات الزوايا الداخلية للسداسي المنتظ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اس الزاوية الداخلية الواحدة في الخماسي المنتظ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83185</wp:posOffset>
                      </wp:positionV>
                      <wp:extent cx="315595" cy="21907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6.55pt;width:24.8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2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page">
                    <wp:posOffset>5108575</wp:posOffset>
                  </wp:positionH>
                  <wp:positionV relativeFrom="paragraph">
                    <wp:posOffset>82550</wp:posOffset>
                  </wp:positionV>
                  <wp:extent cx="904875" cy="898525"/>
                  <wp:effectExtent l="0" t="0" r="0" b="0"/>
                  <wp:wrapNone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4630420</wp:posOffset>
                      </wp:positionH>
                      <wp:positionV relativeFrom="paragraph">
                        <wp:posOffset>1383665</wp:posOffset>
                      </wp:positionV>
                      <wp:extent cx="1934210" cy="1270"/>
                      <wp:effectExtent l="0" t="56515" r="635" b="571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342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1.55pt;margin-top:108.95pt;width:152.2pt;height:0.05pt;flip:x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الشكل المقابل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>=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ـ ،        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إن الشكل يصلح للتبلي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تاب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u w:val="single"/>
        </w:rPr>
        <w:t>8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فقرتين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10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79"/>
      </w:tblGrid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اس الزاوية الحادة </w:t>
            </w:r>
            <w:r>
              <w:rPr>
                <w:rFonts w:cs="Al-KsorZulfiMath"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>أقل من</w:t>
            </w:r>
            <w:r>
              <w:rPr>
                <w:rFonts w:cs="Times New Roman"/>
                <w:color w:val="FF0000"/>
                <w:u w:val="singl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9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زاوية المنفرجة ينحصر بين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9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  <w:rtl w:val="true"/>
              </w:rPr>
              <w:t xml:space="preserve">  </w:t>
            </w:r>
            <w:r>
              <w:rPr>
                <w:color w:val="FF0000"/>
                <w:u w:val="single"/>
                <w:rtl w:val="true"/>
              </w:rPr>
              <w:t>،</w:t>
            </w:r>
            <w:r>
              <w:rPr>
                <w:rFonts w:cs="Times New Roman"/>
                <w:color w:val="FF0000"/>
                <w:u w:val="singl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8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الزاويتان المتتامتان مجموع قياسهما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9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  <w:rtl w:val="true"/>
              </w:rPr>
              <w:t xml:space="preserve">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الزاويتان المتكاملتان مجموع قياسهما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                                             </w:t>
            </w:r>
            <w:r>
              <w:rPr>
                <w:color w:val="FF0000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8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اس الزاوية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المستقيمة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 </w:t>
            </w:r>
            <w:r>
              <w:rPr>
                <w:color w:val="FF0000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8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،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متكاملتان وق 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9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color w:val="FF0000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3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 xml:space="preserve">مجموع قياسات زوايا المثلث </w:t>
            </w:r>
            <w:r>
              <w:rPr>
                <w:rFonts w:cs="Arial" w:ascii="Arial" w:hAnsi="Arial"/>
                <w:bCs/>
                <w:sz w:val="40"/>
                <w:rtl w:val="true"/>
              </w:rPr>
              <w:t>=</w:t>
            </w:r>
            <w:r>
              <w:rPr>
                <w:rtl w:val="true"/>
              </w:rPr>
              <w:t xml:space="preserve">    </w:t>
            </w:r>
            <w:r>
              <w:rPr>
                <w:color w:val="FF0000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8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،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تتامت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ق 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9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</w:t>
            </w:r>
            <w:r>
              <w:rPr>
                <w:color w:val="FF0000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4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تسمى الأشكال المكونة من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ضلاع</w:t>
            </w:r>
            <w:r>
              <w:rPr>
                <w:rFonts w:cs="Times New Roman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أشكال رباعية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مجموع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قياسات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زوايا الشكل الرباعي تساوي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                       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36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وصف الأفضل 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شكل رباعي فيه كل ضلعين متقابلين متوازيان يسمى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توازي أضلا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محيط مضلع تساعي منتظم طول ضلعه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  <w:r>
              <w:rPr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43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س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وصف الأفضل لمتوازي أضلاع جميع أضلاعه متطابق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يسم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عي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وصف الأفضل لمتوازي أضلاع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زواياه الأربع قوائم وأضلاعه متطابق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يسمى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رب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قياس الزاوية الواحدة الداخلية لمضلع ثماني منتظ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8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)÷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3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يمة س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المثلث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س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) 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u w:val="single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79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vertAlign w:val="superscript"/>
              </w:rPr>
              <w:t>5</w:t>
            </w:r>
            <w:r>
              <w:rPr>
                <w:color w:val="FF0000"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7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يمة س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كل الرباع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</w:rPr>
              <w:t>7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س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</w:rPr>
              <w:t>7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 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4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كل الرباعي الذي يمثل معينا ومستطيلا في نفس الوق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و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رب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9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تشابه شكلان فإ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ضلاع المتناظر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تناسب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الزوايا المتناظر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تطابقة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ضلع المنتظم أضلاعه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تطابق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كذلك زواي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</w:rPr>
        <w:t>9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3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مثلث طول ق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، طول ع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vertAlign w:val="superscript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20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 w:val="44"/>
                <w:szCs w:val="36"/>
              </w:rPr>
              <w:t>۲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به منحرف طولا قاعدتا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9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l-KsorZulfiMath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4"/>
                <w:szCs w:val="36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3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المثلث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ول ق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 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     </w:t>
            </w:r>
            <w:r>
              <w:rPr>
                <w:rFonts w:ascii="Arial" w:hAnsi="Arial" w:cs="Arial"/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ascii="Arial" w:hAnsi="Arial" w:cs="Arial"/>
                <w:sz w:val="44"/>
                <w:sz w:val="44"/>
                <w:szCs w:val="36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     </w:t>
            </w:r>
            <w:r>
              <w:rPr>
                <w:rFonts w:ascii="Arial" w:hAnsi="Arial" w:cs="Arial"/>
                <w:b/>
                <w:b/>
                <w:bCs/>
                <w:vertAlign w:val="superscript"/>
                <w:rtl w:val="true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سم      </w:t>
            </w:r>
            <w:r>
              <w:rPr>
                <w:rFonts w:ascii="Arial" w:hAnsi="Arial" w:cs="Arial"/>
                <w:b/>
                <w:b/>
                <w:bCs/>
                <w:color w:val="FF0000"/>
                <w:vertAlign w:val="superscript"/>
                <w:rtl w:val="true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     </w:t>
            </w:r>
            <w:r>
              <w:rPr>
                <w:rFonts w:ascii="Arial" w:hAnsi="Arial" w:cs="Arial"/>
                <w:b/>
                <w:b/>
                <w:bCs/>
                <w:vertAlign w:val="superscript"/>
                <w:rtl w:val="true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4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المثلث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color w:val="FF0000"/>
                <w:sz w:val="40"/>
                <w:szCs w:val="40"/>
                <w:rtl w:val="true"/>
              </w:rPr>
              <w:t>!</w:t>
            </w:r>
            <w:r>
              <w:rPr>
                <w:rFonts w:cs="Al-KsorZulfiMath"/>
                <w:color w:val="FF0000"/>
                <w:sz w:val="40"/>
                <w:sz w:val="40"/>
                <w:szCs w:val="40"/>
                <w:rtl w:val="true"/>
              </w:rPr>
              <w:t>؛؛؛</w:t>
            </w:r>
            <w:r>
              <w:rPr>
                <w:rFonts w:cs="Al-KsorZulfiMath"/>
                <w:color w:val="FF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ق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ع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×</w:t>
            </w:r>
            <w:r>
              <w:rPr>
                <w:rFonts w:cs="Arial" w:ascii="Arial" w:hAnsi="Arial"/>
                <w:bCs/>
                <w:sz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ل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× 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>ض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5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شبه المنحرف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</w:p>
        </w:tc>
      </w:tr>
      <w:tr>
        <w:trPr>
          <w:trHeight w:val="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sz w:val="40"/>
                <w:szCs w:val="40"/>
                <w:rtl w:val="true"/>
              </w:rPr>
              <w:t>!</w:t>
            </w:r>
            <w:r>
              <w:rPr>
                <w:rFonts w:cs="Al-KsorZulfiMath"/>
                <w:sz w:val="40"/>
                <w:sz w:val="40"/>
                <w:szCs w:val="40"/>
                <w:rtl w:val="true"/>
              </w:rPr>
              <w:t>؛؛؛</w:t>
            </w:r>
            <w:r>
              <w:rPr>
                <w:rFonts w:cs="Al-KsorZulfiMath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م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color w:val="FF0000"/>
                <w:sz w:val="40"/>
                <w:szCs w:val="40"/>
                <w:rtl w:val="true"/>
              </w:rPr>
              <w:t>!</w:t>
            </w:r>
            <w:r>
              <w:rPr>
                <w:rFonts w:cs="Al-KsorZulfiMath"/>
                <w:color w:val="FF0000"/>
                <w:sz w:val="40"/>
                <w:sz w:val="40"/>
                <w:szCs w:val="40"/>
                <w:rtl w:val="true"/>
              </w:rPr>
              <w:t>؛؛؛</w:t>
            </w:r>
            <w:r>
              <w:rPr>
                <w:rFonts w:cs="Al-KsorZulfiMath"/>
                <w:color w:val="FF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+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  <w:rtl w:val="true"/>
              </w:rPr>
              <w:t>)×</w:t>
            </w:r>
            <w:r>
              <w:rPr>
                <w:rFonts w:ascii="Arial" w:hAnsi="Arial" w:cs="Arial"/>
                <w:color w:val="FF0000"/>
                <w:rtl w:val="true"/>
              </w:rPr>
              <w:t>ع</w:t>
            </w:r>
            <w:r>
              <w:rPr>
                <w:rFonts w:ascii="Arial" w:hAnsi="Arial" w:cs="Arial"/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×</w:t>
            </w:r>
            <w:r>
              <w:rPr>
                <w:rFonts w:cs="Arial" w:ascii="Arial" w:hAnsi="Arial"/>
                <w:bCs/>
                <w:sz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Cs w:val="36"/>
                <w:rtl w:val="true"/>
              </w:rPr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يط الدائر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ق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نق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ق </w:t>
            </w:r>
            <w:r>
              <w:rPr>
                <w:rFonts w:cs="Arial" w:ascii="Arial" w:hAnsi="Arial"/>
                <w:b/>
                <w:bCs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7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خارج قسمة محيط أي دائرة على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ول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قطرها ثابت لا يتغير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61925" cy="257175"/>
                  <wp:effectExtent l="0" t="0" r="0" b="0"/>
                  <wp:docPr id="9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</w:rPr>
              <w:fldChar w:fldCharType="end"/>
            </w:r>
            <w:r>
              <w:rPr>
                <w:position w:val="-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36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8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يط دائرة نصف قطرها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</w:rPr>
              <w:t>3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9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جادة دائرية الشكل طول قطرها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م يكون محيطها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43815</wp:posOffset>
                      </wp:positionV>
                      <wp:extent cx="247650" cy="24765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3.45pt;width:19.45pt;height:1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ساحة الدائر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نق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×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2134235</wp:posOffset>
                      </wp:positionH>
                      <wp:positionV relativeFrom="paragraph">
                        <wp:posOffset>622935</wp:posOffset>
                      </wp:positionV>
                      <wp:extent cx="1934210" cy="1270"/>
                      <wp:effectExtent l="0" t="56515" r="635" b="571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346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5pt;margin-top:49.05pt;width:152.25pt;height:0.1pt;flip:x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ق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</w:t>
            </w:r>
          </w:p>
        </w:tc>
      </w:tr>
    </w:tbl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  <w:lang w:val="en-US" w:eastAsia="en-US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32630</wp:posOffset>
                </wp:positionH>
                <wp:positionV relativeFrom="paragraph">
                  <wp:posOffset>429895</wp:posOffset>
                </wp:positionV>
                <wp:extent cx="1934210" cy="1270"/>
                <wp:effectExtent l="0" t="56515" r="635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9pt;margin-top:33.85pt;width:152.25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</w:rPr>
        <w:t>9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40665</wp:posOffset>
                      </wp:positionV>
                      <wp:extent cx="297815" cy="33337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8.9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1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نصف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محيط دائرة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طول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قطرها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×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+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70815</wp:posOffset>
                      </wp:positionV>
                      <wp:extent cx="297815" cy="33337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3.4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12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جادة دائرية الشكل طول قطرها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م تكون مساحتها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48"/>
                <w:szCs w:val="40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82245</wp:posOffset>
                      </wp:positionV>
                      <wp:extent cx="297815" cy="33337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4.3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44"/>
                <w:szCs w:val="36"/>
              </w:rPr>
              <w:t>13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سم له قاع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طابقت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ى شكل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ل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أوجه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ستطيلة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Cs/>
                <w:color w:val="FF0000"/>
                <w:sz w:val="44"/>
                <w:sz w:val="44"/>
                <w:szCs w:val="36"/>
                <w:rtl w:val="true"/>
              </w:rPr>
              <w:t>منشور</w:t>
            </w:r>
            <w:r>
              <w:rPr>
                <w:rFonts w:ascii="Arial" w:hAnsi="Arial" w:cs="Arial"/>
                <w:color w:val="FF0000"/>
                <w:sz w:val="44"/>
                <w:sz w:val="44"/>
                <w:szCs w:val="36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>هر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>اسطوان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>مخروط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2860</wp:posOffset>
                      </wp:positionV>
                      <wp:extent cx="297815" cy="33337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.8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4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سم له وجهان على شكل دائرة متوازيان ومتطابقان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>منشور</w:t>
            </w:r>
            <w:r>
              <w:rPr>
                <w:rFonts w:ascii="Arial" w:hAnsi="Arial" w:cs="Arial"/>
                <w:sz w:val="44"/>
                <w:sz w:val="44"/>
                <w:szCs w:val="36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>هر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 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Cs/>
                <w:color w:val="FF0000"/>
                <w:sz w:val="44"/>
                <w:sz w:val="44"/>
                <w:szCs w:val="36"/>
                <w:rtl w:val="true"/>
              </w:rPr>
              <w:t>اسطوان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>مخروط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40665</wp:posOffset>
                      </wp:positionV>
                      <wp:extent cx="297815" cy="33337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8.9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5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850765</wp:posOffset>
                  </wp:positionH>
                  <wp:positionV relativeFrom="paragraph">
                    <wp:posOffset>5080</wp:posOffset>
                  </wp:positionV>
                  <wp:extent cx="1744980" cy="552450"/>
                  <wp:effectExtent l="0" t="0" r="0" b="0"/>
                  <wp:wrapNone/>
                  <wp:docPr id="108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جم الأسطوانة المقابل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44"/>
                <w:szCs w:val="36"/>
              </w:rPr>
              <w:t>5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251</w:t>
            </w:r>
            <w:r>
              <w:rPr>
                <w:rFonts w:cs="Traditional Arabic"/>
                <w:bCs/>
                <w:color w:val="FF0000"/>
                <w:sz w:val="44"/>
                <w:sz w:val="44"/>
                <w:szCs w:val="36"/>
                <w:rtl w:val="true"/>
              </w:rPr>
              <w:t>م</w:t>
            </w:r>
            <w:r>
              <w:rPr>
                <w:rFonts w:cs="Traditional Arabic"/>
                <w:bCs/>
                <w:color w:val="FF0000"/>
                <w:sz w:val="44"/>
                <w:szCs w:val="36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FF0000"/>
                <w:sz w:val="44"/>
                <w:szCs w:val="36"/>
                <w:vertAlign w:val="superscript"/>
              </w:rPr>
            </w:pPr>
            <w:r>
              <w:rPr>
                <w:rFonts w:cs="Traditional Arabic"/>
                <w:bCs/>
                <w:color w:val="FF0000"/>
                <w:sz w:val="44"/>
                <w:szCs w:val="36"/>
                <w:vertAlign w:val="superscript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2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مت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25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7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4"/>
                <w:szCs w:val="36"/>
              </w:rPr>
              <w:t>3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70815</wp:posOffset>
                      </wp:positionV>
                      <wp:extent cx="297815" cy="33337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3.4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16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حجم منشور رباعي أطوال أبعاده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دسم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44"/>
                <w:szCs w:val="36"/>
              </w:rPr>
              <w:t>4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220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5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44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10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220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82245</wp:posOffset>
                      </wp:positionV>
                      <wp:extent cx="297815" cy="33337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4.3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44"/>
                <w:szCs w:val="36"/>
              </w:rPr>
              <w:t>17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page">
                    <wp:posOffset>6152515</wp:posOffset>
                  </wp:positionH>
                  <wp:positionV relativeFrom="paragraph">
                    <wp:posOffset>55880</wp:posOffset>
                  </wp:positionV>
                  <wp:extent cx="1140460" cy="377825"/>
                  <wp:effectExtent l="0" t="0" r="0" b="0"/>
                  <wp:wrapNone/>
                  <wp:docPr id="1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المثلث المقاب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 </w:t>
            </w:r>
            <w:r>
              <w:rPr>
                <w:rFonts w:cs="Al-KsorZulfiMath" w:ascii="Arial" w:hAnsi="Arial"/>
                <w:color w:val="FF0000"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color w:val="FF0000"/>
                <w:sz w:val="52"/>
                <w:sz w:val="52"/>
                <w:szCs w:val="44"/>
                <w:rtl w:val="true"/>
              </w:rPr>
              <w:t>؛؛</w:t>
            </w:r>
            <w:r>
              <w:rPr>
                <w:rFonts w:cs="Al-KsorZulfiMath" w:ascii="Arial" w:hAnsi="Arial"/>
                <w:color w:val="FF0000"/>
                <w:sz w:val="52"/>
                <w:szCs w:val="44"/>
              </w:rPr>
              <w:t>2</w:t>
            </w:r>
            <w:r>
              <w:rPr>
                <w:rFonts w:cs="Al-KsorZulfiMath"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44"/>
                <w:szCs w:val="36"/>
              </w:rPr>
              <w:t>21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154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154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vertAlign w:val="superscript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08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77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36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44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2860</wp:posOffset>
                      </wp:positionV>
                      <wp:extent cx="297815" cy="33337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.8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8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page">
                    <wp:posOffset>5587365</wp:posOffset>
                  </wp:positionH>
                  <wp:positionV relativeFrom="paragraph">
                    <wp:posOffset>66675</wp:posOffset>
                  </wp:positionV>
                  <wp:extent cx="1973580" cy="499110"/>
                  <wp:effectExtent l="0" t="0" r="0" b="0"/>
                  <wp:wrapNone/>
                  <wp:docPr id="1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الشكل المقابل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l-KsorZulfiMath" w:ascii="Arial" w:hAnsi="Arial"/>
                <w:color w:val="FF0000"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color w:val="FF0000"/>
                <w:sz w:val="52"/>
                <w:sz w:val="52"/>
                <w:szCs w:val="44"/>
                <w:rtl w:val="true"/>
              </w:rPr>
              <w:t>؛؛</w:t>
            </w:r>
            <w:r>
              <w:rPr>
                <w:rFonts w:cs="Al-KsorZulfiMath" w:ascii="Arial" w:hAnsi="Arial"/>
                <w:color w:val="FF0000"/>
                <w:sz w:val="52"/>
                <w:szCs w:val="44"/>
              </w:rPr>
              <w:t>2</w:t>
            </w:r>
            <w:r>
              <w:rPr>
                <w:rFonts w:cs="Al-KsorZulfiMath"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× 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+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3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</w:rPr>
              <w:t>28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</w:rPr>
              <w:t>20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18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82245</wp:posOffset>
                      </wp:positionV>
                      <wp:extent cx="297815" cy="33337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4.35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44"/>
                <w:szCs w:val="36"/>
              </w:rPr>
              <w:t>19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جم الأسطوانة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ط نق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 نق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sz w:val="40"/>
                <w:szCs w:val="40"/>
                <w:rtl w:val="true"/>
              </w:rPr>
              <w:t>!</w:t>
            </w:r>
            <w:r>
              <w:rPr>
                <w:rFonts w:cs="Al-KsorZulfiMath"/>
                <w:sz w:val="40"/>
                <w:sz w:val="40"/>
                <w:szCs w:val="40"/>
                <w:rtl w:val="true"/>
              </w:rPr>
              <w:t>؛؛؛</w:t>
            </w:r>
            <w:r>
              <w:rPr>
                <w:rFonts w:cs="Al-KsorZulfiMath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 نق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 نق</w:t>
            </w:r>
            <w:r>
              <w:rPr>
                <w:rFonts w:ascii="Arial" w:hAnsi="Arial" w:cs="Arial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22860</wp:posOffset>
                      </wp:positionV>
                      <wp:extent cx="297815" cy="33337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.8pt;width:23.4pt;height:26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2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45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وب أسطواني الشكل نصف قطره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، وارتفاعه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كمية الماء التي يستوعبها نصف الكو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color w:val="FF0000"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color w:val="FF0000"/>
                <w:sz w:val="52"/>
                <w:sz w:val="52"/>
                <w:szCs w:val="44"/>
                <w:rtl w:val="true"/>
              </w:rPr>
              <w:t>؛؛</w:t>
            </w:r>
            <w:r>
              <w:rPr>
                <w:rFonts w:cs="Al-KsorZulfiMath" w:ascii="Arial" w:hAnsi="Arial"/>
                <w:color w:val="FF0000"/>
                <w:sz w:val="52"/>
                <w:szCs w:val="44"/>
              </w:rPr>
              <w:t>2</w:t>
            </w:r>
            <w:r>
              <w:rPr>
                <w:rFonts w:cs="Al-KsorZulfiMath"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44"/>
                <w:szCs w:val="36"/>
              </w:rPr>
              <w:t>10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251</w:t>
            </w:r>
            <w:r>
              <w:rPr>
                <w:rFonts w:cs="Traditional Arabic"/>
                <w:bCs/>
                <w:color w:val="FF0000"/>
                <w:sz w:val="44"/>
                <w:sz w:val="44"/>
                <w:szCs w:val="36"/>
                <w:rtl w:val="true"/>
              </w:rPr>
              <w:t>م</w:t>
            </w:r>
            <w:r>
              <w:rPr>
                <w:rFonts w:cs="Traditional Arabic"/>
                <w:bCs/>
                <w:color w:val="FF0000"/>
                <w:sz w:val="44"/>
                <w:szCs w:val="36"/>
                <w:vertAlign w:val="superscript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color w:val="FF0000"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25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5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1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</w:rPr>
        <w:t>9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ضض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فقرتين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</w:rPr>
              <w:t>1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805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مثلث طول ق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، طول ع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2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  <w:r>
              <w:rPr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7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به منحرف طولا قاعدتا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1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l-KsorZulfiMath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tl w:val="true"/>
              </w:rPr>
              <w:t xml:space="preserve">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3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المثلث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ول ق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1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4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  <w:tab w:val="left" w:pos="8079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المثلث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     </w:t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5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7" w:leader="none"/>
                <w:tab w:val="left" w:pos="810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شبه المنحرف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cs="Al-KsorZulfiMath"/>
                <w:sz w:val="40"/>
                <w:szCs w:val="40"/>
                <w:rtl w:val="true"/>
              </w:rPr>
              <w:t>!</w:t>
            </w:r>
            <w:r>
              <w:rPr>
                <w:rFonts w:cs="Al-KsorZulfiMath"/>
                <w:sz w:val="40"/>
                <w:sz w:val="40"/>
                <w:szCs w:val="40"/>
                <w:rtl w:val="true"/>
              </w:rPr>
              <w:t>؛؛؛</w:t>
            </w:r>
            <w:r>
              <w:rPr>
                <w:rFonts w:cs="Al-KsorZulfiMath"/>
                <w:sz w:val="40"/>
                <w:szCs w:val="40"/>
              </w:rPr>
              <w:t>2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>)×</w:t>
            </w:r>
            <w:r>
              <w:rPr>
                <w:rFonts w:ascii="Arial" w:hAnsi="Arial" w:cs="Arial"/>
                <w:rtl w:val="true"/>
              </w:rPr>
              <w:t>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  <w:tab w:val="left" w:pos="810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يط الدائر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7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9" w:leader="none"/>
                <w:tab w:val="left" w:pos="8129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خارج قسمة محيط أي دائرة على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ول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قطرها ثابت لا يتغير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61925" cy="257175"/>
                  <wp:effectExtent l="0" t="0" r="0" b="0"/>
                  <wp:docPr id="1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</w:rPr>
              <w:t>3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8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8" w:leader="none"/>
                <w:tab w:val="left" w:pos="8079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يط دائرة نصف قطرها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</w:rPr>
              <w:t>9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8117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ساحة الدائر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ق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" w:leader="none"/>
              </w:tabs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53975</wp:posOffset>
                      </wp:positionV>
                      <wp:extent cx="247650" cy="24765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4.25pt;width:19.45pt;height:1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6" w:leader="none"/>
                <w:tab w:val="left" w:pos="8092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جادة دائرية الشكل طول قطرها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م يكون محيطها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50165</wp:posOffset>
                      </wp:positionV>
                      <wp:extent cx="290830" cy="22288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3.95pt;width:22.8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  <w:tab w:val="left" w:pos="8092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نصف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محيط دائرة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طول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قطرها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27305</wp:posOffset>
                      </wp:positionV>
                      <wp:extent cx="290830" cy="22288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2.15pt;width:22.8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4" w:leader="none"/>
                <w:tab w:val="left" w:pos="6674" w:leader="none"/>
                <w:tab w:val="left" w:pos="8092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جادة دائرية الشكل طول قطرها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 تكون مساحته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" w:leader="none"/>
              </w:tabs>
              <w:jc w:val="left"/>
              <w:rPr>
                <w:rFonts w:ascii="Arial" w:hAnsi="Arial" w:cs="Arial"/>
                <w:bCs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61595</wp:posOffset>
                      </wp:positionV>
                      <wp:extent cx="290830" cy="222885"/>
                      <wp:effectExtent l="5080" t="5715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4.85pt;width:22.8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9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شور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سم له قاع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طابقت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ى شكل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ل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أوجه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ستط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46355</wp:posOffset>
                      </wp:positionV>
                      <wp:extent cx="290830" cy="222885"/>
                      <wp:effectExtent l="5080" t="5715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3.65pt;width:22.8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2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خروط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سم له وجهان على شكل دائرة متوازيان ومتطابقان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46355</wp:posOffset>
                      </wp:positionV>
                      <wp:extent cx="290830" cy="22288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3.65pt;width:22.8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9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حجم منشور رباعي أطوال أبعاده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دسم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270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44"/>
                <w:szCs w:val="36"/>
                <w:vertAlign w:val="superscript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    </w:t>
            </w:r>
            <w:r>
              <w:rPr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33020</wp:posOffset>
                      </wp:positionV>
                      <wp:extent cx="290830" cy="22288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2.6pt;width:22.8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44"/>
                <w:szCs w:val="36"/>
              </w:rPr>
              <w:t>1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9" w:leader="none"/>
              </w:tabs>
              <w:jc w:val="left"/>
              <w:rPr/>
            </w:pPr>
            <w:r>
              <w:rPr>
                <w:rFonts w:cs="Times New Roman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جم الأسطوانة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ساحة القاع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رتفاع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ab/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150495</wp:posOffset>
                      </wp:positionV>
                      <wp:extent cx="285750" cy="30226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11.85pt;width:22.45pt;height:2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</w:rPr>
              <w:t>1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وب أسطواني الشكل نصف قطره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، وارتفاعه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1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مية الماء التي يستوعبها نصف الكو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5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Cs/>
                <w:sz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193040</wp:posOffset>
                      </wp:positionV>
                      <wp:extent cx="285750" cy="30226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15.2pt;width:22.45pt;height:2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1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43815</wp:posOffset>
                  </wp:positionV>
                  <wp:extent cx="1750060" cy="548640"/>
                  <wp:effectExtent l="0" t="0" r="0" b="0"/>
                  <wp:wrapNone/>
                  <wp:docPr id="129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جم الأسطوانة المقابل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</w:rPr>
              <w:t>25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-6350</wp:posOffset>
                      </wp:positionV>
                      <wp:extent cx="284480" cy="26225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2pt;margin-top:-0.5pt;width:22.35pt;height:2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40"/>
              </w:rPr>
              <w:t>1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763010</wp:posOffset>
                  </wp:positionH>
                  <wp:positionV relativeFrom="paragraph">
                    <wp:posOffset>49530</wp:posOffset>
                  </wp:positionV>
                  <wp:extent cx="1138555" cy="636270"/>
                  <wp:effectExtent l="0" t="0" r="0" b="0"/>
                  <wp:wrapNone/>
                  <wp:docPr id="131" name="صورة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المثلث المقاب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  </w:t>
            </w:r>
            <w:r>
              <w:rPr>
                <w:rFonts w:cs="Arial" w:ascii="Arial" w:hAnsi="Arial"/>
              </w:rPr>
              <w:t>15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40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( </w:t>
            </w:r>
            <w:r>
              <w:rPr>
                <w:rFonts w:ascii="Arial" w:hAnsi="Arial" w:cs="Al-KsorZulfiMath"/>
                <w:bCs/>
                <w:color w:val="FF0000"/>
                <w:sz w:val="44"/>
                <w:sz w:val="44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تابع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u w:val="single"/>
        </w:rPr>
        <w:t>9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فقرتين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10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79"/>
      </w:tblGrid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به منحرف طولا قاعد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1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l-KsorZulfiMath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6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المثلث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ول ق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1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س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المثلث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Fonts w:cs="Al-KsorZulfiMath"/>
                <w:bCs/>
                <w:color w:val="FF0000"/>
                <w:sz w:val="44"/>
                <w:szCs w:val="36"/>
                <w:rtl w:val="true"/>
              </w:rPr>
              <w:t xml:space="preserve">       </w:t>
            </w:r>
            <w:r>
              <w:rPr>
                <w:rFonts w:cs="Al-KsorZulfiMath"/>
                <w:color w:val="FF0000"/>
                <w:sz w:val="40"/>
                <w:szCs w:val="40"/>
                <w:rtl w:val="true"/>
              </w:rPr>
              <w:t>!</w:t>
            </w:r>
            <w:r>
              <w:rPr>
                <w:rFonts w:cs="Al-KsorZulfiMath"/>
                <w:color w:val="FF0000"/>
                <w:sz w:val="40"/>
                <w:sz w:val="40"/>
                <w:szCs w:val="40"/>
                <w:rtl w:val="true"/>
              </w:rPr>
              <w:t>؛؛؛</w:t>
            </w:r>
            <w:r>
              <w:rPr>
                <w:rFonts w:cs="Al-KsorZulfiMath"/>
                <w:color w:val="FF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ق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ع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شبه المنحرف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FF0000"/>
                <w:sz w:val="10"/>
                <w:szCs w:val="10"/>
                <w:rtl w:val="true"/>
              </w:rPr>
              <w:t>.</w:t>
            </w:r>
            <w:r>
              <w:rPr>
                <w:rFonts w:cs="Al-KsorZulfiMath"/>
                <w:color w:val="FF0000"/>
                <w:sz w:val="40"/>
                <w:szCs w:val="40"/>
                <w:rtl w:val="true"/>
              </w:rPr>
              <w:t xml:space="preserve"> !</w:t>
            </w:r>
            <w:r>
              <w:rPr>
                <w:rFonts w:cs="Al-KsorZulfiMath"/>
                <w:color w:val="FF0000"/>
                <w:sz w:val="40"/>
                <w:sz w:val="40"/>
                <w:szCs w:val="40"/>
                <w:rtl w:val="true"/>
              </w:rPr>
              <w:t>؛؛؛</w:t>
            </w:r>
            <w:r>
              <w:rPr>
                <w:rFonts w:cs="Al-KsorZulfiMath"/>
                <w:color w:val="FF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+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  <w:rtl w:val="true"/>
              </w:rPr>
              <w:t>)×</w:t>
            </w:r>
            <w:r>
              <w:rPr>
                <w:rFonts w:ascii="Arial" w:hAnsi="Arial" w:cs="Arial"/>
                <w:color w:val="FF0000"/>
                <w:rtl w:val="true"/>
              </w:rPr>
              <w:t>ع</w:t>
            </w:r>
            <w:r>
              <w:rPr>
                <w:rFonts w:ascii="Arial" w:hAnsi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يط الدائر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نق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=     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طول القطر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خارج قسمة محيط أي دائرة على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ول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قطرها ثابت لا يتغير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61925" cy="257175"/>
                  <wp:effectExtent l="0" t="0" r="0" b="0"/>
                  <wp:docPr id="1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ساحة الدائر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ط نق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  <w:rtl w:val="true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جادة دائرية الشكل طول قطرها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م يكون محيطها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=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س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يط دائرة نصف قطرها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=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42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س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حة مثلث طول ق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، طول ع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 </w:t>
            </w:r>
            <w:r>
              <w:rPr>
                <w:rtl w:val="true"/>
              </w:rPr>
              <w:t xml:space="preserve"> </w:t>
            </w:r>
            <w:r>
              <w:rPr>
                <w:rFonts w:cs="Al-KsorZulfiMath"/>
                <w:color w:val="FF0000"/>
                <w:sz w:val="40"/>
                <w:szCs w:val="40"/>
                <w:rtl w:val="true"/>
              </w:rPr>
              <w:t>!</w:t>
            </w:r>
            <w:r>
              <w:rPr>
                <w:rFonts w:cs="Al-KsorZulfiMath"/>
                <w:color w:val="FF0000"/>
                <w:sz w:val="40"/>
                <w:sz w:val="40"/>
                <w:szCs w:val="40"/>
                <w:rtl w:val="true"/>
              </w:rPr>
              <w:t>؛؛؛</w:t>
            </w:r>
            <w:r>
              <w:rPr>
                <w:rFonts w:cs="Al-KsorZulfiMath"/>
                <w:color w:val="FF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sz w:val="40"/>
                <w:szCs w:val="40"/>
                <w:rtl w:val="true"/>
              </w:rPr>
              <w:t xml:space="preserve">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نصف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محيط دائرة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طول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قطرها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Fonts w:cs="Al-KsorZulfiMath"/>
                <w:color w:val="FF0000"/>
                <w:sz w:val="40"/>
                <w:szCs w:val="40"/>
                <w:rtl w:val="true"/>
              </w:rPr>
              <w:t>!</w:t>
            </w:r>
            <w:r>
              <w:rPr>
                <w:rFonts w:cs="Al-KsorZulfiMath"/>
                <w:color w:val="FF0000"/>
                <w:sz w:val="40"/>
                <w:sz w:val="40"/>
                <w:szCs w:val="40"/>
                <w:rtl w:val="true"/>
              </w:rPr>
              <w:t>؛؛؛</w:t>
            </w:r>
            <w:r>
              <w:rPr>
                <w:rFonts w:cs="Al-KsorZulfiMath"/>
                <w:color w:val="FF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=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85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س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جادة دائرية الشكل طول قطرها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م تكون مساحتها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52400" cy="238125"/>
                  <wp:effectExtent l="0" t="0" r="0" b="0"/>
                  <wp:docPr id="1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52400" cy="238125"/>
                  <wp:effectExtent l="0" t="0" r="0" b="0"/>
                  <wp:docPr id="1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Traditional Arabic"/>
                <w:bCs/>
                <w:color w:val="FF0000"/>
                <w:sz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cs="Traditional Arabic"/>
                <w:bCs/>
                <w:color w:val="FF0000"/>
                <w:sz w:val="40"/>
                <w:sz w:val="40"/>
                <w:rtl w:val="true"/>
              </w:rPr>
              <w:t>م</w:t>
            </w:r>
            <w:r>
              <w:rPr>
                <w:rFonts w:cs="Traditional Arabic"/>
                <w:bCs/>
                <w:color w:val="FF0000"/>
                <w:sz w:val="40"/>
                <w:vertAlign w:val="superscript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سم له قاع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طابقت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شك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ضل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وجه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تط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سمى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نشو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سم له وجهان على شكل دائرة متوازيان ومتطابق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سم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أسطوانة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حجم منشور رباعي أطوال أبعاده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7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دسم </w:t>
            </w: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44"/>
                <w:szCs w:val="36"/>
              </w:rPr>
              <w:t>7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</w:rPr>
              <w:t>504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36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جم الأسطوانة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=</w:t>
            </w:r>
            <w:r>
              <w:rPr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ط نق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7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507990</wp:posOffset>
                  </wp:positionH>
                  <wp:positionV relativeFrom="paragraph">
                    <wp:posOffset>21590</wp:posOffset>
                  </wp:positionV>
                  <wp:extent cx="1043305" cy="683260"/>
                  <wp:effectExtent l="0" t="0" r="0" b="0"/>
                  <wp:wrapNone/>
                  <wp:docPr id="137" name="صورة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جسم المقابل يسم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هرم رب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جم أسطوان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ل قطر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، وارتفاع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 هو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52400" cy="238125"/>
                  <wp:effectExtent l="0" t="0" r="0" b="0"/>
                  <wp:docPr id="1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45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9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45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وب أسطواني الشكل نصف قطره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، وارتفاعه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33350" cy="266700"/>
                  <wp:effectExtent l="0" t="0" r="0" b="0"/>
                  <wp:docPr id="1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مية الماء التي يستوعبها نصف الكو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 = </w:t>
            </w:r>
            <w:r>
              <w:rPr>
                <w:rFonts w:cs="Arial" w:ascii="Arial" w:hAnsi="Arial"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color w:val="FF0000"/>
                <w:sz w:val="52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color w:val="FF0000"/>
                <w:sz w:val="52"/>
                <w:sz w:val="52"/>
                <w:szCs w:val="44"/>
                <w:rtl w:val="true"/>
              </w:rPr>
              <w:t>؛؛</w:t>
            </w:r>
            <w:r>
              <w:rPr>
                <w:rFonts w:cs="Al-KsorZulfiMath" w:ascii="Arial" w:hAnsi="Arial"/>
                <w:color w:val="FF0000"/>
                <w:sz w:val="52"/>
                <w:szCs w:val="44"/>
              </w:rPr>
              <w:t>2</w:t>
            </w:r>
            <w:r>
              <w:rPr>
                <w:rFonts w:cs="Al-KsorZulfiMath"/>
                <w:color w:val="FF0000"/>
                <w:sz w:val="52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×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44"/>
                <w:szCs w:val="36"/>
              </w:rPr>
              <w:t>14</w:t>
            </w:r>
            <w:r>
              <w:rPr>
                <w:rFonts w:cs="Traditional Arabic"/>
                <w:bCs/>
                <w:color w:val="FF0000"/>
                <w:sz w:val="44"/>
                <w:szCs w:val="36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68</w:t>
            </w:r>
            <w:r>
              <w:rPr>
                <w:rFonts w:ascii="Arial" w:hAnsi="Arial" w:cs="Al-KsorZulfiMath"/>
                <w:b/>
                <w:b/>
                <w:bCs/>
                <w:color w:val="FF0000"/>
                <w:rtl w:val="true"/>
              </w:rPr>
              <w:t>ثث</w:t>
            </w:r>
            <w:r>
              <w:rPr>
                <w:rFonts w:cs="Arial" w:ascii="Arial" w:hAnsi="Arial"/>
                <w:b/>
                <w:bCs/>
                <w:color w:val="FF0000"/>
              </w:rPr>
              <w:t>351</w:t>
            </w:r>
            <w:r>
              <w:rPr>
                <w:rFonts w:cs="Traditional Arabic"/>
                <w:bCs/>
                <w:color w:val="FF0000"/>
                <w:sz w:val="44"/>
                <w:sz w:val="44"/>
                <w:szCs w:val="36"/>
                <w:rtl w:val="true"/>
              </w:rPr>
              <w:t>سم</w:t>
            </w:r>
            <w:r>
              <w:rPr>
                <w:rFonts w:cs="Traditional Arabic"/>
                <w:bCs/>
                <w:color w:val="FF0000"/>
                <w:sz w:val="44"/>
                <w:szCs w:val="3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5218430</wp:posOffset>
                  </wp:positionH>
                  <wp:positionV relativeFrom="paragraph">
                    <wp:posOffset>11430</wp:posOffset>
                  </wp:positionV>
                  <wp:extent cx="1412240" cy="747395"/>
                  <wp:effectExtent l="0" t="0" r="0" b="0"/>
                  <wp:wrapNone/>
                  <wp:docPr id="140" name="صورة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بارة الرياضية التي تمثل مساحة المنطقة المظل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 الشكل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ابل ه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96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09" w:right="707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charset w:val="00"/>
    <w:family w:val="roman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bCs/>
      <w:sz w:val="36"/>
      <w:szCs w:val="36"/>
      <w:u w:val="single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Al-QuranAlKareem;Times New Roman"/>
      <w:sz w:val="32"/>
      <w:szCs w:val="32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Al-QuranAlKareem;Times New Roman"/>
      <w:sz w:val="32"/>
      <w:szCs w:val="32"/>
    </w:rPr>
  </w:style>
  <w:style w:type="character" w:styleId="Style14">
    <w:name w:val="نص العنصر النائب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3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7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8.png"/><Relationship Id="rId43" Type="http://schemas.openxmlformats.org/officeDocument/2006/relationships/image" Target="media/image13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8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2.png"/><Relationship Id="rId53" Type="http://schemas.openxmlformats.org/officeDocument/2006/relationships/image" Target="media/image13.png"/><Relationship Id="rId54" Type="http://schemas.openxmlformats.org/officeDocument/2006/relationships/image" Target="media/image24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43:00Z</dcterms:created>
  <dc:creator>12345</dc:creator>
  <dc:description/>
  <dc:language>en-US</dc:language>
  <cp:lastModifiedBy>win 7</cp:lastModifiedBy>
  <dcterms:modified xsi:type="dcterms:W3CDTF">2011-06-01T14:43:00Z</dcterms:modified>
  <cp:revision>2</cp:revision>
  <dc:subject/>
  <dc:title/>
</cp:coreProperties>
</file>