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الحمد لله رب العالمين والصلاة والسلام على النبي الأمين   وبعد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إذا ما صحِبتَ القومَ فاصحب خِيارَهم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  <w:t xml:space="preserve">                                </w:t>
      </w:r>
      <w:r>
        <w:rPr>
          <w:sz w:val="44"/>
          <w:sz w:val="44"/>
          <w:szCs w:val="52"/>
          <w:rtl w:val="true"/>
        </w:rPr>
        <w:t>ولا تصحب الأردى فتردى مع الردي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>عن المرءِ لا تسأل وسل عن قرينِـــهِ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  <w:t xml:space="preserve">                               </w:t>
      </w:r>
      <w:r>
        <w:rPr>
          <w:sz w:val="44"/>
          <w:sz w:val="44"/>
          <w:szCs w:val="52"/>
          <w:rtl w:val="true"/>
        </w:rPr>
        <w:t>فكـــــل قريـــنٍ بالمقـــــارَنِ يقتـــــدي</w:t>
      </w:r>
    </w:p>
    <w:p>
      <w:pPr>
        <w:pStyle w:val="Normal"/>
        <w:spacing w:lineRule="auto" w:line="360"/>
        <w:jc w:val="left"/>
        <w:rPr/>
      </w:pPr>
      <w:r>
        <w:rPr>
          <w:sz w:val="42"/>
          <w:sz w:val="42"/>
          <w:szCs w:val="50"/>
          <w:rtl w:val="true"/>
        </w:rPr>
        <w:t xml:space="preserve">يرحب فيكم جماعة أصدقاء مصادر التعلم  في المدرسة  مع إطلالة هذا اليوم السبت </w:t>
      </w:r>
      <w:r>
        <w:rPr>
          <w:sz w:val="42"/>
          <w:szCs w:val="50"/>
        </w:rPr>
        <w:t>23/1/1431</w:t>
      </w:r>
      <w:r>
        <w:rPr>
          <w:sz w:val="42"/>
          <w:sz w:val="42"/>
          <w:szCs w:val="50"/>
          <w:rtl w:val="true"/>
        </w:rPr>
        <w:t>هـ ويتشرفون بتقديم إذاعة هذا اليوم عن الصحبةِ ومعاشرتِهم</w:t>
      </w:r>
      <w:r>
        <w:rPr>
          <w:sz w:val="44"/>
          <w:sz w:val="44"/>
          <w:szCs w:val="5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صاحب خيار الناس تنجو مسلماً</w:t>
      </w:r>
      <w:r>
        <w:rPr>
          <w:sz w:val="48"/>
          <w:szCs w:val="48"/>
          <w:rtl w:val="true"/>
        </w:rPr>
        <w:t xml:space="preserve">...   </w:t>
      </w:r>
      <w:r>
        <w:rPr>
          <w:sz w:val="48"/>
          <w:sz w:val="48"/>
          <w:szCs w:val="48"/>
          <w:rtl w:val="true"/>
        </w:rPr>
        <w:t>وصاحب شرار الناس يوماً فتندما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آن مع القرآن الكريم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الحديث الشريف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والآن مع حكم الصباح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وللشعر نصيب في فقراتنا وقصيدة والطالب </w:t>
      </w:r>
      <w:r>
        <w:rPr>
          <w:sz w:val="44"/>
          <w:szCs w:val="52"/>
          <w:rtl w:val="true"/>
        </w:rPr>
        <w:t>/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 xml:space="preserve">والآن مع فقرة حرة والطالب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 ولا أحب والطالبان </w:t>
      </w:r>
      <w:r>
        <w:rPr>
          <w:sz w:val="44"/>
          <w:szCs w:val="52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ختاما نشكركم على حسن الاستماع ونسأل الله أن نكون قد أفدناكم في هذه الفقرات الذي تولى التقديم لها محدثكم الطالب </w:t>
      </w:r>
      <w:r>
        <w:rPr>
          <w:sz w:val="44"/>
          <w:szCs w:val="44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ascii="QCF_BSML" w:hAnsi="QCF_BSML" w:cs="QCF_BSML"/>
          <w:bCs w:val="false"/>
          <w:color w:val="000000"/>
          <w:sz w:val="47"/>
          <w:szCs w:val="47"/>
        </w:rPr>
      </w:pPr>
      <w:r>
        <w:rPr>
          <w:rFonts w:eastAsia="QCF_BSML" w:cs="QCF_BSML" w:ascii="QCF_BSML" w:hAnsi="QCF_BSML"/>
          <w:bCs w:val="false"/>
          <w:color w:val="000000"/>
          <w:sz w:val="47"/>
          <w:szCs w:val="47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342900</wp:posOffset>
                </wp:positionV>
                <wp:extent cx="6705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35pt;mso-wrap-distance-left:9.05pt;mso-wrap-distance-right:9.05pt;mso-wrap-distance-top:0pt;mso-wrap-distance-bottom:0pt;margin-top:27pt;mso-position-vertical-relative:text;margin-left: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QCF_BSML" w:hAnsi="QCF_BSML" w:cs="QCF_BSML"/>
          <w:bCs w:val="false"/>
          <w:color w:val="000000"/>
          <w:sz w:val="47"/>
          <w:szCs w:val="47"/>
        </w:rPr>
      </w:pPr>
      <w:r>
        <w:rPr>
          <w:rFonts w:cs="QCF_BSML" w:ascii="QCF_BSML" w:hAnsi="QCF_BSML"/>
          <w:bCs w:val="false"/>
          <w:color w:val="000000"/>
          <w:sz w:val="47"/>
          <w:szCs w:val="47"/>
          <w:rtl w:val="true"/>
        </w:rPr>
      </w:r>
    </w:p>
    <w:p>
      <w:pPr>
        <w:pStyle w:val="Normal"/>
        <w:spacing w:lineRule="auto" w:line="360"/>
        <w:jc w:val="left"/>
        <w:rPr>
          <w:rFonts w:ascii="QCF_BSML" w:hAnsi="QCF_BSML" w:cs="QCF_BSML"/>
          <w:bCs w:val="false"/>
          <w:color w:val="000000"/>
          <w:sz w:val="44"/>
          <w:szCs w:val="52"/>
        </w:rPr>
      </w:pPr>
      <w:r>
        <w:rPr>
          <w:rFonts w:cs="QCF_BSML" w:ascii="QCF_BSML" w:hAnsi="QCF_BSML"/>
          <w:bCs w:val="false"/>
          <w:color w:val="000000"/>
          <w:sz w:val="44"/>
          <w:szCs w:val="5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ن أنس </w:t>
      </w:r>
      <w:r>
        <w:rPr>
          <w:rFonts w:ascii="Islamic Units 1" w:hAnsi="Islamic Units 1" w:eastAsia="Islamic Units 1" w:cs="Islamic Units 1"/>
          <w:sz w:val="44"/>
          <w:sz w:val="44"/>
          <w:szCs w:val="44"/>
        </w:rPr>
        <w:t></w:t>
      </w:r>
      <w:r>
        <w:rPr>
          <w:sz w:val="44"/>
          <w:sz w:val="44"/>
          <w:szCs w:val="44"/>
          <w:rtl w:val="true"/>
        </w:rPr>
        <w:t xml:space="preserve"> عن النبي </w:t>
      </w:r>
      <w:r>
        <w:rPr>
          <w:rFonts w:ascii="Islamic Units 1" w:hAnsi="Islamic Units 1" w:eastAsia="Islamic Units 1" w:cs="Islamic Units 1"/>
          <w:sz w:val="44"/>
          <w:sz w:val="44"/>
          <w:szCs w:val="44"/>
        </w:rPr>
        <w:t></w:t>
      </w:r>
      <w:r>
        <w:rPr>
          <w:sz w:val="44"/>
          <w:sz w:val="44"/>
          <w:szCs w:val="44"/>
          <w:rtl w:val="true"/>
        </w:rPr>
        <w:t xml:space="preserve"> قا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ثلاث من كن فيه وجد بهن حلاوة الإيما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أن يكون الله ورسوله أحب إليه مما سواهما ، وأن يحب المرء لا يحبه إلا لله ، وأن يكره أن يعود في الكفر بعد أن أنقذه الله منه ، كما يكره أن يقذف في النار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متفق عليه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حكمة </w:t>
      </w:r>
      <w:r>
        <w:rPr>
          <w:sz w:val="44"/>
          <w:szCs w:val="52"/>
          <w:rtl w:val="true"/>
        </w:rPr>
        <w:t>/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 xml:space="preserve">سئل بعض الحكماء 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 xml:space="preserve">أي الكنوز خير؟ قال أما بعد تقوى الله فالأخ الصالح </w:t>
      </w:r>
      <w:r>
        <w:rPr>
          <w:sz w:val="44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52"/>
          <w:rtl w:val="true"/>
        </w:rPr>
        <w:t xml:space="preserve">وقال مالك بن دينار 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 xml:space="preserve">إنك إن تنقل الأحجار مع الأبرار خير لك من أن تأكل الخبيص مع الفجار </w:t>
      </w:r>
      <w:r>
        <w:rPr>
          <w:sz w:val="44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لا تصحبنَّ رفيقـــــاً فاسقــــاً أبداً                   فإنه بائـــــع المصحوبِ بالـدون ِ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ولا بخيــــــلاً فإن البخلَ يمنعــــهُ                  نفعَ الصديقِ وإن لاقــــاهُ باللــينِ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ولا كذوبـــــــاً يغرّ السامعينَ لـــهُ                 إنّ الكذوبَ خــؤونٌ غيرُ مأمـــونِ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ولا جهــــولاً أخــا طيشٍ مضرتـهُ                أدنى من النفعِ في دنيــا وفي ديـنِ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ولا حســوداً إذا أحسنتَ عشرتــهُ                تمكــنَ الغِـــلُّ منـــه أيَّ تمـكـــــينِ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طعَ الرحمِ فاحـذرْه فليس لمن                 يجـفو القــريبَ وفاقــــاً حــدَ تبيينِ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غافل عن بعض الأخطاء في حقك الشخصي يديم الألفة وقد قال تعالى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عرف بعضه وأعرض عن بعض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 xml:space="preserve">قال علي رضي الله ع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لم يتغافل تنغّصَت عيشته 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ال الإمام أحمد رحمه الله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سعة أعشار العافية من التغافل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 xml:space="preserve">فما أجمله مع زوجة وولد وصاحب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ُ أن يكون صديقي محافظاً على الصلاة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ُ أن يكون صديقي باراً بوالديه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 الصديق الوفي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 الصديق الذي يوجهني عند الخطأ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ُ أن يكون صديقي حسن الخلق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أحبُ أن يكون صديقي مستقيماً في أمور دينه </w:t>
      </w:r>
      <w:r>
        <w:rPr>
          <w:sz w:val="44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الصديق الذي يتخلف عن الصلاة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الصديق الذي يعصي أمر والديه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الصديق غير الوفي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الصديق الذي يجاملني عند الخطأ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أن يكون صديقي سيء الخلق </w:t>
      </w:r>
      <w:r>
        <w:rPr>
          <w:sz w:val="4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لا أحب أن يكون صديقي متهاوناً في أمور دينه </w:t>
      </w:r>
      <w:r>
        <w:rPr>
          <w:sz w:val="44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Islamic Units 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7:00Z</dcterms:created>
  <dc:creator>جهاز الطالب</dc:creator>
  <dc:description/>
  <cp:keywords/>
  <dc:language>en-US</dc:language>
  <cp:lastModifiedBy>بسم الله الرحمن الرحيم</cp:lastModifiedBy>
  <cp:lastPrinted>2010-01-06T08:34:00Z</cp:lastPrinted>
  <dcterms:modified xsi:type="dcterms:W3CDTF">2010-01-09T08:06:00Z</dcterms:modified>
  <cp:revision>24</cp:revision>
  <dc:subject/>
  <dc:title>بسم الله الرحمن الرحيم</dc:title>
</cp:coreProperties>
</file>