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8.jpeg" ContentType="image/jpeg"/>
  <Override PartName="/word/media/image13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32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59610</wp:posOffset>
                </wp:positionH>
                <wp:positionV relativeFrom="paragraph">
                  <wp:posOffset>-517525</wp:posOffset>
                </wp:positionV>
                <wp:extent cx="6172200" cy="1833880"/>
                <wp:effectExtent l="0" t="0" r="6985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الكافرون والإخلاص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75pt;width:486pt;height:144.4pt" coordorigin="3086,-815" coordsize="9720,2888">
                <v:roundrect id="shape_0" fillcolor="white" stroked="t" o:allowincell="f" style="position:absolute;left:3446;top:-193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الكافرون والإخلاص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6;top:-815;width:1405;height:18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76780</wp:posOffset>
                </wp:positionH>
                <wp:positionV relativeFrom="paragraph">
                  <wp:posOffset>635</wp:posOffset>
                </wp:positionV>
                <wp:extent cx="5619750" cy="653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341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وضوع سورة الكافرو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الإخلاص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تفسير قوله تعالى قل يأيها الكافرو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قل هو الله اح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بين معاني  الكلم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370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620"/>
                              <w:gridCol w:w="215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ك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ص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42.5pt;height:514.5pt;mso-wrap-distance-left:9.05pt;mso-wrap-distance-right:9.05pt;mso-wrap-distance-top:0pt;mso-wrap-distance-bottom:0pt;margin-top:0pt;mso-position-vertical-relative:text;margin-left:171.4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وضوع سورة الكافرو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الإخلاص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تفسير قوله تعالى قل يأيها الكافرو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قل هو الله احد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بين معاني  الكلمات التالي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370" w:type="dxa"/>
                        <w:jc w:val="left"/>
                        <w:tblInd w:w="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620"/>
                        <w:gridCol w:w="215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ف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ص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59610</wp:posOffset>
                </wp:positionH>
                <wp:positionV relativeFrom="paragraph">
                  <wp:posOffset>-512445</wp:posOffset>
                </wp:positionV>
                <wp:extent cx="6172200" cy="1833880"/>
                <wp:effectExtent l="0" t="0" r="6985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الفلق والناس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35pt;width:486pt;height:144.4pt" coordorigin="3086,-807" coordsize="9720,2888">
                <v:roundrect id="shape_0" fillcolor="white" stroked="t" o:allowincell="f" style="position:absolute;left:3446;top:-185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الفلق والناس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807;width:1405;height:18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176780</wp:posOffset>
                </wp:positionH>
                <wp:positionV relativeFrom="paragraph">
                  <wp:posOffset>635</wp:posOffset>
                </wp:positionV>
                <wp:extent cx="5619750" cy="653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341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السورتي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قل أعوذ برب الفلق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إله الناس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بين معاني  الكلم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370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620"/>
                              <w:gridCol w:w="215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ف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نفاث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سوا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خنا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42.5pt;height:514.5pt;mso-wrap-distance-left:9.05pt;mso-wrap-distance-right:9.05pt;mso-wrap-distance-top:0pt;mso-wrap-distance-bottom:0pt;margin-top:0pt;mso-position-vertical-relative:text;margin-left:171.4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السورتين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قل أعوذ برب الفلق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إله الناس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بين معاني  الكلمات التالي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370" w:type="dxa"/>
                        <w:jc w:val="left"/>
                        <w:tblInd w:w="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620"/>
                        <w:gridCol w:w="215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ف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نفاث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سوا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خنا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959610</wp:posOffset>
                </wp:positionH>
                <wp:positionV relativeFrom="paragraph">
                  <wp:posOffset>-517525</wp:posOffset>
                </wp:positionV>
                <wp:extent cx="6172200" cy="1833880"/>
                <wp:effectExtent l="0" t="0" r="6985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تي الك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الكوثر والنصر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75pt;width:486pt;height:144.4pt" coordorigin="3086,-815" coordsize="9720,2888">
                <v:roundrect id="shape_0" fillcolor="white" stroked="t" o:allowincell="f" style="position:absolute;left:3446;top:-193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تي الك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الكوثر والنصر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815;width:1405;height:18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76780</wp:posOffset>
                </wp:positionH>
                <wp:positionV relativeFrom="paragraph">
                  <wp:posOffset>635</wp:posOffset>
                </wp:positionV>
                <wp:extent cx="5619750" cy="653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341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الكوثر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النصر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إذا جاء نصر الله والفتح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إن شانئك هو الأبتر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بين معاني  الكلم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370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620"/>
                              <w:gridCol w:w="215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و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ن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42.5pt;height:514.5pt;mso-wrap-distance-left:9.05pt;mso-wrap-distance-right:9.05pt;mso-wrap-distance-top:0pt;mso-wrap-distance-bottom:0pt;margin-top:0pt;mso-position-vertical-relative:text;margin-left:171.4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الكوثر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النصر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إذا جاء نصر الله والفتح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إن شانئك هو الأبتر 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بين معاني  الكلمات التالي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370" w:type="dxa"/>
                        <w:jc w:val="left"/>
                        <w:tblInd w:w="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620"/>
                        <w:gridCol w:w="215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و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نح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59610</wp:posOffset>
                </wp:positionH>
                <wp:positionV relativeFrom="paragraph">
                  <wp:posOffset>-517525</wp:posOffset>
                </wp:positionV>
                <wp:extent cx="6172200" cy="1833880"/>
                <wp:effectExtent l="0" t="0" r="6985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الفيل وقريش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75pt;width:486pt;height:144.4pt" coordorigin="3086,-815" coordsize="9720,2888">
                <v:roundrect id="shape_0" fillcolor="white" stroked="t" o:allowincell="f" style="position:absolute;left:3446;top:-193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الفيل وقريش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815;width:1405;height:18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76780</wp:posOffset>
                </wp:positionH>
                <wp:positionV relativeFrom="paragraph">
                  <wp:posOffset>635</wp:posOffset>
                </wp:positionV>
                <wp:extent cx="5619750" cy="653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341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الفيل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قريش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وأرسل عليهم طيرا أبابي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رحلة الشتاء والصيف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بين معاني  الكلم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370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620"/>
                              <w:gridCol w:w="215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تض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أباب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لإي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42.5pt;height:514.5pt;mso-wrap-distance-left:9.05pt;mso-wrap-distance-right:9.05pt;mso-wrap-distance-top:0pt;mso-wrap-distance-bottom:0pt;margin-top:0pt;mso-position-vertical-relative:text;margin-left:171.4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الفيل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قريش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وأرسل عليهم طيرا أبابيل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رحلة الشتاء والصيف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بين معاني  الكلمات التالي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370" w:type="dxa"/>
                        <w:jc w:val="left"/>
                        <w:tblInd w:w="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620"/>
                        <w:gridCol w:w="215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ض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با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إي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ج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959610</wp:posOffset>
                </wp:positionH>
                <wp:positionV relativeFrom="paragraph">
                  <wp:posOffset>-517525</wp:posOffset>
                </wp:positionV>
                <wp:extent cx="6172200" cy="1833880"/>
                <wp:effectExtent l="0" t="0" r="6985" b="3187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الهمزة والماعون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75pt;width:486pt;height:144.4pt" coordorigin="3086,-815" coordsize="9720,2888">
                <v:roundrect id="shape_0" fillcolor="white" stroked="t" o:allowincell="f" style="position:absolute;left:3446;top:-193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الهمزة والماعون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815;width:1405;height:185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008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176780</wp:posOffset>
                </wp:positionH>
                <wp:positionV relativeFrom="paragraph">
                  <wp:posOffset>635</wp:posOffset>
                </wp:positionV>
                <wp:extent cx="5619750" cy="653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341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الهمزة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وضوع سورة الماعون 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ويل لكل همزة لمزة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تفسير قوله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ولا يحض على طعام المسكين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: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بين معاني  الكلمات التا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370" w:type="dxa"/>
                              <w:jc w:val="left"/>
                              <w:tblInd w:w="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620"/>
                              <w:gridCol w:w="2150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ك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صمد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42.5pt;height:514.5pt;mso-wrap-distance-left:9.05pt;mso-wrap-distance-right:9.05pt;mso-wrap-distance-top:0pt;mso-wrap-distance-bottom:0pt;margin-top:0pt;mso-position-vertical-relative:text;margin-left:171.4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الهمزة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وضوع سورة الماعون 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ويل لكل همزة لمزة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 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تفسير قوله تعالى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ولا يحض على طعام المسكين  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 xml:space="preserve"> :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بين معاني  الكلمات التالي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370" w:type="dxa"/>
                        <w:jc w:val="left"/>
                        <w:tblInd w:w="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620"/>
                        <w:gridCol w:w="2150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عن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ف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صمد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59610</wp:posOffset>
                </wp:positionH>
                <wp:positionV relativeFrom="paragraph">
                  <wp:posOffset>-631825</wp:posOffset>
                </wp:positionV>
                <wp:extent cx="6172200" cy="1602105"/>
                <wp:effectExtent l="0" t="0" r="6985" b="2540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2000"/>
                          <a:chOff x="0" y="0"/>
                          <a:chExt cx="6172200" cy="1602000"/>
                        </a:xfrm>
                      </wpg:grpSpPr>
                      <wps:wsp>
                        <wps:cNvSpPr/>
                        <wps:spPr>
                          <a:xfrm>
                            <a:off x="228600" y="344880"/>
                            <a:ext cx="59436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الكافرون والإخلاص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92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9.75pt;width:486pt;height:126.15pt" coordorigin="3086,-995" coordsize="9720,2523">
                <v:roundrect id="shape_0" fillcolor="white" stroked="t" o:allowincell="f" style="position:absolute;left:3446;top:-452;width:93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الكافرون والإخلاص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995;width:1405;height:16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74010</wp:posOffset>
                </wp:positionH>
                <wp:positionV relativeFrom="paragraph">
                  <wp:posOffset>64770</wp:posOffset>
                </wp:positionV>
                <wp:extent cx="4685030" cy="194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942560"/>
                          <a:chOff x="0" y="0"/>
                          <a:chExt cx="4685040" cy="194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468504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485280"/>
                            <a:ext cx="2235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Bayan" w:hAnsi="AlBayan" w:eastAsia="Times New Roman" w:cs="AlBayan"/>
                                  <w:color w:val="008000"/>
                                  <w:lang w:val="en-US" w:bidi="ar-EG"/>
                                </w:rPr>
                                <w:t xml:space="preserve">لمن الخطاب في قوله تعالى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shawahedPlain" w:hAnsi="AlshawahedPlain" w:cs="AlshawahedPlain"/>
                                  <w:color w:val="008000"/>
                                  <w:lang w:val="en-US" w:bidi="ar-EG"/>
                                </w:rPr>
                                <w:t>}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shawahedPlain" w:hAnsi="AlshawahedPlain" w:cs="AlshawahedPlain"/>
                                  <w:color w:val="FF0000"/>
                                  <w:lang w:val="en-US" w:bidi="ar-EG"/>
                                </w:rPr>
                                <w:t>قل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shawahedPlain" w:hAnsi="AlshawahedPlain" w:cs="AlshawahedPlain"/>
                                  <w:color w:val="008000"/>
                                  <w:lang w:val="en-US" w:bidi="ar-EG"/>
                                </w:rPr>
                                <w:t>{ْ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lBayan" w:hAnsi="AlBayan" w:cs="AlBayan"/>
                                  <w:color w:val="008000"/>
                                  <w:lang w:val="en-US" w:bidi="ar-EG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970920"/>
                            <a:ext cx="22359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Schoolbook" w:hAnsi="Century Schoolbook" w:eastAsia="Century Schoolbook" w:cs="Akhbar MT"/>
                                  <w:color w:val="auto"/>
                                  <w:lang w:val="en-US" w:bidi="ar-SA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5.1pt;width:368.9pt;height:152.95pt" coordorigin="4526,102" coordsize="7378,3059">
                <v:shape id="shape_0" stroked="f" o:allowincell="f" style="position:absolute;left:4526;top:102;width:7377;height:305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7;top:866;width:3520;height:9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lBayan" w:hAnsi="AlBayan" w:eastAsia="Times New Roman" w:cs="AlBayan"/>
                            <w:color w:val="008000"/>
                            <w:lang w:val="en-US" w:bidi="ar-EG"/>
                          </w:rPr>
                          <w:t xml:space="preserve">لمن الخطاب في قوله تعالى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lshawahedPlain" w:hAnsi="AlshawahedPlain" w:cs="AlshawahedPlain"/>
                            <w:color w:val="008000"/>
                            <w:lang w:val="en-US" w:bidi="ar-EG"/>
                          </w:rPr>
                          <w:t>}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lshawahedPlain" w:hAnsi="AlshawahedPlain" w:cs="AlshawahedPlain"/>
                            <w:color w:val="FF0000"/>
                            <w:lang w:val="en-US" w:bidi="ar-EG"/>
                          </w:rPr>
                          <w:t>قل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lshawahedPlain" w:hAnsi="AlshawahedPlain" w:cs="AlshawahedPlain"/>
                            <w:color w:val="008000"/>
                            <w:lang w:val="en-US" w:bidi="ar-EG"/>
                          </w:rPr>
                          <w:t>{ْ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lBayan" w:hAnsi="AlBayan" w:cs="AlBayan"/>
                            <w:color w:val="008000"/>
                            <w:lang w:val="en-US" w:bidi="ar-EG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631;width:3520;height:9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Schoolbook" w:hAnsi="Century Schoolbook" w:eastAsia="Century Schoolbook" w:cs="Akhbar MT"/>
                            <w:color w:val="auto"/>
                            <w:lang w:val="en-US" w:bidi="ar-SA"/>
                          </w:rPr>
                          <w:t>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09110</wp:posOffset>
            </wp:positionH>
            <wp:positionV relativeFrom="paragraph">
              <wp:posOffset>485775</wp:posOffset>
            </wp:positionV>
            <wp:extent cx="1308100" cy="1511300"/>
            <wp:effectExtent l="0" t="0" r="0" b="0"/>
            <wp:wrapTight wrapText="bothSides">
              <wp:wrapPolygon edited="0">
                <wp:start x="5831" y="0"/>
                <wp:lineTo x="4570" y="270"/>
                <wp:lineTo x="2362" y="1628"/>
                <wp:lineTo x="2203" y="2851"/>
                <wp:lineTo x="2047" y="6519"/>
                <wp:lineTo x="1101" y="7062"/>
                <wp:lineTo x="-156" y="8285"/>
                <wp:lineTo x="-156" y="9779"/>
                <wp:lineTo x="942" y="10865"/>
                <wp:lineTo x="1888" y="10865"/>
                <wp:lineTo x="1574" y="11953"/>
                <wp:lineTo x="2047" y="12767"/>
                <wp:lineTo x="3150" y="13039"/>
                <wp:lineTo x="4253" y="15213"/>
                <wp:lineTo x="4411" y="18065"/>
                <wp:lineTo x="4728" y="21325"/>
                <wp:lineTo x="5199" y="21461"/>
                <wp:lineTo x="8983" y="21461"/>
                <wp:lineTo x="13714" y="21055"/>
                <wp:lineTo x="14028" y="20103"/>
                <wp:lineTo x="12137" y="19560"/>
                <wp:lineTo x="13555" y="17387"/>
                <wp:lineTo x="14028" y="15213"/>
                <wp:lineTo x="14188" y="13039"/>
                <wp:lineTo x="14817" y="13039"/>
                <wp:lineTo x="17024" y="11273"/>
                <wp:lineTo x="16395" y="8692"/>
                <wp:lineTo x="17812" y="6519"/>
                <wp:lineTo x="20020" y="4752"/>
                <wp:lineTo x="20020" y="4345"/>
                <wp:lineTo x="21600" y="3802"/>
                <wp:lineTo x="21600" y="2172"/>
                <wp:lineTo x="11191" y="1764"/>
                <wp:lineTo x="10717" y="1220"/>
                <wp:lineTo x="8510" y="0"/>
                <wp:lineTo x="583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31110</wp:posOffset>
                </wp:positionH>
                <wp:positionV relativeFrom="paragraph">
                  <wp:posOffset>142875</wp:posOffset>
                </wp:positionV>
                <wp:extent cx="4000500" cy="1920875"/>
                <wp:effectExtent l="14605" t="15240" r="15240" b="988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" w:hAnsi="AlBayan" w:eastAsia="Times New Roman" w:cs="AlBayan"/>
                                <w:color w:val="008000"/>
                                <w:lang w:val="en-US" w:bidi="ar-EG"/>
                              </w:rPr>
                              <w:t>دلّت الآيات على أن للمشركين دينًا، فما هو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Bayan" w:hAnsi="AlBayan" w:eastAsia="Times New Roman" w:cs="AlBayan"/>
                                <w:color w:val="008000"/>
                                <w:lang w:val="en-US" w:bidi="ar-EG"/>
                              </w:rPr>
                              <w:t xml:space="preserve">فسِّري قوله تعالى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shawahedPlain" w:hAnsi="AlshawahedPlain" w:cs="AlshawahedPlain"/>
                                <w:color w:val="008000"/>
                                <w:lang w:val="en-US" w:bidi="ar-EG"/>
                              </w:rPr>
                              <w:t>}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shawahedPlain" w:hAnsi="AlshawahedPlain" w:cs="AlshawahedPlain"/>
                                <w:color w:val="FF0000"/>
                                <w:lang w:val="en-US" w:bidi="ar-EG"/>
                              </w:rPr>
                              <w:t>وَلَمْ يَكُن لَّهُ كُفُوًا أَحَد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shawahedPlain" w:hAnsi="AlshawahedPlain" w:cs="AlshawahedPlain"/>
                                <w:color w:val="008000"/>
                                <w:lang w:val="en-US" w:bidi="ar-EG"/>
                              </w:rPr>
                              <w:t>{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lBayan" w:hAnsi="AlBayan" w:cs="AlBayan"/>
                                <w:color w:val="008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1.25pt;width:314.95pt;height:15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" w:hAnsi="AlBayan" w:eastAsia="Times New Roman" w:cs="AlBayan"/>
                          <w:color w:val="008000"/>
                          <w:lang w:val="en-US" w:bidi="ar-EG"/>
                        </w:rPr>
                        <w:t>دلّت الآيات على أن للمشركين دينًا، فما هو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Bayan" w:hAnsi="AlBayan" w:eastAsia="Times New Roman" w:cs="AlBayan"/>
                          <w:color w:val="008000"/>
                          <w:lang w:val="en-US" w:bidi="ar-EG"/>
                        </w:rPr>
                        <w:t xml:space="preserve">فسِّري قوله تعالى: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shawahedPlain" w:hAnsi="AlshawahedPlain" w:cs="AlshawahedPlain"/>
                          <w:color w:val="008000"/>
                          <w:lang w:val="en-US" w:bidi="ar-EG"/>
                        </w:rPr>
                        <w:t>}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shawahedPlain" w:hAnsi="AlshawahedPlain" w:cs="AlshawahedPlain"/>
                          <w:color w:val="FF0000"/>
                          <w:lang w:val="en-US" w:bidi="ar-EG"/>
                        </w:rPr>
                        <w:t>وَلَمْ يَكُن لَّهُ كُفُوًا أَحَدٌ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shawahedPlain" w:hAnsi="AlshawahedPlain" w:cs="AlshawahedPlain"/>
                          <w:color w:val="008000"/>
                          <w:lang w:val="en-US" w:bidi="ar-EG"/>
                        </w:rPr>
                        <w:t>{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lBayan" w:hAnsi="AlBayan" w:cs="AlBayan"/>
                          <w:color w:val="008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2844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59610</wp:posOffset>
                </wp:positionH>
                <wp:positionV relativeFrom="paragraph">
                  <wp:posOffset>-3810</wp:posOffset>
                </wp:positionV>
                <wp:extent cx="3314065" cy="2009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009160"/>
                          <a:chOff x="0" y="0"/>
                          <a:chExt cx="3314160" cy="2009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141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416520"/>
                            <a:ext cx="236736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lBayan" w:hAnsi="AlBayan" w:eastAsia="Times New Roman" w:cs="AlBayan"/>
                                  <w:color w:val="008000"/>
                                  <w:lang w:val="en-US" w:bidi="ar-EG"/>
                                </w:rPr>
                                <w:t>اذكري اسمين من أسماء الله تعالى الواردة في سورة الإخلا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lBayan" w:hAnsi="AlBayan" w:eastAsia="Times New Roman" w:cs="AlBayan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0.3pt;width:260.95pt;height:158.2pt" coordorigin="3086,-6" coordsize="5219,3164">
                <v:shape id="shape_0" stroked="f" o:allowincell="f" style="position:absolute;left:3086;top:-6;width:5218;height:316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650;width:3727;height:1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lBayan" w:hAnsi="AlBayan" w:eastAsia="Times New Roman" w:cs="AlBayan"/>
                            <w:color w:val="008000"/>
                            <w:lang w:val="en-US" w:bidi="ar-EG"/>
                          </w:rPr>
                          <w:t>اذكري اسمين من أسماء الله تعالى الواردة في سورة الإخلاص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lBayan" w:hAnsi="AlBayan" w:eastAsia="Times New Roman" w:cs="AlBayan"/>
                            <w:color w:val="008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31410</wp:posOffset>
                </wp:positionH>
                <wp:positionV relativeFrom="paragraph">
                  <wp:posOffset>158115</wp:posOffset>
                </wp:positionV>
                <wp:extent cx="2971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unchedTape">
                          <a:avLst/>
                        </a:prstGeom>
                        <a:solidFill>
                          <a:srgbClr val="ccffcc">
                            <a:alpha val="52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388.3pt;margin-top:12.45pt;width:233.95pt;height:53.95pt;mso-wrap-style:none;v-text-anchor:middle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1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31410</wp:posOffset>
                </wp:positionH>
                <wp:positionV relativeFrom="paragraph">
                  <wp:posOffset>251460</wp:posOffset>
                </wp:positionV>
                <wp:extent cx="2971800" cy="626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26760"/>
                        </a:xfrm>
                        <a:prstGeom prst="flowChartPunchedTape">
                          <a:avLst/>
                        </a:prstGeom>
                        <a:solidFill>
                          <a:srgbClr val="ffff99">
                            <a:alpha val="51000"/>
                          </a:srgbClr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8.3pt;margin-top:19.8pt;width:233.95pt;height:49.3pt;mso-wrap-style:none;v-text-anchor:middle;mso-position-horizontal-relative:page" type="_x0000_t122">
                <v:fill o:detectmouseclick="t" type="solid" color2="#000066" opacity="0.5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59610</wp:posOffset>
                </wp:positionH>
                <wp:positionV relativeFrom="paragraph">
                  <wp:posOffset>-398145</wp:posOffset>
                </wp:positionV>
                <wp:extent cx="6172200" cy="1716405"/>
                <wp:effectExtent l="0" t="0" r="6985" b="4057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6480"/>
                          <a:chOff x="0" y="0"/>
                          <a:chExt cx="6172200" cy="1716480"/>
                        </a:xfrm>
                      </wpg:grpSpPr>
                      <wps:wsp>
                        <wps:cNvSpPr/>
                        <wps:spPr>
                          <a:xfrm>
                            <a:off x="228600" y="369720"/>
                            <a:ext cx="5943600" cy="134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تفسي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سورة المسد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928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31.35pt;width:486pt;height:135.15pt" coordorigin="3086,-627" coordsize="9720,2703">
                <v:roundrect id="shape_0" fillcolor="white" stroked="t" o:allowincell="f" style="position:absolute;left:3446;top:-45;width:9359;height:212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تفسي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سورة المسد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               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627;width:1405;height:17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6585585</wp:posOffset>
            </wp:positionH>
            <wp:positionV relativeFrom="paragraph">
              <wp:posOffset>183515</wp:posOffset>
            </wp:positionV>
            <wp:extent cx="1546225" cy="16002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188210</wp:posOffset>
                </wp:positionH>
                <wp:positionV relativeFrom="paragraph">
                  <wp:posOffset>100330</wp:posOffset>
                </wp:positionV>
                <wp:extent cx="4343400" cy="2628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تفسير سورة المسد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2.3pt;margin-top:7.9pt;width:341.95pt;height:206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تفسير سورة المسد : </w:t>
                      </w:r>
                    </w:p>
                  </w:txbxContent>
                </v:textbox>
                <v:fill o:detectmouseclick="t" color2="#fefefe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Bayan" w:ascii="AlBayan" w:hAnsi="AlBayan"/>
          <w:color w:val="008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5110</wp:posOffset>
            </wp:positionH>
            <wp:positionV relativeFrom="paragraph">
              <wp:posOffset>165735</wp:posOffset>
            </wp:positionV>
            <wp:extent cx="4800600" cy="1943100"/>
            <wp:effectExtent l="0" t="0" r="0" b="0"/>
            <wp:wrapTight wrapText="bothSides">
              <wp:wrapPolygon edited="0">
                <wp:start x="1536" y="0"/>
                <wp:lineTo x="1140" y="207"/>
                <wp:lineTo x="197" y="1355"/>
                <wp:lineTo x="-48" y="2607"/>
                <wp:lineTo x="-48" y="3233"/>
                <wp:lineTo x="394" y="3337"/>
                <wp:lineTo x="2579" y="5007"/>
                <wp:lineTo x="147" y="5320"/>
                <wp:lineTo x="97" y="5528"/>
                <wp:lineTo x="1885" y="6676"/>
                <wp:lineTo x="1536" y="8241"/>
                <wp:lineTo x="1686" y="8346"/>
                <wp:lineTo x="4019" y="8346"/>
                <wp:lineTo x="4019" y="21494"/>
                <wp:lineTo x="17526" y="21494"/>
                <wp:lineTo x="17526" y="8346"/>
                <wp:lineTo x="19959" y="8346"/>
                <wp:lineTo x="20108" y="8241"/>
                <wp:lineTo x="19661" y="6676"/>
                <wp:lineTo x="21499" y="5633"/>
                <wp:lineTo x="21448" y="5320"/>
                <wp:lineTo x="19016" y="5007"/>
                <wp:lineTo x="21151" y="3337"/>
                <wp:lineTo x="21600" y="3233"/>
                <wp:lineTo x="21600" y="2502"/>
                <wp:lineTo x="21399" y="1459"/>
                <wp:lineTo x="20506" y="311"/>
                <wp:lineTo x="20059" y="0"/>
                <wp:lineTo x="153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568690</wp:posOffset>
                </wp:positionH>
                <wp:positionV relativeFrom="paragraph">
                  <wp:posOffset>227965</wp:posOffset>
                </wp:positionV>
                <wp:extent cx="2855595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7pt;mso-wrap-distance-left:9.05pt;mso-wrap-distance-right:9.05pt;mso-wrap-distance-top:0pt;mso-wrap-distance-bottom:0pt;margin-top:17.95pt;mso-position-vertical-relative:text;margin-left:6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88210</wp:posOffset>
                </wp:positionH>
                <wp:positionV relativeFrom="paragraph">
                  <wp:posOffset>-512445</wp:posOffset>
                </wp:positionV>
                <wp:extent cx="6172200" cy="1602105"/>
                <wp:effectExtent l="0" t="0" r="6985" b="4572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2000"/>
                          <a:chOff x="0" y="0"/>
                          <a:chExt cx="6172200" cy="1602000"/>
                        </a:xfrm>
                      </wpg:grpSpPr>
                      <wps:wsp>
                        <wps:cNvSpPr/>
                        <wps:spPr>
                          <a:xfrm>
                            <a:off x="228600" y="344880"/>
                            <a:ext cx="59436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Akhbar MT"/>
                                  <w:color w:val="0000FF"/>
                                  <w:lang w:val="en-US" w:bidi="ar-EG"/>
                                </w:rPr>
                                <w:t xml:space="preserve">تفسير سورة العاديات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92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40.35pt;width:486pt;height:126.2pt" coordorigin="3446,-807" coordsize="9720,2524">
                <v:roundrect id="shape_0" fillcolor="white" stroked="t" o:allowincell="f" style="position:absolute;left:3806;top:-264;width:93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Akhbar MT"/>
                            <w:color w:val="0000FF"/>
                            <w:lang w:val="en-US" w:bidi="ar-EG"/>
                          </w:rPr>
                          <w:t xml:space="preserve">تفسير سورة العاديات      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446;top:-807;width:1405;height:16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88210</wp:posOffset>
                </wp:positionH>
                <wp:positionV relativeFrom="paragraph">
                  <wp:posOffset>183515</wp:posOffset>
                </wp:positionV>
                <wp:extent cx="4800600" cy="1370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0880"/>
                          <a:chOff x="0" y="0"/>
                          <a:chExt cx="4800600" cy="1370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46864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720"/>
                            <a:ext cx="33148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SA"/>
                                </w:rPr>
                                <w:t xml:space="preserve">ما معنى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والعاديات ضبحا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SA"/>
                                </w:rPr>
                                <w:t xml:space="preserve"> 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4.45pt;width:378.05pt;height:107.95pt" coordorigin="3446,289" coordsize="7561,2159">
                <v:shape id="shape_0" stroked="f" o:allowincell="f" style="position:absolute;left:3626;top:289;width:7379;height:215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503;width:5219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SA"/>
                          </w:rPr>
                          <w:t xml:space="preserve">ما معنى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والعاديات ضبحا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SA"/>
                          </w:rPr>
                          <w:t xml:space="preserve"> 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31210</wp:posOffset>
                </wp:positionH>
                <wp:positionV relativeFrom="paragraph">
                  <wp:posOffset>224790</wp:posOffset>
                </wp:positionV>
                <wp:extent cx="3086100" cy="1219200"/>
                <wp:effectExtent l="685800" t="8255" r="8890" b="85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19320"/>
                        </a:xfrm>
                        <a:prstGeom prst="borderCallout1">
                          <a:avLst>
                            <a:gd name="adj1" fmla="val -4800"/>
                            <a:gd name="adj2" fmla="val 22950"/>
                            <a:gd name="adj3" fmla="val 20800"/>
                            <a:gd name="adj4" fmla="val 22950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entury Schoolbook" w:hAnsi="Century Schoolbook" w:eastAsia="Century Schoolbook" w:cs="Traditional Arabic"/>
                                <w:color w:val="0000FF"/>
                                <w:lang w:val="en-US" w:bidi="ar-EG"/>
                              </w:rPr>
                              <w:t xml:space="preserve">موضوع السور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62.3pt;margin-top:17.7pt;width:242.95pt;height:9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entury Schoolbook" w:hAnsi="Century Schoolbook" w:eastAsia="Century Schoolbook" w:cs="Traditional Arabic"/>
                          <w:color w:val="0000FF"/>
                          <w:lang w:val="en-US" w:bidi="ar-EG"/>
                        </w:rPr>
                        <w:t xml:space="preserve">موضوع السور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9410</wp:posOffset>
            </wp:positionH>
            <wp:positionV relativeFrom="paragraph">
              <wp:posOffset>152400</wp:posOffset>
            </wp:positionV>
            <wp:extent cx="4800600" cy="28600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02710</wp:posOffset>
                </wp:positionH>
                <wp:positionV relativeFrom="paragraph">
                  <wp:posOffset>214630</wp:posOffset>
                </wp:positionV>
                <wp:extent cx="27432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و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المور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دح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6.9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و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فالموري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دح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58010</wp:posOffset>
                </wp:positionH>
                <wp:positionV relativeFrom="paragraph">
                  <wp:posOffset>-619125</wp:posOffset>
                </wp:positionV>
                <wp:extent cx="6172200" cy="1602105"/>
                <wp:effectExtent l="0" t="0" r="6985" b="2197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2000"/>
                          <a:chOff x="0" y="0"/>
                          <a:chExt cx="6172200" cy="1602000"/>
                        </a:xfrm>
                      </wpg:grpSpPr>
                      <wps:wsp>
                        <wps:cNvSpPr/>
                        <wps:spPr>
                          <a:xfrm>
                            <a:off x="228600" y="344880"/>
                            <a:ext cx="59436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التكاثر والعصر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92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-48.75pt;width:486pt;height:126.15pt" coordorigin="2926,-975" coordsize="9720,2523">
                <v:roundrect id="shape_0" fillcolor="white" stroked="t" o:allowincell="f" style="position:absolute;left:3286;top:-432;width:93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التكاثر والعصر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26;top:-975;width:1405;height:16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19710</wp:posOffset>
            </wp:positionH>
            <wp:positionV relativeFrom="paragraph">
              <wp:posOffset>262255</wp:posOffset>
            </wp:positionV>
            <wp:extent cx="4140200" cy="2743200"/>
            <wp:effectExtent l="0" t="0" r="0" b="0"/>
            <wp:wrapTight wrapText="bothSides">
              <wp:wrapPolygon edited="0">
                <wp:start x="-47" y="0"/>
                <wp:lineTo x="-47" y="20397"/>
                <wp:lineTo x="17576" y="20547"/>
                <wp:lineTo x="17724" y="21522"/>
                <wp:lineTo x="18172" y="21522"/>
                <wp:lineTo x="18966" y="21522"/>
                <wp:lineTo x="19909" y="20923"/>
                <wp:lineTo x="20008" y="19198"/>
                <wp:lineTo x="20456" y="17998"/>
                <wp:lineTo x="20852" y="17998"/>
                <wp:lineTo x="21548" y="17248"/>
                <wp:lineTo x="21600" y="14847"/>
                <wp:lineTo x="21499" y="14398"/>
                <wp:lineTo x="20158" y="13196"/>
                <wp:lineTo x="20059" y="11998"/>
                <wp:lineTo x="20257" y="9896"/>
                <wp:lineTo x="20208" y="9598"/>
                <wp:lineTo x="19958" y="8398"/>
                <wp:lineTo x="19958" y="0"/>
                <wp:lineTo x="-47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300085</wp:posOffset>
                </wp:positionH>
                <wp:positionV relativeFrom="paragraph">
                  <wp:posOffset>179070</wp:posOffset>
                </wp:positionV>
                <wp:extent cx="27432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40000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2559050" cy="43434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77" r="-1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1pt;mso-position-vertical-relative:text;margin-left:653.55pt;mso-position-horizontal-relative:page">
                <v:fill type="gradient" angle="-180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2559050" cy="43434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77" r="-1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351520</wp:posOffset>
                </wp:positionH>
                <wp:positionV relativeFrom="paragraph">
                  <wp:posOffset>193675</wp:posOffset>
                </wp:positionV>
                <wp:extent cx="27432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40000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ق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5.25pt;mso-position-vertical-relative:text;margin-left:657.6pt;mso-position-horizontal-relative:page">
                <v:fill type="gradient" angle="-180" color2="#FFCC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و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ق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42820</wp:posOffset>
                </wp:positionH>
                <wp:positionV relativeFrom="paragraph">
                  <wp:posOffset>116205</wp:posOffset>
                </wp:positionV>
                <wp:extent cx="5544820" cy="29711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971080"/>
                          <a:chOff x="0" y="0"/>
                          <a:chExt cx="5544720" cy="2971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07736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9400" y="144000"/>
                            <a:ext cx="5035680" cy="25376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184920" y="0"/>
                              <a:ext cx="1850400" cy="253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0200"/>
                              <a:ext cx="3058200" cy="20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8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Century Schoolbook" w:hAnsi="Century Schoolbook" w:eastAsia="Century Schoolbook" w:cs="Akhbar MT"/>
                                    <w:color w:val="0000FF"/>
                                    <w:lang w:val="en-US" w:bidi="ar-EG"/>
                                  </w:rPr>
                                  <w:t xml:space="preserve">تفسير قوله تعالى : ألهاكم التكاث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9.15pt;width:436.6pt;height:233.95pt" coordorigin="3532,183" coordsize="8732,4679">
                <v:shape id="shape_0" stroked="f" o:allowincell="f" style="position:absolute;left:3532;top:183;width:6420;height:467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4334;top:410;width:7930;height:3996">
                  <v:shape id="shape_0" stroked="f" o:allowincell="f" style="position:absolute;left:9350;top:410;width:2913;height:3995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4;top:1087;width:4815;height:3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8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Century Schoolbook" w:hAnsi="Century Schoolbook" w:eastAsia="Century Schoolbook" w:cs="Akhbar MT"/>
                              <w:color w:val="0000FF"/>
                              <w:lang w:val="en-US" w:bidi="ar-EG"/>
                            </w:rPr>
                            <w:t xml:space="preserve">تفسير قوله تعالى : ألهاكم التكاثر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59610</wp:posOffset>
                </wp:positionH>
                <wp:positionV relativeFrom="paragraph">
                  <wp:posOffset>-741045</wp:posOffset>
                </wp:positionV>
                <wp:extent cx="6172200" cy="1714500"/>
                <wp:effectExtent l="0" t="0" r="698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369720"/>
                            <a:ext cx="594360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تي الزلزلة والقارعة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928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58.35pt;width:486pt;height:135pt" coordorigin="3086,-1167" coordsize="9720,2700">
                <v:roundrect id="shape_0" fillcolor="white" stroked="t" o:allowincell="f" style="position:absolute;left:3446;top:-585;width:9359;height:21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تي الزلزلة والقارعة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1167;width:1405;height:173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31110</wp:posOffset>
                </wp:positionH>
                <wp:positionV relativeFrom="paragraph">
                  <wp:posOffset>262255</wp:posOffset>
                </wp:positionV>
                <wp:extent cx="5143500" cy="1943100"/>
                <wp:effectExtent l="0" t="0" r="0" b="16383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943280"/>
                          <a:chOff x="0" y="0"/>
                          <a:chExt cx="5143680" cy="1943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>
                            <a:lum bright="18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4343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53160"/>
                            <a:ext cx="342900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ما معني العهن – المنفوش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441360"/>
                            <a:ext cx="13716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0.65pt;width:405pt;height:153pt" coordorigin="3986,413" coordsize="8100,3060">
                <v:shape id="shape_0" stroked="f" o:allowincell="f" style="position:absolute;left:5246;top:413;width:6839;height:305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969;width:5399;height:1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ما معني العهن – المنفوش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108;width:2159;height:172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16810</wp:posOffset>
                </wp:positionH>
                <wp:positionV relativeFrom="paragraph">
                  <wp:posOffset>251460</wp:posOffset>
                </wp:positionV>
                <wp:extent cx="5142865" cy="2514600"/>
                <wp:effectExtent l="0" t="0" r="0" b="8153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14600"/>
                          <a:chOff x="0" y="0"/>
                          <a:chExt cx="5142960" cy="2514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1429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114480"/>
                            <a:ext cx="4169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تفسير  قوله تعالى إذا زلزلت الارض زلزال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8pt;width:404.95pt;height:198pt" coordorigin="3806,396" coordsize="8099,3960">
                <v:shape id="shape_0" stroked="f" o:allowincell="f" style="position:absolute;left:3806;top:396;width:8098;height:395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577;width:6566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تفسير  قوله تعالى إذا زلزلت الارض زلزال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64490</wp:posOffset>
            </wp:positionH>
            <wp:positionV relativeFrom="paragraph">
              <wp:posOffset>137160</wp:posOffset>
            </wp:positionV>
            <wp:extent cx="952500" cy="13843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38" name="2048089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480895.thm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88310</wp:posOffset>
                </wp:positionH>
                <wp:positionV relativeFrom="paragraph">
                  <wp:posOffset>-434340</wp:posOffset>
                </wp:positionV>
                <wp:extent cx="4800600" cy="1600200"/>
                <wp:effectExtent l="6985" t="6350" r="33401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wedgeEllipseCallout">
                          <a:avLst>
                            <a:gd name="adj1" fmla="val 56560"/>
                            <a:gd name="adj2" fmla="val 9999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Schoolbook" w:hAnsi="Century Schoolbook" w:eastAsia="Century Schoolbook" w:cs="Monotype Koufi"/>
                                <w:color w:val="0000FF"/>
                                <w:lang w:val="en-US" w:bidi="ar-EG"/>
                              </w:rPr>
                              <w:t xml:space="preserve">موضوع سورة القارع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-34.2pt;width:377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Schoolbook" w:hAnsi="Century Schoolbook" w:eastAsia="Century Schoolbook" w:cs="Monotype Koufi"/>
                          <w:color w:val="0000FF"/>
                          <w:lang w:val="en-US" w:bidi="ar-EG"/>
                        </w:rPr>
                        <w:t xml:space="preserve">موضوع سورة القارعة : </w:t>
                      </w:r>
                    </w:p>
                  </w:txbxContent>
                </v:textbox>
                <v:fill o:detectmouseclick="t" color2="#ccffff"/>
                <v:stroke color="#ff66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5310</wp:posOffset>
                </wp:positionH>
                <wp:positionV relativeFrom="paragraph">
                  <wp:posOffset>-631825</wp:posOffset>
                </wp:positionV>
                <wp:extent cx="6172200" cy="1719580"/>
                <wp:effectExtent l="0" t="0" r="6985" b="1492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9720"/>
                          <a:chOff x="0" y="0"/>
                          <a:chExt cx="6172200" cy="1719720"/>
                        </a:xfrm>
                      </wpg:grpSpPr>
                      <wps:wsp>
                        <wps:cNvSpPr/>
                        <wps:spPr>
                          <a:xfrm>
                            <a:off x="228600" y="370080"/>
                            <a:ext cx="5943600" cy="13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التعريف بسورة النم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928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75pt;width:486pt;height:135.4pt" coordorigin="2906,-995" coordsize="9720,2708">
                <v:roundrect id="shape_0" fillcolor="white" stroked="t" o:allowincell="f" style="position:absolute;left:3266;top:-412;width:9359;height:21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التعريف بسورة النم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95;width:1405;height:173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16810</wp:posOffset>
                </wp:positionH>
                <wp:positionV relativeFrom="paragraph">
                  <wp:posOffset>262255</wp:posOffset>
                </wp:positionV>
                <wp:extent cx="4800600" cy="13709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0880"/>
                          <a:chOff x="0" y="0"/>
                          <a:chExt cx="4800600" cy="1370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46864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720"/>
                            <a:ext cx="33148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800000"/>
                                  <w:lang w:val="en-US" w:bidi="ar-EG"/>
                                </w:rPr>
                                <w:t xml:space="preserve">سبب التسم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0.65pt;width:378.05pt;height:107.95pt" coordorigin="3806,413" coordsize="7561,2159">
                <v:shape id="shape_0" stroked="f" o:allowincell="f" style="position:absolute;left:3986;top:413;width:7379;height:215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626;width:5219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Traditional Arabic"/>
                            <w:color w:val="800000"/>
                            <w:lang w:val="en-US" w:bidi="ar-EG"/>
                          </w:rPr>
                          <w:t xml:space="preserve">سبب التسم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988310</wp:posOffset>
                </wp:positionH>
                <wp:positionV relativeFrom="paragraph">
                  <wp:posOffset>272415</wp:posOffset>
                </wp:positionV>
                <wp:extent cx="4343400" cy="3092450"/>
                <wp:effectExtent l="0" t="0" r="0" b="5645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92400"/>
                          <a:chOff x="0" y="0"/>
                          <a:chExt cx="4343400" cy="3092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343400" cy="30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5720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عددي ثلاثة من موضوعات السو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21.45pt;width:342pt;height:243.5pt" coordorigin="4706,429" coordsize="6840,4870">
                <v:shape id="shape_0" stroked="f" o:allowincell="f" style="position:absolute;left:4706;top:429;width:6839;height:486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1149;width:53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عددي ثلاثة من موضوعات السور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02180</wp:posOffset>
                </wp:positionH>
                <wp:positionV relativeFrom="paragraph">
                  <wp:posOffset>158115</wp:posOffset>
                </wp:positionV>
                <wp:extent cx="4786630" cy="1986280"/>
                <wp:effectExtent l="19050" t="0" r="0" b="16973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986120"/>
                          <a:chOff x="0" y="0"/>
                          <a:chExt cx="478656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656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543480" cy="171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314880" y="0"/>
                              <a:ext cx="1472040" cy="19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800000"/>
                                  <w:lang w:val="en-US" w:bidi="ar-EG"/>
                                </w:rPr>
                                <w:t xml:space="preserve">الفترة التي نزلت فيها السورة ه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12.45pt;width:376.95pt;height:156.4pt" coordorigin="3468,249" coordsize="7539,3128">
                <v:group id="shape_0" style="position:absolute;left:3468;top:249;width:7539;height:312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468;top:609;width:5579;height:2699;mso-wrap-style:none;v-text-anchor:middle;mso-position-horizontal-relative:page" type="_x0000_t176"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8688;top:249;width:2317;height:3127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609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Traditional Arabic"/>
                            <w:color w:val="800000"/>
                            <w:lang w:val="en-US" w:bidi="ar-EG"/>
                          </w:rPr>
                          <w:t xml:space="preserve">الفترة التي نزلت فيها السورة هي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883410</wp:posOffset>
                </wp:positionH>
                <wp:positionV relativeFrom="paragraph">
                  <wp:posOffset>-631825</wp:posOffset>
                </wp:positionV>
                <wp:extent cx="6172200" cy="1605280"/>
                <wp:effectExtent l="0" t="0" r="6985" b="2171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5240"/>
                          <a:chOff x="0" y="0"/>
                          <a:chExt cx="6172200" cy="1605240"/>
                        </a:xfrm>
                      </wpg:grpSpPr>
                      <wps:wsp>
                        <wps:cNvSpPr/>
                        <wps:spPr>
                          <a:xfrm>
                            <a:off x="228600" y="345960"/>
                            <a:ext cx="5943600" cy="12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15- 19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928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-49.75pt;width:486pt;height:126.4pt" coordorigin="2966,-995" coordsize="9720,2528">
                <v:roundrect id="shape_0" fillcolor="white" stroked="t" o:allowincell="f" style="position:absolute;left:3326;top:-450;width:9359;height:198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15- 19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66;top:-995;width:1405;height:162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12090</wp:posOffset>
                </wp:positionH>
                <wp:positionV relativeFrom="paragraph">
                  <wp:posOffset>64770</wp:posOffset>
                </wp:positionV>
                <wp:extent cx="5828030" cy="28568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6960"/>
                          <a:chOff x="0" y="0"/>
                          <a:chExt cx="5828040" cy="2856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804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0"/>
                            <a:ext cx="381060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663300"/>
                                  <w:lang w:val="en-US" w:bidi="ar-EG"/>
                                </w:rPr>
                                <w:t xml:space="preserve">ما معنى أوزعني – منطق الط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5.1pt;width:458.9pt;height:224.95pt" coordorigin="-334,102" coordsize="9178,4499">
                <v:shape id="shape_0" stroked="f" o:allowincell="f" style="position:absolute;left:-334;top:102;width:9177;height:44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02;width:6000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663300"/>
                            <w:lang w:val="en-US" w:bidi="ar-EG"/>
                          </w:rPr>
                          <w:t xml:space="preserve">ما معنى أوزعني – منطق الطي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87855</wp:posOffset>
                </wp:positionH>
                <wp:positionV relativeFrom="paragraph">
                  <wp:posOffset>199390</wp:posOffset>
                </wp:positionV>
                <wp:extent cx="4186555" cy="1943100"/>
                <wp:effectExtent l="0" t="0" r="0" b="13639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943280"/>
                          <a:chOff x="0" y="0"/>
                          <a:chExt cx="4186440" cy="1943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6576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4480"/>
                            <a:ext cx="40723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857320" y="0"/>
                              <a:ext cx="12146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88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entury Schoolbook" w:hAnsi="Century Schoolbook" w:eastAsia="Century Schoolbook" w:cs="Monotype Koufi"/>
                                    <w:color w:val="800000"/>
                                    <w:lang w:val="en-US" w:bidi="ar-EG"/>
                                  </w:rPr>
                                  <w:t xml:space="preserve">موضوع الآيات :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…………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5.7pt;width:329.65pt;height:153pt" coordorigin="2973,314" coordsize="6593,3060">
                <v:shape id="shape_0" stroked="f" o:allowincell="f" style="position:absolute;left:2973;top:314;width:5759;height:263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3153;top:494;width:6413;height:2880">
                  <v:shape id="shape_0" stroked="f" o:allowincell="f" style="position:absolute;left:7653;top:494;width:1912;height:2879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3;top:494;width:53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88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entury Schoolbook" w:hAnsi="Century Schoolbook" w:eastAsia="Century Schoolbook" w:cs="Monotype Koufi"/>
                              <w:color w:val="800000"/>
                              <w:lang w:val="en-US" w:bidi="ar-EG"/>
                            </w:rPr>
                            <w:t xml:space="preserve">موضوع الآيات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…………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49780</wp:posOffset>
                </wp:positionH>
                <wp:positionV relativeFrom="paragraph">
                  <wp:posOffset>-1270</wp:posOffset>
                </wp:positionV>
                <wp:extent cx="4786630" cy="1986280"/>
                <wp:effectExtent l="19050" t="0" r="0" b="22434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986120"/>
                          <a:chOff x="0" y="0"/>
                          <a:chExt cx="478656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656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543480" cy="171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314880" y="0"/>
                              <a:ext cx="1472040" cy="19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تفسير قوله تعالى ولقد ءاتينا داوود وسليمان علما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-0.1pt;width:376.9pt;height:156.4pt" coordorigin="3228,-2" coordsize="7538,3128">
                <v:group id="shape_0" style="position:absolute;left:3228;top:-2;width:7538;height:3128">
                  <v:shape id="shape_0" fillcolor="white" stroked="t" o:allowincell="f" style="position:absolute;left:3228;top:358;width:5579;height:2699;mso-wrap-style:none;v-text-anchor:middle;mso-position-horizontal-relative:page" type="_x0000_t176"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8448;top:-2;width:2317;height:3127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8;top:358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تفسير قوله تعالى ولقد ءاتينا داوود وسليمان علما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45310</wp:posOffset>
                </wp:positionH>
                <wp:positionV relativeFrom="paragraph">
                  <wp:posOffset>-631825</wp:posOffset>
                </wp:positionV>
                <wp:extent cx="6172200" cy="1719580"/>
                <wp:effectExtent l="0" t="0" r="6985" b="1657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9720"/>
                          <a:chOff x="0" y="0"/>
                          <a:chExt cx="6172200" cy="1719720"/>
                        </a:xfrm>
                      </wpg:grpSpPr>
                      <wps:wsp>
                        <wps:cNvSpPr/>
                        <wps:spPr>
                          <a:xfrm>
                            <a:off x="228600" y="370080"/>
                            <a:ext cx="5943600" cy="13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20- 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928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75pt;width:486pt;height:135.4pt" coordorigin="2906,-995" coordsize="9720,2708">
                <v:roundrect id="shape_0" fillcolor="white" stroked="t" o:allowincell="f" style="position:absolute;left:3266;top:-412;width:9359;height:21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20- 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95;width:1405;height:173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93010</wp:posOffset>
                </wp:positionH>
                <wp:positionV relativeFrom="paragraph">
                  <wp:posOffset>19685</wp:posOffset>
                </wp:positionV>
                <wp:extent cx="3771900" cy="182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28800"/>
                          <a:chOff x="0" y="0"/>
                          <a:chExt cx="3772080" cy="1828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72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4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" w:hAnsi="Century Schoolbook" w:eastAsia="Century Schoolbook" w:cs="Monotype Koufi"/>
                                  <w:color w:val="008000"/>
                                  <w:lang w:val="en-US" w:bidi="ar-EG"/>
                                </w:rPr>
                                <w:t xml:space="preserve">ما موضوع الآيات ؟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.55pt;width:297pt;height:144pt" coordorigin="3926,31" coordsize="5940,2880">
                <v:shape id="shape_0" stroked="f" o:allowincell="f" style="position:absolute;left:3926;top:31;width:5939;height:287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466;top:211;width:30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" w:hAnsi="Century Schoolbook" w:eastAsia="Century Schoolbook" w:cs="Monotype Koufi"/>
                            <w:color w:val="008000"/>
                            <w:lang w:val="en-US" w:bidi="ar-EG"/>
                          </w:rPr>
                          <w:t xml:space="preserve">ما موضوع الآيات ؟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168275</wp:posOffset>
                </wp:positionV>
                <wp:extent cx="4570730" cy="3312795"/>
                <wp:effectExtent l="0" t="0" r="0" b="10109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312720"/>
                          <a:chOff x="0" y="0"/>
                          <a:chExt cx="457056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0560" cy="33127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886840" cy="29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10800000">
                              <a:off x="1684080" y="315000"/>
                              <a:ext cx="2886840" cy="29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0600" y="631800"/>
                            <a:ext cx="360936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Schoolbook" w:hAnsi="Century Schoolbook" w:eastAsia="Century Schoolbook" w:cs="Monotype Koufi"/>
                                  <w:color w:val="008000"/>
                                  <w:lang w:val="en-US" w:bidi="ar-EG"/>
                                </w:rPr>
                                <w:t xml:space="preserve">تفسير قوله تعالى  ( مالي لا أرى الهدد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3.25pt;width:359.85pt;height:260.8pt" coordorigin="3986,265" coordsize="7197,5216">
                <v:group id="shape_0" style="position:absolute;left:3986;top:265;width:7197;height:5216">
                  <v:shape id="shape_0" stroked="f" o:allowincell="f" style="position:absolute;left:3986;top:265;width:4545;height:4720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8;top:761;width:4545;height:4720;mso-wrap-style:none;v-text-anchor:middle;rotation:180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3;top:1260;width:5683;height:3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Schoolbook" w:hAnsi="Century Schoolbook" w:eastAsia="Century Schoolbook" w:cs="Monotype Koufi"/>
                            <w:color w:val="008000"/>
                            <w:lang w:val="en-US" w:bidi="ar-EG"/>
                          </w:rPr>
                          <w:t xml:space="preserve">تفسير قوله تعالى  ( مالي لا أرى الهدد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5310</wp:posOffset>
                </wp:positionH>
                <wp:positionV relativeFrom="paragraph">
                  <wp:posOffset>-631825</wp:posOffset>
                </wp:positionV>
                <wp:extent cx="6172200" cy="1833880"/>
                <wp:effectExtent l="0" t="0" r="6985" b="3359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27- 3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75pt;width:486pt;height:144.4pt" coordorigin="2906,-995" coordsize="9720,2888">
                <v:roundrect id="shape_0" fillcolor="white" stroked="t" o:allowincell="f" style="position:absolute;left:3266;top:-373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27- 3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95;width:1405;height:185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94330</wp:posOffset>
                </wp:positionH>
                <wp:positionV relativeFrom="paragraph">
                  <wp:posOffset>210185</wp:posOffset>
                </wp:positionV>
                <wp:extent cx="3637280" cy="1600200"/>
                <wp:effectExtent l="0" t="0" r="0" b="16465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600200"/>
                          <a:chOff x="0" y="0"/>
                          <a:chExt cx="3637440" cy="1600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637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34290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 xml:space="preserve">موضوع الآ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16.55pt;width:286.4pt;height:126pt" coordorigin="4558,331" coordsize="5728,2520">
                <v:shape id="shape_0" stroked="f" o:allowincell="f" style="position:absolute;left:4558;top:331;width:5727;height:251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459;width:5399;height:1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 xml:space="preserve">موضوع الآ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3910</wp:posOffset>
                </wp:positionH>
                <wp:positionV relativeFrom="paragraph">
                  <wp:posOffset>1905</wp:posOffset>
                </wp:positionV>
                <wp:extent cx="5828665" cy="2514600"/>
                <wp:effectExtent l="0" t="0" r="0" b="7359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4600"/>
                          <a:chOff x="0" y="0"/>
                          <a:chExt cx="5828760" cy="25146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8287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457200"/>
                            <a:ext cx="4601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 xml:space="preserve">تفسير قوله تعالى  ( قال سننظر أصدقت أم كنت من الكازبين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……………………………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15pt;width:458.95pt;height:198pt" coordorigin="3266,3" coordsize="9179,3960">
                <v:shape id="shape_0" stroked="f" o:allowincell="f" style="position:absolute;left:3266;top:3;width:9178;height:395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723;width:7246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 xml:space="preserve">تفسير قوله تعالى  ( قال سننظر أصدقت أم كنت من الكازبين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……………………………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45310</wp:posOffset>
                </wp:positionH>
                <wp:positionV relativeFrom="paragraph">
                  <wp:posOffset>-626745</wp:posOffset>
                </wp:positionV>
                <wp:extent cx="6172200" cy="1828800"/>
                <wp:effectExtent l="0" t="0" r="6985" b="3225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s:wsp>
                        <wps:cNvSpPr/>
                        <wps:spPr>
                          <a:xfrm>
                            <a:off x="228600" y="393840"/>
                            <a:ext cx="5943600" cy="143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32- 37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892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35pt;width:486pt;height:144pt" coordorigin="2906,-987" coordsize="9720,2880">
                <v:roundrect id="shape_0" fillcolor="white" stroked="t" o:allowincell="f" style="position:absolute;left:3266;top:-367;width:9359;height:2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32- 37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87;width:1405;height:184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12090</wp:posOffset>
                </wp:positionH>
                <wp:positionV relativeFrom="paragraph">
                  <wp:posOffset>64770</wp:posOffset>
                </wp:positionV>
                <wp:extent cx="5828030" cy="28568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6960"/>
                          <a:chOff x="0" y="0"/>
                          <a:chExt cx="5828040" cy="28569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804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0"/>
                            <a:ext cx="381060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663300"/>
                                  <w:lang w:val="en-US" w:bidi="ar-EG"/>
                                </w:rPr>
                                <w:t xml:space="preserve">ما معنى بأس  – صاغر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5.1pt;width:458.9pt;height:224.95pt" coordorigin="-334,102" coordsize="9178,4499">
                <v:shape id="shape_0" stroked="f" o:allowincell="f" style="position:absolute;left:-334;top:102;width:9177;height:449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02;width:6000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663300"/>
                            <w:lang w:val="en-US" w:bidi="ar-EG"/>
                          </w:rPr>
                          <w:t xml:space="preserve">ما معنى بأس  – صاغرو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887855</wp:posOffset>
                </wp:positionH>
                <wp:positionV relativeFrom="paragraph">
                  <wp:posOffset>199390</wp:posOffset>
                </wp:positionV>
                <wp:extent cx="4186555" cy="1943100"/>
                <wp:effectExtent l="0" t="0" r="0" b="13639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943280"/>
                          <a:chOff x="0" y="0"/>
                          <a:chExt cx="4186440" cy="1943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6576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4480"/>
                            <a:ext cx="40723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857320" y="0"/>
                              <a:ext cx="12146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88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entury Schoolbook" w:hAnsi="Century Schoolbook" w:eastAsia="Century Schoolbook" w:cs="Monotype Koufi"/>
                                    <w:color w:val="800000"/>
                                    <w:lang w:val="en-US" w:bidi="ar-EG"/>
                                  </w:rPr>
                                  <w:t xml:space="preserve">موضوع الآيات :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…………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5.7pt;width:329.65pt;height:153pt" coordorigin="2973,314" coordsize="6593,3060">
                <v:shape id="shape_0" stroked="f" o:allowincell="f" style="position:absolute;left:2973;top:314;width:5759;height:263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3153;top:494;width:6413;height:2880">
                  <v:shape id="shape_0" stroked="f" o:allowincell="f" style="position:absolute;left:7653;top:494;width:1912;height:2879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3;top:494;width:53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88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entury Schoolbook" w:hAnsi="Century Schoolbook" w:eastAsia="Century Schoolbook" w:cs="Monotype Koufi"/>
                              <w:color w:val="800000"/>
                              <w:lang w:val="en-US" w:bidi="ar-EG"/>
                            </w:rPr>
                            <w:t xml:space="preserve">موضوع الآيات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…………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49780</wp:posOffset>
                </wp:positionH>
                <wp:positionV relativeFrom="paragraph">
                  <wp:posOffset>-1270</wp:posOffset>
                </wp:positionV>
                <wp:extent cx="4786630" cy="1986280"/>
                <wp:effectExtent l="19050" t="0" r="0" b="22434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986120"/>
                          <a:chOff x="0" y="0"/>
                          <a:chExt cx="478656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656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543480" cy="171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314880" y="0"/>
                              <a:ext cx="1472040" cy="19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تفسير قوله( قالت يا أيها الملأ افتوني  في أمري 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-0.1pt;width:376.9pt;height:156.4pt" coordorigin="3228,-2" coordsize="7538,3128">
                <v:group id="shape_0" style="position:absolute;left:3228;top:-2;width:7538;height:3128">
                  <v:shape id="shape_0" fillcolor="white" stroked="t" o:allowincell="f" style="position:absolute;left:3228;top:358;width:5579;height:2699;mso-wrap-style:none;v-text-anchor:middle;mso-position-horizontal-relative:page" type="_x0000_t176"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8448;top:-2;width:2317;height:3127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8;top:358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تفسير قوله( قالت يا أيها الملأ افتوني  في أمري 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59610</wp:posOffset>
                </wp:positionH>
                <wp:positionV relativeFrom="paragraph">
                  <wp:posOffset>-626745</wp:posOffset>
                </wp:positionV>
                <wp:extent cx="6172200" cy="1714500"/>
                <wp:effectExtent l="0" t="0" r="6985" b="4083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369720"/>
                            <a:ext cx="594360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فسير سورة النمل الآيات ( 38- 40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8928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9.35pt;width:486pt;height:135pt" coordorigin="3086,-987" coordsize="9720,2700">
                <v:roundrect id="shape_0" fillcolor="white" stroked="t" o:allowincell="f" style="position:absolute;left:3446;top:-405;width:9359;height:21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فسير سورة النمل الآيات ( 38- 40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987;width:1405;height:173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45310</wp:posOffset>
                </wp:positionH>
                <wp:positionV relativeFrom="paragraph">
                  <wp:posOffset>-13970</wp:posOffset>
                </wp:positionV>
                <wp:extent cx="5942965" cy="31927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2840"/>
                          <a:chOff x="0" y="0"/>
                          <a:chExt cx="5942880" cy="31928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942880" cy="31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452160"/>
                            <a:ext cx="3876120" cy="14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عفريت – طرفك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1921680"/>
                            <a:ext cx="169596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.1pt;width:467.95pt;height:251.4pt" coordorigin="2906,-22" coordsize="9359,5028">
                <v:shape id="shape_0" stroked="f" o:allowincell="f" style="position:absolute;left:2906;top:-22;width:9358;height:4983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690;width:6103;height:2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عفريت – طرفك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004;width:2670;height:200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88210</wp:posOffset>
                </wp:positionH>
                <wp:positionV relativeFrom="paragraph">
                  <wp:posOffset>178435</wp:posOffset>
                </wp:positionV>
                <wp:extent cx="5143500" cy="2514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4600"/>
                          <a:chOff x="0" y="0"/>
                          <a:chExt cx="5143680" cy="25146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>
                            <a:lum bright="18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4343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572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موضوع الآ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571680"/>
                            <a:ext cx="137160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4.05pt;width:405pt;height:198pt" coordorigin="3446,281" coordsize="8100,3960">
                <v:shape id="shape_0" stroked="f" o:allowincell="f" style="position:absolute;left:4706;top:281;width:6839;height:395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001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موضوع الآ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1181;width:2159;height:222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59610</wp:posOffset>
                </wp:positionH>
                <wp:positionV relativeFrom="paragraph">
                  <wp:posOffset>-320040</wp:posOffset>
                </wp:positionV>
                <wp:extent cx="6172200" cy="1750060"/>
                <wp:effectExtent l="0" t="0" r="6985" b="3803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49960"/>
                          <a:chOff x="0" y="0"/>
                          <a:chExt cx="6172200" cy="1749960"/>
                        </a:xfrm>
                      </wpg:grpSpPr>
                      <wps:wsp>
                        <wps:cNvSpPr/>
                        <wps:spPr>
                          <a:xfrm>
                            <a:off x="228600" y="376560"/>
                            <a:ext cx="594360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41- 44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Akhbar MT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892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25.2pt;width:486pt;height:137.8pt" coordorigin="3086,-504" coordsize="9720,2756">
                <v:roundrect id="shape_0" fillcolor="white" stroked="t" o:allowincell="f" style="position:absolute;left:3446;top:89;width:9359;height:21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41- 44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Akhbar MT"/>
                            <w:color w:val="0000FF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504;width:1405;height:176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64770</wp:posOffset>
                </wp:positionV>
                <wp:extent cx="5257800" cy="2872105"/>
                <wp:effectExtent l="0" t="0" r="0" b="13474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080"/>
                          <a:chOff x="0" y="0"/>
                          <a:chExt cx="5257800" cy="28720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257800" cy="28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0028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تفسير قوله تعالى ( قال نكروا لها عرشها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5.1pt;width:414pt;height:226.15pt" coordorigin="3626,102" coordsize="8280,4523">
                <v:shape id="shape_0" stroked="f" o:allowincell="f" style="position:absolute;left:3626;top:102;width:8279;height:452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362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تفسير قوله تعالى ( قال نكروا لها عرشها 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45410</wp:posOffset>
                </wp:positionH>
                <wp:positionV relativeFrom="paragraph">
                  <wp:posOffset>261620</wp:posOffset>
                </wp:positionV>
                <wp:extent cx="4457065" cy="2400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400480"/>
                          <a:chOff x="0" y="0"/>
                          <a:chExt cx="4457160" cy="24004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457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343080"/>
                            <a:ext cx="405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موضوع الآيات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0.6pt;width:350.95pt;height:189pt" coordorigin="4166,412" coordsize="7019,3780">
                <v:shape id="shape_0" stroked="f" o:allowincell="f" style="position:absolute;left:4166;top:412;width:7018;height:377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952;width:6380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موضوع الآيا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45310</wp:posOffset>
                </wp:positionH>
                <wp:positionV relativeFrom="paragraph">
                  <wp:posOffset>-320040</wp:posOffset>
                </wp:positionV>
                <wp:extent cx="6172200" cy="1750060"/>
                <wp:effectExtent l="0" t="0" r="6985" b="1085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49960"/>
                          <a:chOff x="0" y="0"/>
                          <a:chExt cx="6172200" cy="1749960"/>
                        </a:xfrm>
                      </wpg:grpSpPr>
                      <wps:wsp>
                        <wps:cNvSpPr/>
                        <wps:spPr>
                          <a:xfrm>
                            <a:off x="228600" y="376560"/>
                            <a:ext cx="594360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59- 61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892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25.2pt;width:486pt;height:137.8pt" coordorigin="2906,-504" coordsize="9720,2756">
                <v:roundrect id="shape_0" fillcolor="white" stroked="t" o:allowincell="f" style="position:absolute;left:3266;top:89;width:9359;height:21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59- 61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504;width:1405;height:176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16810</wp:posOffset>
                </wp:positionH>
                <wp:positionV relativeFrom="paragraph">
                  <wp:posOffset>262255</wp:posOffset>
                </wp:positionV>
                <wp:extent cx="4343400" cy="2057400"/>
                <wp:effectExtent l="0" t="0" r="0" b="13531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4343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بهجة – رواسي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20.65pt;width:342pt;height:162pt" coordorigin="3806,413" coordsize="6840,3240">
                <v:shape id="shape_0" stroked="f" o:allowincell="f" style="position:absolute;left:3806;top:413;width:6839;height:323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773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بهجة – رواسي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موضوع الآيات </w:t>
      </w:r>
      <w:r>
        <w:rPr>
          <w:b/>
          <w:bCs/>
          <w:sz w:val="38"/>
          <w:szCs w:val="38"/>
          <w:rtl w:val="true"/>
          <w:lang w:bidi="ar-EG"/>
        </w:rPr>
        <w:t>: 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45310</wp:posOffset>
                </wp:positionH>
                <wp:positionV relativeFrom="paragraph">
                  <wp:posOffset>116205</wp:posOffset>
                </wp:positionV>
                <wp:extent cx="6172200" cy="3314065"/>
                <wp:effectExtent l="34925" t="20320" r="5969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160"/>
                          <a:chOff x="0" y="0"/>
                          <a:chExt cx="617220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331416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( الله خير أما يشرك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15991370.thm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457880" y="446400"/>
                            <a:ext cx="162864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15pt;width:486pt;height:260.95pt" coordorigin="2906,183" coordsize="9720,5219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2906;top:183;width:9719;height:5218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( الله خير أما يشركو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19080" joinstyle="miter" endcap="flat"/>
                  <w10:wrap type="none"/>
                </v:shape>
                <v:shape id="shape_0" ID="15991370.thm" stroked="f" o:allowincell="f" style="position:absolute;left:9926;top:886;width:2564;height:3098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45310</wp:posOffset>
                </wp:positionH>
                <wp:positionV relativeFrom="paragraph">
                  <wp:posOffset>-631825</wp:posOffset>
                </wp:positionV>
                <wp:extent cx="6172200" cy="1719580"/>
                <wp:effectExtent l="0" t="0" r="6985" b="165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9720"/>
                          <a:chOff x="0" y="0"/>
                          <a:chExt cx="6172200" cy="1719720"/>
                        </a:xfrm>
                      </wpg:grpSpPr>
                      <wps:wsp>
                        <wps:cNvSpPr/>
                        <wps:spPr>
                          <a:xfrm>
                            <a:off x="228600" y="370080"/>
                            <a:ext cx="5943600" cy="13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20- 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8928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75pt;width:486pt;height:135.4pt" coordorigin="2906,-995" coordsize="9720,2708">
                <v:roundrect id="shape_0" fillcolor="white" stroked="t" o:allowincell="f" style="position:absolute;left:3266;top:-412;width:9359;height:21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20- 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95;width:1405;height:1737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93010</wp:posOffset>
                </wp:positionH>
                <wp:positionV relativeFrom="paragraph">
                  <wp:posOffset>19685</wp:posOffset>
                </wp:positionV>
                <wp:extent cx="3771900" cy="1828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28800"/>
                          <a:chOff x="0" y="0"/>
                          <a:chExt cx="3772080" cy="18288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772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4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Schoolbook" w:hAnsi="Century Schoolbook" w:eastAsia="Century Schoolbook" w:cs="Monotype Koufi"/>
                                  <w:color w:val="008000"/>
                                  <w:lang w:val="en-US" w:bidi="ar-EG"/>
                                </w:rPr>
                                <w:t xml:space="preserve">ما موضوع الآيات ؟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1.55pt;width:297pt;height:144pt" coordorigin="3926,31" coordsize="5940,2880">
                <v:shape id="shape_0" stroked="f" o:allowincell="f" style="position:absolute;left:3926;top:31;width:5939;height:287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466;top:211;width:30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Schoolbook" w:hAnsi="Century Schoolbook" w:eastAsia="Century Schoolbook" w:cs="Monotype Koufi"/>
                            <w:color w:val="008000"/>
                            <w:lang w:val="en-US" w:bidi="ar-EG"/>
                          </w:rPr>
                          <w:t xml:space="preserve">ما موضوع الآيات ؟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531110</wp:posOffset>
                </wp:positionH>
                <wp:positionV relativeFrom="paragraph">
                  <wp:posOffset>168275</wp:posOffset>
                </wp:positionV>
                <wp:extent cx="4570730" cy="3312795"/>
                <wp:effectExtent l="0" t="0" r="0" b="10109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312720"/>
                          <a:chOff x="0" y="0"/>
                          <a:chExt cx="4570560" cy="33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0560" cy="33127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2886840" cy="29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 rot="10800000">
                              <a:off x="1684080" y="315000"/>
                              <a:ext cx="2886840" cy="29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0600" y="631800"/>
                            <a:ext cx="360936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Schoolbook" w:hAnsi="Century Schoolbook" w:eastAsia="Century Schoolbook" w:cs="Monotype Koufi"/>
                                  <w:color w:val="008000"/>
                                  <w:lang w:val="en-US" w:bidi="ar-EG"/>
                                </w:rPr>
                                <w:t xml:space="preserve">تفسير قوله تعالى  ( مالي لا أرى الهدد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3.25pt;width:359.85pt;height:260.8pt" coordorigin="3986,265" coordsize="7197,5216">
                <v:group id="shape_0" style="position:absolute;left:3986;top:265;width:7197;height:5216">
                  <v:shape id="shape_0" stroked="f" o:allowincell="f" style="position:absolute;left:3986;top:265;width:4545;height:4720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8;top:761;width:4545;height:4720;mso-wrap-style:none;v-text-anchor:middle;rotation:180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3;top:1260;width:5683;height:3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Schoolbook" w:hAnsi="Century Schoolbook" w:eastAsia="Century Schoolbook" w:cs="Monotype Koufi"/>
                            <w:color w:val="008000"/>
                            <w:lang w:val="en-US" w:bidi="ar-EG"/>
                          </w:rPr>
                          <w:t xml:space="preserve">تفسير قوله تعالى  ( مالي لا أرى الهدد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45310</wp:posOffset>
                </wp:positionH>
                <wp:positionV relativeFrom="paragraph">
                  <wp:posOffset>-631825</wp:posOffset>
                </wp:positionV>
                <wp:extent cx="6172200" cy="1833880"/>
                <wp:effectExtent l="0" t="0" r="6985" b="647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3840"/>
                          <a:chOff x="0" y="0"/>
                          <a:chExt cx="6172200" cy="1833840"/>
                        </a:xfrm>
                      </wpg:grpSpPr>
                      <wps:wsp>
                        <wps:cNvSpPr/>
                        <wps:spPr>
                          <a:xfrm>
                            <a:off x="228600" y="394920"/>
                            <a:ext cx="5943600" cy="143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نمل الآيات ( 62- 65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8928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75pt;width:486pt;height:144.4pt" coordorigin="2906,-995" coordsize="9720,2888">
                <v:roundrect id="shape_0" fillcolor="white" stroked="t" o:allowincell="f" style="position:absolute;left:3266;top:-373;width:9359;height:22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نمل الآيات ( 62- 65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95;width:1405;height:1853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94330</wp:posOffset>
                </wp:positionH>
                <wp:positionV relativeFrom="paragraph">
                  <wp:posOffset>210185</wp:posOffset>
                </wp:positionV>
                <wp:extent cx="3637280" cy="1600200"/>
                <wp:effectExtent l="0" t="0" r="0" b="164655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600200"/>
                          <a:chOff x="0" y="0"/>
                          <a:chExt cx="3637440" cy="16002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637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34290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 xml:space="preserve">ما معنى : المضطر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16.55pt;width:286.4pt;height:126pt" coordorigin="4558,331" coordsize="5728,2520">
                <v:shape id="shape_0" stroked="f" o:allowincell="f" style="position:absolute;left:4558;top:331;width:5727;height:251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459;width:5399;height:1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 xml:space="preserve">ما معنى : المضطر 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آيات </w:t>
      </w:r>
      <w:r>
        <w:rPr>
          <w:sz w:val="44"/>
          <w:szCs w:val="44"/>
          <w:rtl w:val="true"/>
          <w:lang w:bidi="ar-EG"/>
        </w:rPr>
        <w:t>: .....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073910</wp:posOffset>
                </wp:positionH>
                <wp:positionV relativeFrom="paragraph">
                  <wp:posOffset>1905</wp:posOffset>
                </wp:positionV>
                <wp:extent cx="5828665" cy="2514600"/>
                <wp:effectExtent l="0" t="0" r="0" b="8375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4600"/>
                          <a:chOff x="0" y="0"/>
                          <a:chExt cx="5828760" cy="25146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8287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457200"/>
                            <a:ext cx="4601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>تفسير قوله تعالى 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أمن يجيب المضطر إذا دعاه ويكشف السو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entury Schoolbook" w:hAnsi="Century Schoolbook" w:eastAsia="Century Schoolbook" w:cs="Monotype Koufi"/>
                                  <w:color w:val="0000FF"/>
                                  <w:lang w:val="en-US" w:bidi="ar-EG"/>
                                </w:rPr>
                                <w:t xml:space="preserve">....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……………………………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15pt;width:458.95pt;height:198pt" coordorigin="3266,3" coordsize="9179,3960">
                <v:shape id="shape_0" stroked="f" o:allowincell="f" style="position:absolute;left:3266;top:3;width:9178;height:3959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723;width:7246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>تفسير قوله تعالى 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أمن يجيب المضطر إذا دعاه ويكشف السو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Century Schoolbook" w:hAnsi="Century Schoolbook" w:eastAsia="Century Schoolbook" w:cs="Monotype Koufi"/>
                            <w:color w:val="0000FF"/>
                            <w:lang w:val="en-US" w:bidi="ar-EG"/>
                          </w:rPr>
                          <w:t xml:space="preserve">....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……………………………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45310</wp:posOffset>
                </wp:positionH>
                <wp:positionV relativeFrom="paragraph">
                  <wp:posOffset>-626745</wp:posOffset>
                </wp:positionV>
                <wp:extent cx="6172200" cy="1828800"/>
                <wp:effectExtent l="0" t="0" r="6985" b="8509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s:wsp>
                        <wps:cNvSpPr/>
                        <wps:spPr>
                          <a:xfrm>
                            <a:off x="228600" y="393840"/>
                            <a:ext cx="5943600" cy="143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التعريف بسور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القصص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892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35pt;width:486pt;height:144pt" coordorigin="2906,-987" coordsize="9720,2880">
                <v:roundrect id="shape_0" fillcolor="white" stroked="t" o:allowincell="f" style="position:absolute;left:3266;top:-367;width:9359;height:2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التعريف بسور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القصص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87;width:1405;height:1848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12090</wp:posOffset>
                </wp:positionH>
                <wp:positionV relativeFrom="paragraph">
                  <wp:posOffset>64770</wp:posOffset>
                </wp:positionV>
                <wp:extent cx="5828030" cy="28568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6960"/>
                          <a:chOff x="0" y="0"/>
                          <a:chExt cx="5828040" cy="28569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6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804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0"/>
                            <a:ext cx="381060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663300"/>
                                  <w:lang w:val="en-US" w:bidi="ar-EG"/>
                                </w:rPr>
                                <w:t xml:space="preserve">ما سبب تسمية السورة بالقصص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5.1pt;width:458.9pt;height:224.95pt" coordorigin="-334,102" coordsize="9178,4499">
                <v:shape id="shape_0" stroked="f" o:allowincell="f" style="position:absolute;left:-334;top:102;width:9177;height:449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02;width:6000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663300"/>
                            <w:lang w:val="en-US" w:bidi="ar-EG"/>
                          </w:rPr>
                          <w:t xml:space="preserve">ما سبب تسمية السورة بالقصص 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887855</wp:posOffset>
                </wp:positionH>
                <wp:positionV relativeFrom="paragraph">
                  <wp:posOffset>234950</wp:posOffset>
                </wp:positionV>
                <wp:extent cx="4186555" cy="1943100"/>
                <wp:effectExtent l="0" t="0" r="0" b="13639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943280"/>
                          <a:chOff x="0" y="0"/>
                          <a:chExt cx="4186440" cy="19432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36576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4480"/>
                            <a:ext cx="40723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857320" y="0"/>
                              <a:ext cx="12146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88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entury Schoolbook" w:hAnsi="Century Schoolbook" w:eastAsia="Century Schoolbook" w:cs="Monotype Koufi"/>
                                    <w:color w:val="800000"/>
                                    <w:lang w:val="en-US" w:bidi="ar-EG"/>
                                  </w:rPr>
                                  <w:t xml:space="preserve">الفترة التي نزلت فيها السورة ه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…………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8.5pt;width:329.65pt;height:153pt" coordorigin="2973,370" coordsize="6593,3060">
                <v:shape id="shape_0" stroked="f" o:allowincell="f" style="position:absolute;left:2973;top:370;width:5759;height:263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3153;top:550;width:6413;height:2880">
                  <v:shape id="shape_0" stroked="f" o:allowincell="f" style="position:absolute;left:7653;top:550;width:1912;height:2879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3;top:550;width:53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88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entury Schoolbook" w:hAnsi="Century Schoolbook" w:eastAsia="Century Schoolbook" w:cs="Monotype Koufi"/>
                              <w:color w:val="800000"/>
                              <w:lang w:val="en-US" w:bidi="ar-EG"/>
                            </w:rPr>
                            <w:t xml:space="preserve">الفترة التي نزلت فيها السورة ه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…………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87880</wp:posOffset>
                </wp:positionH>
                <wp:positionV relativeFrom="paragraph">
                  <wp:posOffset>276860</wp:posOffset>
                </wp:positionV>
                <wp:extent cx="4786630" cy="1986280"/>
                <wp:effectExtent l="19050" t="0" r="0" b="1057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986120"/>
                          <a:chOff x="0" y="0"/>
                          <a:chExt cx="478656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656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543480" cy="171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314880" y="0"/>
                              <a:ext cx="1472040" cy="19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عددي ثلاثة من موضوعات السو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1.8pt;width:376.9pt;height:156.4pt" coordorigin="3288,436" coordsize="7538,3128">
                <v:group id="shape_0" style="position:absolute;left:3288;top:436;width:7538;height:3128">
                  <v:shape id="shape_0" fillcolor="white" stroked="t" o:allowincell="f" style="position:absolute;left:3288;top:796;width:5579;height:2699;mso-wrap-style:none;v-text-anchor:middle;mso-position-horizontal-relative:page" type="_x0000_t176"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8508;top:436;width:2317;height:3127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8;top:796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عددي ثلاثة من موضوعات السور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59610</wp:posOffset>
                </wp:positionH>
                <wp:positionV relativeFrom="paragraph">
                  <wp:posOffset>-626745</wp:posOffset>
                </wp:positionV>
                <wp:extent cx="6172200" cy="1714500"/>
                <wp:effectExtent l="0" t="0" r="6985" b="1708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369720"/>
                            <a:ext cx="594360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قصص الآيات ( 7- 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   )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8928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9.35pt;width:486pt;height:135pt" coordorigin="3086,-987" coordsize="9720,2700">
                <v:roundrect id="shape_0" fillcolor="white" stroked="t" o:allowincell="f" style="position:absolute;left:3446;top:-405;width:9359;height:21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قصص الآيات ( 7- 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   )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987;width:1405;height:1732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31010</wp:posOffset>
                </wp:positionH>
                <wp:positionV relativeFrom="paragraph">
                  <wp:posOffset>266700</wp:posOffset>
                </wp:positionV>
                <wp:extent cx="5942965" cy="24618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62040"/>
                          <a:chOff x="0" y="0"/>
                          <a:chExt cx="5942880" cy="24620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9428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348480"/>
                            <a:ext cx="38761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أوحينا  – قرة ع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1481400"/>
                            <a:ext cx="16959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1pt;width:467.95pt;height:193.85pt" coordorigin="2726,420" coordsize="9359,3877">
                <v:shape id="shape_0" stroked="f" o:allowincell="f" style="position:absolute;left:2726;top:420;width:9358;height:384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969;width:6103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أوحينا  – قرة عين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2753;width:2670;height:1543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موضوع الآيات </w:t>
      </w:r>
      <w:r>
        <w:rPr>
          <w:b/>
          <w:bCs/>
          <w:sz w:val="42"/>
          <w:szCs w:val="42"/>
          <w:rtl w:val="true"/>
          <w:lang w:bidi="ar-EG"/>
        </w:rPr>
        <w:t>: 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531110</wp:posOffset>
                </wp:positionH>
                <wp:positionV relativeFrom="paragraph">
                  <wp:posOffset>36830</wp:posOffset>
                </wp:positionV>
                <wp:extent cx="5143500" cy="2514600"/>
                <wp:effectExtent l="0" t="0" r="0" b="1416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514600"/>
                          <a:chOff x="0" y="0"/>
                          <a:chExt cx="5143680" cy="25146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">
                            <a:lum bright="18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4343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572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وأوحينا إلى أم موسى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571680"/>
                            <a:ext cx="137160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.9pt;width:405pt;height:198pt" coordorigin="3986,58" coordsize="8100,3960">
                <v:shape id="shape_0" stroked="f" o:allowincell="f" style="position:absolute;left:5246;top:58;width:6839;height:3959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778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وأوحينا إلى أم موسى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958;width:2159;height:222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8"/>
          <w:szCs w:val="4"/>
          <w:lang w:bidi="ar-EG"/>
        </w:rPr>
      </w:pPr>
      <w:r>
        <w:rPr>
          <w:sz w:val="8"/>
          <w:szCs w:val="4"/>
          <w:rtl w:val="true"/>
          <w:lang w:bidi="ar-EG"/>
        </w:rPr>
      </w:r>
    </w:p>
    <w:p>
      <w:pPr>
        <w:pStyle w:val="Normal"/>
        <w:jc w:val="left"/>
        <w:rPr>
          <w:sz w:val="8"/>
          <w:szCs w:val="4"/>
          <w:lang w:bidi="ar-EG"/>
        </w:rPr>
      </w:pPr>
      <w:r>
        <w:rPr>
          <w:sz w:val="8"/>
          <w:szCs w:val="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73910</wp:posOffset>
                </wp:positionH>
                <wp:positionV relativeFrom="paragraph">
                  <wp:posOffset>-283845</wp:posOffset>
                </wp:positionV>
                <wp:extent cx="6172200" cy="1750060"/>
                <wp:effectExtent l="0" t="0" r="6985" b="3803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49960"/>
                          <a:chOff x="0" y="0"/>
                          <a:chExt cx="6172200" cy="1749960"/>
                        </a:xfrm>
                      </wpg:grpSpPr>
                      <wps:wsp>
                        <wps:cNvSpPr/>
                        <wps:spPr>
                          <a:xfrm>
                            <a:off x="228600" y="376560"/>
                            <a:ext cx="594360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قصص الآيات ( 10- 14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            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892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22.35pt;width:486pt;height:137.8pt" coordorigin="3266,-447" coordsize="9720,2756">
                <v:roundrect id="shape_0" fillcolor="white" stroked="t" o:allowincell="f" style="position:absolute;left:3626;top:146;width:9359;height:21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قصص الآيات ( 10- 14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            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266;top:-447;width:1405;height:1769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16810</wp:posOffset>
                </wp:positionH>
                <wp:positionV relativeFrom="paragraph">
                  <wp:posOffset>214630</wp:posOffset>
                </wp:positionV>
                <wp:extent cx="5257800" cy="2612390"/>
                <wp:effectExtent l="0" t="0" r="0" b="12973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12520"/>
                          <a:chOff x="0" y="0"/>
                          <a:chExt cx="5257800" cy="26125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257800" cy="26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727560"/>
                            <a:ext cx="342900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فارغا – قصيه ؟ 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6.9pt;width:414pt;height:205.7pt" coordorigin="3806,338" coordsize="8280,4114">
                <v:shape id="shape_0" stroked="f" o:allowincell="f" style="position:absolute;left:3806;top:338;width:8279;height:4113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484;width:5399;height:2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فارغا – قصيه ؟  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45410</wp:posOffset>
                </wp:positionH>
                <wp:positionV relativeFrom="paragraph">
                  <wp:posOffset>755015</wp:posOffset>
                </wp:positionV>
                <wp:extent cx="4457065" cy="2400300"/>
                <wp:effectExtent l="0" t="0" r="0" b="1416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400480"/>
                          <a:chOff x="0" y="0"/>
                          <a:chExt cx="4457160" cy="24004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4457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343080"/>
                            <a:ext cx="405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وأصبح فؤاد أم موسى فارغ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59.45pt;width:350.95pt;height:189pt" coordorigin="4166,1189" coordsize="7019,3780">
                <v:shape id="shape_0" stroked="f" o:allowincell="f" style="position:absolute;left:4166;top:1189;width:7018;height:3779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1729;width:6380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وأصبح فؤاد أم موسى فارغ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  <w:lang w:val="en-US" w:eastAsia="en-US" w:bidi="ar-EG"/>
        </w:rPr>
        <w:t xml:space="preserve">موضوع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آيات </w:t>
      </w:r>
      <w:r>
        <w:rPr>
          <w:b/>
          <w:bCs/>
          <w:sz w:val="40"/>
          <w:szCs w:val="40"/>
          <w:rtl w:val="true"/>
          <w:lang w:bidi="ar-EG"/>
        </w:rPr>
        <w:t>: 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59610</wp:posOffset>
                </wp:positionH>
                <wp:positionV relativeFrom="paragraph">
                  <wp:posOffset>-512445</wp:posOffset>
                </wp:positionV>
                <wp:extent cx="6172200" cy="1750695"/>
                <wp:effectExtent l="0" t="0" r="6985" b="3803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50680"/>
                          <a:chOff x="0" y="0"/>
                          <a:chExt cx="6172200" cy="1750680"/>
                        </a:xfrm>
                      </wpg:grpSpPr>
                      <wps:wsp>
                        <wps:cNvSpPr/>
                        <wps:spPr>
                          <a:xfrm>
                            <a:off x="228600" y="377280"/>
                            <a:ext cx="594360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قصص الآيات ( 44- 46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892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35pt;width:486pt;height:137.9pt" coordorigin="3086,-807" coordsize="9720,2758">
                <v:roundrect id="shape_0" fillcolor="white" stroked="t" o:allowincell="f" style="position:absolute;left:3446;top:-213;width:9359;height:21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قصص الآيات ( 44- 46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807;width:1405;height:176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ragraph">
                  <wp:posOffset>183515</wp:posOffset>
                </wp:positionV>
                <wp:extent cx="4343400" cy="2057400"/>
                <wp:effectExtent l="0" t="0" r="0" b="15906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343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تطاول عليهم الامد  – ثاويا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4.45pt;width:342pt;height:162pt" coordorigin="3806,289" coordsize="6840,3240">
                <v:shape id="shape_0" stroked="f" o:allowincell="f" style="position:absolute;left:3806;top:289;width:6839;height:3239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649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تطاول عليهم الامد  – ثاويا 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موضوع الآيات </w:t>
      </w:r>
      <w:r>
        <w:rPr>
          <w:b/>
          <w:bCs/>
          <w:sz w:val="38"/>
          <w:szCs w:val="38"/>
          <w:rtl w:val="true"/>
          <w:lang w:bidi="ar-EG"/>
        </w:rPr>
        <w:t>: 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845310</wp:posOffset>
                </wp:positionH>
                <wp:positionV relativeFrom="paragraph">
                  <wp:posOffset>116205</wp:posOffset>
                </wp:positionV>
                <wp:extent cx="6172200" cy="3314065"/>
                <wp:effectExtent l="34925" t="20320" r="59690" b="177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160"/>
                          <a:chOff x="0" y="0"/>
                          <a:chExt cx="617220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331416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(وما كنت بجانب الغربى إذ قضينا إلى موس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15991370.thm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457880" y="446400"/>
                            <a:ext cx="162864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15pt;width:486pt;height:260.95pt" coordorigin="2906,183" coordsize="9720,5219">
                <v:shape id="shape_0" stroked="t" o:allowincell="f" style="position:absolute;left:2906;top:183;width:9719;height:5218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(وما كنت بجانب الغربى إذ قضينا إلى موس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19080" joinstyle="miter" endcap="flat"/>
                  <w10:wrap type="none"/>
                </v:shape>
                <v:shape id="shape_0" ID="15991370.thm" stroked="f" o:allowincell="f" style="position:absolute;left:9926;top:886;width:2564;height:3098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45310</wp:posOffset>
                </wp:positionH>
                <wp:positionV relativeFrom="paragraph">
                  <wp:posOffset>-626745</wp:posOffset>
                </wp:positionV>
                <wp:extent cx="6172200" cy="1828800"/>
                <wp:effectExtent l="0" t="0" r="6985" b="508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s:wsp>
                        <wps:cNvSpPr/>
                        <wps:spPr>
                          <a:xfrm>
                            <a:off x="228600" y="393840"/>
                            <a:ext cx="5943600" cy="143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قصص الآيات ( 47- 51)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892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49.35pt;width:486pt;height:144pt" coordorigin="2906,-987" coordsize="9720,2880">
                <v:roundrect id="shape_0" fillcolor="white" stroked="t" o:allowincell="f" style="position:absolute;left:3266;top:-367;width:9359;height:2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قصص الآيات ( 47- 51)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2906;top:-987;width:1405;height:1848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12090</wp:posOffset>
                </wp:positionH>
                <wp:positionV relativeFrom="paragraph">
                  <wp:posOffset>64770</wp:posOffset>
                </wp:positionV>
                <wp:extent cx="5828030" cy="28568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856960"/>
                          <a:chOff x="0" y="0"/>
                          <a:chExt cx="5828040" cy="285696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8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2804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0"/>
                            <a:ext cx="381060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663300"/>
                                  <w:lang w:val="en-US" w:bidi="ar-EG"/>
                                </w:rPr>
                                <w:t xml:space="preserve">ما معنى قوله تعالى تظاهرا 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5.1pt;width:458.9pt;height:224.95pt" coordorigin="-334,102" coordsize="9178,4499">
                <v:shape id="shape_0" stroked="f" o:allowincell="f" style="position:absolute;left:-334;top:102;width:9177;height:449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2489;top:102;width:6000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663300"/>
                            <w:lang w:val="en-US" w:bidi="ar-EG"/>
                          </w:rPr>
                          <w:t xml:space="preserve">ما معنى قوله تعالى تظاهرا ؟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887855</wp:posOffset>
                </wp:positionH>
                <wp:positionV relativeFrom="paragraph">
                  <wp:posOffset>234950</wp:posOffset>
                </wp:positionV>
                <wp:extent cx="4186555" cy="1943100"/>
                <wp:effectExtent l="0" t="0" r="0" b="13639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943280"/>
                          <a:chOff x="0" y="0"/>
                          <a:chExt cx="4186440" cy="194328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36576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14480"/>
                            <a:ext cx="4072320" cy="18288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857320" y="0"/>
                              <a:ext cx="12146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88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entury Schoolbook" w:hAnsi="Century Schoolbook" w:eastAsia="Century Schoolbook" w:cs="Monotype Koufi"/>
                                    <w:color w:val="800000"/>
                                    <w:lang w:val="en-US" w:bidi="ar-EG"/>
                                  </w:rPr>
                                  <w:t xml:space="preserve">موضوع الآيات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…………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60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Century Schoolbook" w:hAnsi="Century Schoolbook" w:eastAsia="Century Schoolbook" w:cs="Century Schoolbook"/>
                                    <w:color w:val="auto"/>
                                    <w:lang w:val="en-US" w:bidi="ar-SA"/>
                                  </w:rPr>
  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8.5pt;width:329.65pt;height:153pt" coordorigin="2973,370" coordsize="6593,3060">
                <v:shape id="shape_0" stroked="f" o:allowincell="f" style="position:absolute;left:2973;top:370;width:5759;height:2634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group id="shape_0" style="position:absolute;left:3153;top:550;width:6413;height:2880">
                  <v:shape id="shape_0" stroked="f" o:allowincell="f" style="position:absolute;left:7653;top:550;width:1912;height:2879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3;top:550;width:53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88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entury Schoolbook" w:hAnsi="Century Schoolbook" w:eastAsia="Century Schoolbook" w:cs="Monotype Koufi"/>
                              <w:color w:val="800000"/>
                              <w:lang w:val="en-US" w:bidi="ar-EG"/>
                            </w:rPr>
                            <w:t xml:space="preserve">موضوع الآيات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…………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60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Century Schoolbook" w:hAnsi="Century Schoolbook" w:eastAsia="Century Schoolbook" w:cs="Century Schoolbook"/>
                              <w:color w:val="auto"/>
                              <w:lang w:val="en-US" w:bidi="ar-SA"/>
                            </w:rPr>
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087880</wp:posOffset>
                </wp:positionH>
                <wp:positionV relativeFrom="paragraph">
                  <wp:posOffset>276860</wp:posOffset>
                </wp:positionV>
                <wp:extent cx="4786630" cy="1986280"/>
                <wp:effectExtent l="19050" t="0" r="0" b="1021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986120"/>
                          <a:chOff x="0" y="0"/>
                          <a:chExt cx="4786560" cy="19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656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543480" cy="1714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3314880" y="0"/>
                              <a:ext cx="1472040" cy="19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 xml:space="preserve">تفسير قوله تعالى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فيقولوا ربنا لولا أرسلت إلينا رسو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21.8pt;width:376.9pt;height:156.4pt" coordorigin="3288,436" coordsize="7538,3128">
                <v:group id="shape_0" style="position:absolute;left:3288;top:436;width:7538;height:3128">
                  <v:shape id="shape_0" fillcolor="white" stroked="t" o:allowincell="f" style="position:absolute;left:3288;top:796;width:5579;height:2699;mso-wrap-style:none;v-text-anchor:middle;mso-position-horizontal-relative:page" type="_x0000_t176">
                    <v:fill o:detectmouseclick="t" type="solid" color2="black"/>
                    <v:stroke color="yellow" weight="38160" joinstyle="miter" endcap="flat"/>
                    <w10:wrap type="none"/>
                  </v:shape>
                  <v:shape id="shape_0" stroked="f" o:allowincell="f" style="position:absolute;left:8508;top:436;width:2317;height:3127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8;top:796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 xml:space="preserve">تفسير قوله تعالى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فيقولوا ربنا لولا أرسلت إلينا رسول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59610</wp:posOffset>
                </wp:positionH>
                <wp:positionV relativeFrom="paragraph">
                  <wp:posOffset>-626745</wp:posOffset>
                </wp:positionV>
                <wp:extent cx="6172200" cy="1714500"/>
                <wp:effectExtent l="0" t="0" r="6985" b="1708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14680"/>
                          <a:chOff x="0" y="0"/>
                          <a:chExt cx="6172200" cy="1714680"/>
                        </a:xfrm>
                      </wpg:grpSpPr>
                      <wps:wsp>
                        <wps:cNvSpPr/>
                        <wps:spPr>
                          <a:xfrm>
                            <a:off x="228600" y="369720"/>
                            <a:ext cx="5943600" cy="13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قصص الآيات ( 76- 78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8928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9.35pt;width:486pt;height:135pt" coordorigin="3086,-987" coordsize="9720,2700">
                <v:roundrect id="shape_0" fillcolor="white" stroked="t" o:allowincell="f" style="position:absolute;left:3446;top:-405;width:9359;height:21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قصص الآيات ( 76- 78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987;width:1405;height:173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31010</wp:posOffset>
                </wp:positionH>
                <wp:positionV relativeFrom="paragraph">
                  <wp:posOffset>266700</wp:posOffset>
                </wp:positionV>
                <wp:extent cx="5942965" cy="246189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62040"/>
                          <a:chOff x="0" y="0"/>
                          <a:chExt cx="5942880" cy="246204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9428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348480"/>
                            <a:ext cx="38761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 فبغى   – الكنوز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1481400"/>
                            <a:ext cx="16959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1pt;width:467.95pt;height:193.85pt" coordorigin="2726,420" coordsize="9359,3877">
                <v:shape id="shape_0" stroked="f" o:allowincell="f" style="position:absolute;left:2726;top:420;width:9358;height:3842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946;top:969;width:6103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 فبغى   – الكنوز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2753;width:2670;height:1543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موضوع الآيات </w:t>
      </w:r>
      <w:r>
        <w:rPr>
          <w:b/>
          <w:bCs/>
          <w:sz w:val="42"/>
          <w:szCs w:val="42"/>
          <w:rtl w:val="true"/>
          <w:lang w:bidi="ar-EG"/>
        </w:rPr>
        <w:t>: 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2"/>
          <w:szCs w:val="42"/>
          <w:lang w:val="en-US" w:eastAsia="en-US" w:bidi="ar-EG"/>
        </w:rPr>
      </w:pPr>
      <w:r>
        <w:rPr>
          <w:b/>
          <w:bCs/>
          <w:sz w:val="42"/>
          <w:szCs w:val="4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31110</wp:posOffset>
                </wp:positionH>
                <wp:positionV relativeFrom="paragraph">
                  <wp:posOffset>36830</wp:posOffset>
                </wp:positionV>
                <wp:extent cx="5143500" cy="2794635"/>
                <wp:effectExtent l="0" t="0" r="0" b="1612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94680"/>
                          <a:chOff x="0" y="0"/>
                          <a:chExt cx="5143680" cy="27946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2">
                            <a:lum bright="18000"/>
                          </a:blip>
                          <a:stretch/>
                        </pic:blipFill>
                        <pic:spPr>
                          <a:xfrm>
                            <a:off x="800280" y="0"/>
                            <a:ext cx="434340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507240"/>
                            <a:ext cx="342900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إن قارون كان من قوم موسى فبغى عليهم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635040"/>
                            <a:ext cx="13716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.9pt;width:405pt;height:220.05pt" coordorigin="3986,58" coordsize="8100,4401">
                <v:shape id="shape_0" stroked="f" o:allowincell="f" style="position:absolute;left:5246;top:58;width:6839;height:4400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857;width:5399;height:2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إن قارون كان من قوم موسى فبغى عليهم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058;width:2159;height:247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8"/>
          <w:szCs w:val="4"/>
          <w:lang w:bidi="ar-EG"/>
        </w:rPr>
      </w:pPr>
      <w:r>
        <w:rPr>
          <w:sz w:val="8"/>
          <w:szCs w:val="4"/>
          <w:rtl w:val="true"/>
          <w:lang w:bidi="ar-EG"/>
        </w:rPr>
      </w:r>
    </w:p>
    <w:p>
      <w:pPr>
        <w:pStyle w:val="Normal"/>
        <w:jc w:val="left"/>
        <w:rPr>
          <w:sz w:val="8"/>
          <w:szCs w:val="4"/>
          <w:lang w:bidi="ar-EG"/>
        </w:rPr>
      </w:pPr>
      <w:r>
        <w:rPr>
          <w:sz w:val="8"/>
          <w:szCs w:val="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73910</wp:posOffset>
                </wp:positionH>
                <wp:positionV relativeFrom="paragraph">
                  <wp:posOffset>-283845</wp:posOffset>
                </wp:positionV>
                <wp:extent cx="6172200" cy="1750060"/>
                <wp:effectExtent l="0" t="0" r="6985" b="38036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49960"/>
                          <a:chOff x="0" y="0"/>
                          <a:chExt cx="6172200" cy="1749960"/>
                        </a:xfrm>
                      </wpg:grpSpPr>
                      <wps:wsp>
                        <wps:cNvSpPr/>
                        <wps:spPr>
                          <a:xfrm>
                            <a:off x="228600" y="376560"/>
                            <a:ext cx="594360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تفسير سور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EG"/>
                                </w:rPr>
                                <w:t xml:space="preserve">القصص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 xml:space="preserve"> الآيات ( 79- 82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892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22.35pt;width:486pt;height:137.8pt" coordorigin="3266,-447" coordsize="9720,2756">
                <v:roundrect id="shape_0" fillcolor="white" stroked="t" o:allowincell="f" style="position:absolute;left:3626;top:146;width:9359;height:21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تفسير سور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EG"/>
                          </w:rPr>
                          <w:t xml:space="preserve">القصص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 xml:space="preserve"> الآيات ( 79- 82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266;top:-447;width:1405;height:176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16810</wp:posOffset>
                </wp:positionH>
                <wp:positionV relativeFrom="paragraph">
                  <wp:posOffset>214630</wp:posOffset>
                </wp:positionV>
                <wp:extent cx="5257800" cy="2612390"/>
                <wp:effectExtent l="0" t="0" r="0" b="12973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12520"/>
                          <a:chOff x="0" y="0"/>
                          <a:chExt cx="5257800" cy="261252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257800" cy="26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727560"/>
                            <a:ext cx="342900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حظ  – ويكان  ؟  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6.9pt;width:414pt;height:205.7pt" coordorigin="3806,338" coordsize="8280,4114">
                <v:shape id="shape_0" stroked="f" o:allowincell="f" style="position:absolute;left:3806;top:338;width:8279;height:4113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1484;width:5399;height:2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حظ  – ويكان  ؟  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45410</wp:posOffset>
                </wp:positionH>
                <wp:positionV relativeFrom="paragraph">
                  <wp:posOffset>755015</wp:posOffset>
                </wp:positionV>
                <wp:extent cx="4457065" cy="2400300"/>
                <wp:effectExtent l="0" t="0" r="0" b="1416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400480"/>
                          <a:chOff x="0" y="0"/>
                          <a:chExt cx="4457160" cy="240048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4457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343080"/>
                            <a:ext cx="405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فخرج على قومه في زينته قال الذين يريد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59.45pt;width:350.95pt;height:189pt" coordorigin="4166,1189" coordsize="7019,3780">
                <v:shape id="shape_0" stroked="f" o:allowincell="f" style="position:absolute;left:4166;top:1189;width:7018;height:377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590;top:1729;width:6380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فخرج على قومه في زينته قال الذين يريد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  <w:lang w:val="en-US" w:eastAsia="en-US" w:bidi="ar-EG"/>
        </w:rPr>
        <w:t xml:space="preserve">موضوع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لآيات </w:t>
      </w:r>
      <w:r>
        <w:rPr>
          <w:b/>
          <w:bCs/>
          <w:sz w:val="40"/>
          <w:szCs w:val="40"/>
          <w:rtl w:val="true"/>
          <w:lang w:bidi="ar-EG"/>
        </w:rPr>
        <w:t>: 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59610</wp:posOffset>
                </wp:positionH>
                <wp:positionV relativeFrom="paragraph">
                  <wp:posOffset>-512445</wp:posOffset>
                </wp:positionV>
                <wp:extent cx="6172200" cy="1750695"/>
                <wp:effectExtent l="0" t="0" r="6985" b="38036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50680"/>
                          <a:chOff x="0" y="0"/>
                          <a:chExt cx="6172200" cy="1750680"/>
                        </a:xfrm>
                      </wpg:grpSpPr>
                      <wps:wsp>
                        <wps:cNvSpPr/>
                        <wps:spPr>
                          <a:xfrm>
                            <a:off x="228600" y="377280"/>
                            <a:ext cx="5943600" cy="137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>
                                  <a:alpha val="40000"/>
                                </a:srgbClr>
                              </a:gs>
                              <a:gs pos="100000">
                                <a:srgbClr val="ffff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مادة/                                                                                                 الصف /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الموضوع /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Monotype Koufi"/>
                                  <w:color w:val="000080"/>
                                  <w:lang w:val="en-US" w:bidi="ar-SA"/>
                                </w:rPr>
                                <w:t>تفسير سورة القصص الآيات ( 44- 46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 xml:space="preserve"> التاريخ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800000"/>
                                  <w:lang w:val="en-US" w:bidi="ar-EG"/>
                                </w:rPr>
                                <w:t>الاسم /                                                                                                الحصة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892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40.35pt;width:486pt;height:137.9pt" coordorigin="3086,-807" coordsize="9720,2758">
                <v:roundrect id="shape_0" fillcolor="white" stroked="t" o:allowincell="f" style="position:absolute;left:3446;top:-213;width:9359;height:216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مادة/                                                                                                 الصف /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الموضوع /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Monotype Koufi"/>
                            <w:color w:val="000080"/>
                            <w:lang w:val="en-US" w:bidi="ar-SA"/>
                          </w:rPr>
                          <w:t>تفسير سورة القصص الآيات ( 44- 46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 xml:space="preserve"> التاريخ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800000"/>
                            <w:lang w:val="en-US" w:bidi="ar-EG"/>
                          </w:rPr>
                          <w:t>الاسم /                                                                                                الحصة/</w:t>
                        </w:r>
                      </w:p>
                    </w:txbxContent>
                  </v:textbox>
                  <v:fill o:detectmouseclick="t" color2="#339966"/>
                  <v:stroke color="green" weight="12600" joinstyle="miter" endcap="flat"/>
                  <w10:wrap type="none"/>
                </v:roundrect>
                <v:shape id="shape_0" stroked="f" o:allowincell="f" style="position:absolute;left:3086;top:-807;width:1405;height:1769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416810</wp:posOffset>
                </wp:positionH>
                <wp:positionV relativeFrom="paragraph">
                  <wp:posOffset>183515</wp:posOffset>
                </wp:positionV>
                <wp:extent cx="4343400" cy="2057400"/>
                <wp:effectExtent l="0" t="0" r="0" b="13531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4343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8600"/>
                            <a:ext cx="3429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ما معنى : علوا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60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4.45pt;width:342pt;height:162pt" coordorigin="3806,289" coordsize="6840,3240">
                <v:shape id="shape_0" stroked="f" o:allowincell="f" style="position:absolute;left:3806;top:289;width:6839;height:3239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649;width:539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ما معنى : علوا   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60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…………………………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موضوع الآيات </w:t>
      </w:r>
      <w:r>
        <w:rPr>
          <w:b/>
          <w:bCs/>
          <w:sz w:val="38"/>
          <w:szCs w:val="38"/>
          <w:rtl w:val="true"/>
          <w:lang w:bidi="ar-EG"/>
        </w:rPr>
        <w:t>: 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845310</wp:posOffset>
                </wp:positionH>
                <wp:positionV relativeFrom="paragraph">
                  <wp:posOffset>116205</wp:posOffset>
                </wp:positionV>
                <wp:extent cx="6172200" cy="3314065"/>
                <wp:effectExtent l="34925" t="20320" r="59690" b="177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160"/>
                          <a:chOff x="0" y="0"/>
                          <a:chExt cx="6172200" cy="33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3314160"/>
                          </a:xfrm>
                          <a:prstGeom prst="irregularSeal2">
                            <a:avLst/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تفسير قوله تعالى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Century Schoolbook" w:hAnsi="Century Schoolbook" w:eastAsia="Century Schoolbook" w:cs="Traditional Arabic"/>
                                  <w:color w:val="0000FF"/>
                                  <w:lang w:val="en-US" w:bidi="ar-EG"/>
                                </w:rPr>
                                <w:t>(تلك الدار الآخرة نجعلها للذين لا يريدون علو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Monotype Koufi"/>
                                  <w:color w:val="FF0000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15991370.thm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457880" y="446400"/>
                            <a:ext cx="162864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15pt;width:486pt;height:260.95pt" coordorigin="2906,183" coordsize="9720,5219">
                <v:shape id="shape_0" stroked="t" o:allowincell="f" style="position:absolute;left:2906;top:183;width:9719;height:5218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تفسير قوله تعالى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Century Schoolbook" w:hAnsi="Century Schoolbook" w:eastAsia="Century Schoolbook" w:cs="Traditional Arabic"/>
                            <w:color w:val="0000FF"/>
                            <w:lang w:val="en-US" w:bidi="ar-EG"/>
                          </w:rPr>
                          <w:t>(تلك الدار الآخرة نجعلها للذين لا يريدون علو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Monotype Koufi"/>
                            <w:color w:val="FF0000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19080" joinstyle="miter" endcap="flat"/>
                  <w10:wrap type="none"/>
                </v:shape>
                <v:shape id="shape_0" ID="15991370.thm" stroked="f" o:allowincell="f" style="position:absolute;left:9926;top:886;width:2564;height:3098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88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yan">
    <w:charset w:val="b2"/>
    <w:family w:val="auto"/>
    <w:pitch w:val="default"/>
  </w:font>
  <w:font w:name="AlshawahedPlain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86" w:leader="none"/>
      </w:tabs>
      <w:jc w:val="left"/>
      <w:rPr>
        <w:lang w:bidi="ar-EG"/>
      </w:rPr>
    </w:pPr>
    <w:r>
      <w:rPr>
        <w:rtl w:val="true"/>
      </w:rPr>
      <w:tab/>
    </w:r>
  </w:p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28"/>
        <w:szCs w:val="28"/>
        <w:lang w:val="en-US" w:eastAsia="en-US" w:bidi="ar-EG"/>
      </w:rPr>
    </w:pPr>
    <w:r>
      <w:rPr>
        <w:rFonts w:cs="Andalus"/>
        <w:b/>
        <w:bCs/>
        <w:color w:val="FF0000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8410</wp:posOffset>
              </wp:positionH>
              <wp:positionV relativeFrom="paragraph">
                <wp:posOffset>38735</wp:posOffset>
              </wp:positionV>
              <wp:extent cx="2286000" cy="22860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28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3.05pt;width:179.95pt;height:17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cs="Tahoma"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ahoma"/>
        <w:b/>
        <w:b/>
        <w:bCs/>
        <w:color w:val="99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99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ahoma"/>
        <w:b/>
        <w:b/>
        <w:bCs/>
        <w:color w:val="993300"/>
        <w:sz w:val="32"/>
        <w:sz w:val="32"/>
        <w:szCs w:val="32"/>
        <w:rtl w:val="true"/>
      </w:rPr>
      <w:t>عمـل</w:t>
    </w:r>
  </w:p>
  <w:p>
    <w:pPr>
      <w:pStyle w:val="Header"/>
      <w:tabs>
        <w:tab w:val="clear" w:pos="4153"/>
        <w:tab w:val="clear" w:pos="8306"/>
        <w:tab w:val="left" w:pos="2286" w:leader="none"/>
      </w:tabs>
      <w:spacing w:before="0" w:after="200"/>
      <w:jc w:val="left"/>
      <w:rPr>
        <w:rFonts w:cs="Tahoma"/>
        <w:color w:val="993300"/>
        <w:lang w:bidi="ar-EG"/>
      </w:rPr>
    </w:pPr>
    <w:r>
      <w:rPr>
        <w:rFonts w:cs="Tahoma"/>
        <w:color w:val="99330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raditional Arabic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rabic Transparent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4.wmf"/><Relationship Id="rId42" Type="http://schemas.openxmlformats.org/officeDocument/2006/relationships/image" Target="media/image15.png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jpe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19.wmf"/><Relationship Id="rId63" Type="http://schemas.openxmlformats.org/officeDocument/2006/relationships/image" Target="media/image19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23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image" Target="media/image24.wmf"/><Relationship Id="rId71" Type="http://schemas.openxmlformats.org/officeDocument/2006/relationships/image" Target="media/image24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25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6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22.wmf"/><Relationship Id="rId84" Type="http://schemas.openxmlformats.org/officeDocument/2006/relationships/image" Target="media/image21.wmf"/><Relationship Id="rId85" Type="http://schemas.openxmlformats.org/officeDocument/2006/relationships/image" Target="media/image22.wmf"/><Relationship Id="rId86" Type="http://schemas.openxmlformats.org/officeDocument/2006/relationships/image" Target="media/image19.wmf"/><Relationship Id="rId87" Type="http://schemas.openxmlformats.org/officeDocument/2006/relationships/image" Target="media/image19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27.wmf"/><Relationship Id="rId93" Type="http://schemas.openxmlformats.org/officeDocument/2006/relationships/image" Target="media/image28.wmf"/><Relationship Id="rId94" Type="http://schemas.openxmlformats.org/officeDocument/2006/relationships/image" Target="media/image14.wmf"/><Relationship Id="rId95" Type="http://schemas.openxmlformats.org/officeDocument/2006/relationships/image" Target="media/image15.png"/><Relationship Id="rId96" Type="http://schemas.openxmlformats.org/officeDocument/2006/relationships/image" Target="media/image14.wmf"/><Relationship Id="rId97" Type="http://schemas.openxmlformats.org/officeDocument/2006/relationships/image" Target="media/image15.png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9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0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31.wmf"/><Relationship Id="rId107" Type="http://schemas.openxmlformats.org/officeDocument/2006/relationships/image" Target="media/image31.wmf"/><Relationship Id="rId108" Type="http://schemas.openxmlformats.org/officeDocument/2006/relationships/image" Target="media/image32.png"/><Relationship Id="rId109" Type="http://schemas.openxmlformats.org/officeDocument/2006/relationships/image" Target="media/image32.png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23.wmf"/><Relationship Id="rId113" Type="http://schemas.openxmlformats.org/officeDocument/2006/relationships/image" Target="media/image23.wmf"/><Relationship Id="rId114" Type="http://schemas.openxmlformats.org/officeDocument/2006/relationships/image" Target="media/image24.wmf"/><Relationship Id="rId115" Type="http://schemas.openxmlformats.org/officeDocument/2006/relationships/image" Target="media/image24.wmf"/><Relationship Id="rId116" Type="http://schemas.openxmlformats.org/officeDocument/2006/relationships/image" Target="media/image24.wmf"/><Relationship Id="rId117" Type="http://schemas.openxmlformats.org/officeDocument/2006/relationships/image" Target="media/image24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25.wmf"/><Relationship Id="rId121" Type="http://schemas.openxmlformats.org/officeDocument/2006/relationships/image" Target="media/image25.wmf"/><Relationship Id="rId122" Type="http://schemas.openxmlformats.org/officeDocument/2006/relationships/image" Target="media/image26.wmf"/><Relationship Id="rId123" Type="http://schemas.openxmlformats.org/officeDocument/2006/relationships/image" Target="media/image26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20.wmf"/><Relationship Id="rId127" Type="http://schemas.openxmlformats.org/officeDocument/2006/relationships/image" Target="media/image20.wmf"/><Relationship Id="rId128" Type="http://schemas.openxmlformats.org/officeDocument/2006/relationships/image" Target="media/image21.wmf"/><Relationship Id="rId129" Type="http://schemas.openxmlformats.org/officeDocument/2006/relationships/image" Target="media/image22.wmf"/><Relationship Id="rId130" Type="http://schemas.openxmlformats.org/officeDocument/2006/relationships/image" Target="media/image21.wmf"/><Relationship Id="rId131" Type="http://schemas.openxmlformats.org/officeDocument/2006/relationships/image" Target="media/image22.wmf"/><Relationship Id="rId132" Type="http://schemas.openxmlformats.org/officeDocument/2006/relationships/image" Target="media/image19.wmf"/><Relationship Id="rId133" Type="http://schemas.openxmlformats.org/officeDocument/2006/relationships/image" Target="media/image19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27.wmf"/><Relationship Id="rId137" Type="http://schemas.openxmlformats.org/officeDocument/2006/relationships/image" Target="media/image28.wmf"/><Relationship Id="rId138" Type="http://schemas.openxmlformats.org/officeDocument/2006/relationships/image" Target="media/image27.wmf"/><Relationship Id="rId139" Type="http://schemas.openxmlformats.org/officeDocument/2006/relationships/image" Target="media/image28.wmf"/><Relationship Id="rId140" Type="http://schemas.openxmlformats.org/officeDocument/2006/relationships/image" Target="media/image14.wmf"/><Relationship Id="rId141" Type="http://schemas.openxmlformats.org/officeDocument/2006/relationships/image" Target="media/image15.png"/><Relationship Id="rId142" Type="http://schemas.openxmlformats.org/officeDocument/2006/relationships/image" Target="media/image14.wmf"/><Relationship Id="rId143" Type="http://schemas.openxmlformats.org/officeDocument/2006/relationships/image" Target="media/image15.png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29.wmf"/><Relationship Id="rId147" Type="http://schemas.openxmlformats.org/officeDocument/2006/relationships/image" Target="media/image29.wmf"/><Relationship Id="rId148" Type="http://schemas.openxmlformats.org/officeDocument/2006/relationships/image" Target="media/image30.wmf"/><Relationship Id="rId149" Type="http://schemas.openxmlformats.org/officeDocument/2006/relationships/image" Target="media/image30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31.wmf"/><Relationship Id="rId153" Type="http://schemas.openxmlformats.org/officeDocument/2006/relationships/image" Target="media/image31.wmf"/><Relationship Id="rId154" Type="http://schemas.openxmlformats.org/officeDocument/2006/relationships/image" Target="media/image32.png"/><Relationship Id="rId155" Type="http://schemas.openxmlformats.org/officeDocument/2006/relationships/image" Target="media/image32.png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20.wmf"/><Relationship Id="rId159" Type="http://schemas.openxmlformats.org/officeDocument/2006/relationships/image" Target="media/image20.wmf"/><Relationship Id="rId160" Type="http://schemas.openxmlformats.org/officeDocument/2006/relationships/image" Target="media/image21.wmf"/><Relationship Id="rId161" Type="http://schemas.openxmlformats.org/officeDocument/2006/relationships/image" Target="media/image22.wmf"/><Relationship Id="rId162" Type="http://schemas.openxmlformats.org/officeDocument/2006/relationships/image" Target="media/image21.wmf"/><Relationship Id="rId163" Type="http://schemas.openxmlformats.org/officeDocument/2006/relationships/image" Target="media/image22.wmf"/><Relationship Id="rId164" Type="http://schemas.openxmlformats.org/officeDocument/2006/relationships/image" Target="media/image19.wmf"/><Relationship Id="rId165" Type="http://schemas.openxmlformats.org/officeDocument/2006/relationships/image" Target="media/image19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27.wmf"/><Relationship Id="rId169" Type="http://schemas.openxmlformats.org/officeDocument/2006/relationships/image" Target="media/image28.wmf"/><Relationship Id="rId170" Type="http://schemas.openxmlformats.org/officeDocument/2006/relationships/image" Target="media/image27.wmf"/><Relationship Id="rId171" Type="http://schemas.openxmlformats.org/officeDocument/2006/relationships/image" Target="media/image28.wmf"/><Relationship Id="rId172" Type="http://schemas.openxmlformats.org/officeDocument/2006/relationships/image" Target="media/image14.wmf"/><Relationship Id="rId173" Type="http://schemas.openxmlformats.org/officeDocument/2006/relationships/image" Target="media/image15.png"/><Relationship Id="rId174" Type="http://schemas.openxmlformats.org/officeDocument/2006/relationships/image" Target="media/image14.wmf"/><Relationship Id="rId175" Type="http://schemas.openxmlformats.org/officeDocument/2006/relationships/image" Target="media/image15.png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29.wmf"/><Relationship Id="rId179" Type="http://schemas.openxmlformats.org/officeDocument/2006/relationships/image" Target="media/image29.wmf"/><Relationship Id="rId180" Type="http://schemas.openxmlformats.org/officeDocument/2006/relationships/image" Target="media/image30.wmf"/><Relationship Id="rId181" Type="http://schemas.openxmlformats.org/officeDocument/2006/relationships/image" Target="media/image30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31.wmf"/><Relationship Id="rId185" Type="http://schemas.openxmlformats.org/officeDocument/2006/relationships/image" Target="media/image31.wmf"/><Relationship Id="rId186" Type="http://schemas.openxmlformats.org/officeDocument/2006/relationships/image" Target="media/image32.png"/><Relationship Id="rId187" Type="http://schemas.openxmlformats.org/officeDocument/2006/relationships/image" Target="media/image32.png"/><Relationship Id="rId188" Type="http://schemas.openxmlformats.org/officeDocument/2006/relationships/header" Target="head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9:00Z</dcterms:created>
  <dc:creator>fairoz</dc:creator>
  <dc:description/>
  <cp:keywords/>
  <dc:language>en-US</dc:language>
  <cp:lastModifiedBy>h</cp:lastModifiedBy>
  <cp:lastPrinted>2010-09-30T13:07:00Z</cp:lastPrinted>
  <dcterms:modified xsi:type="dcterms:W3CDTF">2010-09-30T10:07:00Z</dcterms:modified>
  <cp:revision>3</cp:revision>
  <dc:subject/>
  <dc:title>المادة/ التوحيد                                            الصف/ السادس الابتدائي</dc:title>
</cp:coreProperties>
</file>