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22.png" ContentType="image/png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0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13.wmf" ContentType="image/x-wmf"/>
  <Override PartName="/word/media/image35.jpeg" ContentType="image/jpeg"/>
  <Override PartName="/word/media/image8.jpeg" ContentType="image/jpeg"/>
  <Override PartName="/word/media/image39.jpeg" ContentType="image/jpeg"/>
  <Override PartName="/word/media/image30.wmf" ContentType="image/x-wmf"/>
  <Override PartName="/word/media/image6.jpeg" ContentType="image/jpeg"/>
  <Override PartName="/word/media/image34.jpeg" ContentType="image/jpeg"/>
  <Override PartName="/word/media/image31.wmf" ContentType="image/x-wmf"/>
  <Override PartName="/word/media/image38.jpeg" ContentType="image/jpeg"/>
  <Override PartName="/word/media/image7.jpeg" ContentType="image/jpeg"/>
  <Override PartName="/word/media/image28.jpeg" ContentType="image/jpeg"/>
  <Override PartName="/word/media/image33.wmf" ContentType="image/x-wmf"/>
  <Override PartName="/word/media/image12.wmf" ContentType="image/x-wmf"/>
  <Override PartName="/word/media/image5.jpeg" ContentType="image/jpeg"/>
  <Override PartName="/word/media/image36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4.jpeg" ContentType="image/jpeg"/>
  <Override PartName="/word/media/image25.jpeg" ContentType="image/jpeg"/>
  <Override PartName="/word/media/image23.jpeg" ContentType="image/jpeg"/>
  <Override PartName="/word/media/image37.jpeg" ContentType="image/jpeg"/>
  <Override PartName="/word/media/image3.jpeg" ContentType="image/jpeg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  <w:lang w:bidi="ar-EG"/>
        </w:rPr>
        <mc:AlternateContent>
          <mc:Choice Requires="wps">
            <w:drawing>
              <wp:inline distT="0" distB="0" distL="0" distR="0">
                <wp:extent cx="5053965" cy="3581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040" cy="358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الفصل الدراسى الأو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282.05pt;width:397.9pt;height:281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الفصل الدراسى الأول</w:t>
                      </w:r>
                    </w:p>
                  </w:txbxContent>
                </v:textbox>
                <v:path textpathok="t"/>
                <v:textpath on="t" fitshape="t" string="الفصل الدراسى الأول" style="font-family:&quot;Impact&quot;;font-size:12pt"/>
                <v:fill o:detectmouseclick="t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007995</wp:posOffset>
                </wp:positionH>
                <wp:positionV relativeFrom="paragraph">
                  <wp:posOffset>64770</wp:posOffset>
                </wp:positionV>
                <wp:extent cx="4096385" cy="352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911600" cy="342900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0" cy="342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277.3pt;mso-wrap-distance-left:9.05pt;mso-wrap-distance-right:9.05pt;mso-wrap-distance-top:0pt;mso-wrap-distance-bottom:0pt;margin-top:5.1pt;mso-position-vertical-relative:text;margin-left:23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911600" cy="342900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0" cy="342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485130" cy="7328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328520"/>
                          <a:chOff x="0" y="0"/>
                          <a:chExt cx="5484960" cy="7328520"/>
                        </a:xfrm>
                      </wpg:grpSpPr>
                      <pic:pic xmlns:pic="http://schemas.openxmlformats.org/drawingml/2006/picture">
                        <pic:nvPicPr>
                          <pic:cNvPr id="0" name="BALONBNR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84960" cy="73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000" y="4050000"/>
                            <a:ext cx="4408920" cy="198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وحدة الاولى : توصيل ملحقات الحاس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pt;width:431.9pt;height:577.05pt" coordorigin="3266,0" coordsize="8638,115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LONBNR" stroked="f" o:allowincell="f" style="position:absolute;left:3266;top:0;width:8637;height:1154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520402" stroked="t" o:allowincell="f" style="position:absolute;left:3932;top:6378;width:6942;height:3120;mso-wrap-style:none;v-text-anchor:middle;mso-position-horizontal-relative:page" type="_x0000_t172">
                  <v:path textpathok="t"/>
                  <v:textpath on="t" fitshape="t" string="الوحدة الاولى : توصيل ملحقات الحاسب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807460</wp:posOffset>
                </wp:positionH>
                <wp:positionV relativeFrom="paragraph">
                  <wp:posOffset>84455</wp:posOffset>
                </wp:positionV>
                <wp:extent cx="2496820" cy="20974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312035" cy="2004695"/>
                                  <wp:effectExtent l="0" t="0" r="0" b="0"/>
                                  <wp:docPr id="7" name="ipfiPQ7FjKaesT6vM: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pfiPQ7FjKaesT6vM: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5.15pt;mso-wrap-distance-left:9.05pt;mso-wrap-distance-right:9.05pt;mso-wrap-distance-top:0pt;mso-wrap-distance-bottom:0pt;margin-top:6.65pt;mso-position-vertical-relative:text;margin-left:2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312035" cy="2004695"/>
                            <wp:effectExtent l="0" t="0" r="0" b="0"/>
                            <wp:docPr id="8" name="ipfiPQ7FjKaesT6vM: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pfiPQ7FjKaesT6vM: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086350" cy="6464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646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درس الأول : توصيل ملحقات الحاسب الظاهر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0.95pt;width:400.45pt;height:50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درس الأول : توصيل ملحقات الحاسب الظاهرية</w:t>
                      </w:r>
                    </w:p>
                  </w:txbxContent>
                </v:textbox>
                <v:path textpathok="t"/>
                <v:textpath on="t" fitshape="t" string="الدرس الأول : توصيل ملحقات الحاسب الظاهرية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84800" cy="2819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2890520</wp:posOffset>
                </wp:positionH>
                <wp:positionV relativeFrom="paragraph">
                  <wp:posOffset>1257300</wp:posOffset>
                </wp:positionV>
                <wp:extent cx="4326890" cy="228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68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رقم المنفذ المناسب من العمود ب أمام الملحق المناسب من العمود أ؟</w:t>
                            </w:r>
                          </w:p>
                          <w:tbl>
                            <w:tblPr>
                              <w:bidiVisual w:val="true"/>
                              <w:tblW w:w="65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مود 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طابع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فأ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سماع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وحة المفاتي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شاش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pt;height:180pt;mso-wrap-distance-left:9.05pt;mso-wrap-distance-right:9.05pt;mso-wrap-distance-top:0pt;mso-wrap-distance-bottom:0pt;margin-top:99pt;mso-position-vertical-relative:text;margin-left:22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ضع رقم المنفذ المناسب من العمود ب أمام الملحق المناسب من العمود أ؟</w:t>
                      </w:r>
                    </w:p>
                    <w:tbl>
                      <w:tblPr>
                        <w:bidiVisual w:val="true"/>
                        <w:tblW w:w="65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4932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ود 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بع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أ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ماع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ة المفاتي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ش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62575" cy="388683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416810</wp:posOffset>
                </wp:positionH>
                <wp:positionV relativeFrom="paragraph">
                  <wp:posOffset>622300</wp:posOffset>
                </wp:positionV>
                <wp:extent cx="4457700" cy="3263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كلمة صح أمام العبارة الصحية وكلمة خطأ أمام العبارة الخاطئة في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فذ الحاسب هي نقاط توصيل الملحقات بالحاسب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 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(√    )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مكن توصيل الشاشة بمنفذ من نوع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usb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(×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منفذ الذي توصل به الطابعة هو منفذ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ps/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(×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مكن توصيل الشاشة بمصدر الطاقة مباشرة أو توصيلها بمولد الطاقة بالحاس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.   (√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57pt;mso-wrap-distance-left:9.05pt;mso-wrap-distance-right:9.05pt;mso-wrap-distance-top:0pt;mso-wrap-distance-bottom:0pt;margin-top:49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ضع كلمة صح أمام العبارة الصحية وكلمة خطأ أمام العبارة الخاطئة في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افذ الحاسب هي نقاط توصيل الملحقات بالحاسب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.    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(√    )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يمكن توصيل الشاشة بمنفذ من نوع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usb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(×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 xml:space="preserve">المنفذ الذي توصل به الطابعة هو منفذ 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</w:rPr>
                        <w:t>ps/2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). 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(×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يمكن توصيل الشاشة بمصدر الطاقة مباشرة أو توصيلها بمولد الطاقة بالحاسب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.   (√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84800" cy="251523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102610</wp:posOffset>
                </wp:positionH>
                <wp:positionV relativeFrom="paragraph">
                  <wp:posOffset>-2058035</wp:posOffset>
                </wp:positionV>
                <wp:extent cx="3886200" cy="17151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71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أنواع منافذ الحاسب التي ذكرت في الدر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ps/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V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L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د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35.05pt;mso-wrap-distance-left:9.05pt;mso-wrap-distance-right:9.05pt;mso-wrap-distance-top:0pt;mso-wrap-distance-bottom:0pt;margin-top:-162.0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عدد أنواع منافذ الحاسب التي ذكرت في الدر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ps/2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V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L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ود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180965</wp:posOffset>
                </wp:positionH>
                <wp:positionV relativeFrom="paragraph">
                  <wp:posOffset>227965</wp:posOffset>
                </wp:positionV>
                <wp:extent cx="2266315" cy="22860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081530" cy="1536065"/>
                                  <wp:effectExtent l="0" t="0" r="0" b="0"/>
                                  <wp:docPr id="17" name="ipfonJXwQF9MgvHxM: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pfonJXwQF9MgvHxM: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153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0pt;mso-wrap-distance-left:9.05pt;mso-wrap-distance-right:9.05pt;mso-wrap-distance-top:0pt;mso-wrap-distance-bottom:0pt;margin-top:17.95pt;mso-position-vertical-relative:text;margin-left:40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081530" cy="1536065"/>
                            <wp:effectExtent l="0" t="0" r="0" b="0"/>
                            <wp:docPr id="18" name="ipfonJXwQF9MgvHxM: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pfonJXwQF9MgvHxM: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153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3437255" cy="1447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80" cy="14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أول</w:t>
                            </w:r>
                          </w:p>
                        </w:txbxContent>
                      </wps:txbx>
                      <wps:bodyPr wrap="none" fromWordArt="1" lIns="158760" rIns="158760" tIns="63000" bIns="630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.45pt;width:270.6pt;height:1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أول</w:t>
                      </w:r>
                    </w:p>
                  </w:txbxContent>
                </v:textbox>
                <v:path textpathok="t"/>
                <v:textpath on="t" fitshape="t" string="التدريب الأول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07965" cy="41992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988310</wp:posOffset>
                </wp:positionH>
                <wp:positionV relativeFrom="paragraph">
                  <wp:posOffset>168275</wp:posOffset>
                </wp:positionV>
                <wp:extent cx="4572000" cy="380174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80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onotype Corsiva" w:hAnsi="Monotype Corsiva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onotype Corsiva" w:hAnsi="Monotype Corsiva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سبك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زلي،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هاز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مل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درسة،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نفذ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تخدم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Monotype Corsiva" w:hAnsi="Monotype Corsiva" w:eastAsia="Monotype Corsiva" w:cs="Monotype Corsiva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onotype Corsiva" w:hAnsi="Monotype Corsiva" w:cs="Microsoft Sans Serif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لي</w:t>
                            </w:r>
                            <w:r>
                              <w:rPr>
                                <w:rFonts w:cs="Microsoft Sans Serif" w:ascii="Monotype Corsiva" w:hAnsi="Monotype Corsiva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أرة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ps/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ة المفات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>ps/2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اش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V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ماعات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يوجد خلف الجهاز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فذ للصوت ويتم توصيل السماعات بالمنفذ الخاص بها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طابع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L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اسح الضو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>L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د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ذ المودم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بل الطاق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م توصيله بمولد الطاقة بالحاسب من جهة، ومصدر الطاقة الكهربائية من الجهة الأخرى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99.35pt;mso-wrap-distance-left:9.05pt;mso-wrap-distance-right:9.05pt;mso-wrap-distance-top:0pt;mso-wrap-distance-bottom:0pt;margin-top:13.2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onotype Corsiva" w:hAnsi="Monotype Corsiva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onotype Corsiva" w:hAnsi="Monotype Corsiva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حاسبك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نزلي،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أو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جهاز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عمل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درسة،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حدد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نوع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نفذ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لمستخدم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لكل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ما</w:t>
                      </w:r>
                      <w:r>
                        <w:rPr>
                          <w:rFonts w:ascii="Monotype Corsiva" w:hAnsi="Monotype Corsiva" w:eastAsia="Monotype Corsiva" w:cs="Monotype Corsiva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onotype Corsiva" w:hAnsi="Monotype Corsiva" w:cs="Microsoft Sans Serif"/>
                          <w:b/>
                          <w:b/>
                          <w:b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يلي</w:t>
                      </w:r>
                      <w:r>
                        <w:rPr>
                          <w:rFonts w:cs="Microsoft Sans Serif" w:ascii="Monotype Corsiva" w:hAnsi="Monotype Corsiva"/>
                          <w:b/>
                          <w:b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فأرة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ps/2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وحة المفاتيح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</w:rPr>
                        <w:t>ps/2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شاشة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V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سماعات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 xml:space="preserve">يوجد خلف الجهاز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منافذ للصوت ويتم توصيل السماعات بالمنفذ الخاص بها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طابعة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L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اسح الضوئي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</w:rPr>
                        <w:t>L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المودم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ف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ذ المودم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كيبل الطاقة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يتم توصيله بمولد الطاقة بالحاسب من جهة، ومصدر الطاقة الكهربائية من الجهة الأخرى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09795</wp:posOffset>
                </wp:positionH>
                <wp:positionV relativeFrom="paragraph">
                  <wp:posOffset>-5080</wp:posOffset>
                </wp:positionV>
                <wp:extent cx="2623185" cy="19850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438400" cy="1892300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6.3pt;mso-wrap-distance-left:9.05pt;mso-wrap-distance-right:9.05pt;mso-wrap-distance-top:0pt;mso-wrap-distance-bottom:0pt;margin-top:-0.4pt;mso-position-vertical-relative:text;margin-left:370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438400" cy="1892300"/>
                            <wp:effectExtent l="0" t="0" r="0" b="0"/>
                            <wp:docPr id="24" name="Image9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73910</wp:posOffset>
                </wp:positionH>
                <wp:positionV relativeFrom="paragraph">
                  <wp:posOffset>635</wp:posOffset>
                </wp:positionV>
                <wp:extent cx="5485130" cy="7328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7328520"/>
                          <a:chOff x="0" y="0"/>
                          <a:chExt cx="5484960" cy="7328520"/>
                        </a:xfrm>
                      </wpg:grpSpPr>
                      <pic:pic xmlns:pic="http://schemas.openxmlformats.org/drawingml/2006/picture">
                        <pic:nvPicPr>
                          <pic:cNvPr id="1" name="BALONBNR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484960" cy="73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3720" y="4050000"/>
                            <a:ext cx="4412160" cy="1981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الوحدة الثانية: برامج معالجة النصوص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0pt;width:431.9pt;height:577.05pt" coordorigin="3266,0" coordsize="8638,11541">
                <v:shape id="shape_0" ID="BALONBNR" stroked="f" o:allowincell="f" style="position:absolute;left:3266;top:0;width:8637;height:11540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#520402" stroked="t" o:allowincell="f" style="position:absolute;left:3933;top:6378;width:6947;height:3120;mso-wrap-style:none;v-text-anchor:middle;mso-position-horizontal-relative:page" type="_x0000_t172">
                  <v:path textpathok="t"/>
                  <v:textpath on="t" fitshape="t" string="الوحدة الثانية: برامج معالجة النصوص" style="font-family:&quot;Arial Black&quot;;font-size:12pt"/>
                  <v:fill o:detectmouseclick="t" color2="#ffcc00"/>
                  <v:stroke color="#b2b2b2" weight="12600" joinstyle="miter" endcap="flat"/>
                  <v:shadow on="t" obscured="f" color="#875b0d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807460</wp:posOffset>
                </wp:positionH>
                <wp:positionV relativeFrom="paragraph">
                  <wp:posOffset>84455</wp:posOffset>
                </wp:positionV>
                <wp:extent cx="2496820" cy="20974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2312035" cy="2004695"/>
                                  <wp:effectExtent l="0" t="0" r="0" b="0"/>
                                  <wp:docPr id="27" name="Image1" descr="">
                                    <a:hlinkClick xmlns:a="http://schemas.openxmlformats.org/drawingml/2006/main" r:id="rId2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>
                                            <a:hlinkClick r:id="rId2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035" cy="2004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65.15pt;mso-wrap-distance-left:9.05pt;mso-wrap-distance-right:9.05pt;mso-wrap-distance-top:0pt;mso-wrap-distance-bottom:0pt;margin-top:6.65pt;mso-position-vertical-relative:text;margin-left:29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2312035" cy="2004695"/>
                            <wp:effectExtent l="0" t="0" r="0" b="0"/>
                            <wp:docPr id="28" name="Image1" descr="">
                              <a:hlinkClick xmlns:a="http://schemas.openxmlformats.org/drawingml/2006/main" r:id="rId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>
                                      <a:hlinkClick r:id="rId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035" cy="2004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6850" cy="57912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درس الأول : تعرف على برامج معالجة النصو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415.4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درس الأول : تعرف على برامج معالجة النصوص</w:t>
                      </w:r>
                    </w:p>
                  </w:txbxContent>
                </v:textbox>
                <v:path textpathok="t"/>
                <v:textpath on="t" fitshape="t" string="الدرس الأول : تعرف على برامج معالجة النصوص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35810</wp:posOffset>
                </wp:positionH>
                <wp:positionV relativeFrom="paragraph">
                  <wp:posOffset>-15875</wp:posOffset>
                </wp:positionV>
                <wp:extent cx="5791200" cy="12223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223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72156"/>
                              </a:srgbClr>
                            </a:gs>
                            <a:gs pos="100000">
                              <a:srgbClr val="3366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 ذهن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ون مع زملائك بذكر مقارنات بين الكتابة باستخدام برامج معالجة النصوص والآلة الكاتبة والقلم غير ما ذك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 باستخدام برامج معالجة النصوص تمكنك من الكتابة بطريقة أسرع من القلم وتمكنك من الكتابة بأشكال وأحجام مختلف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fillcolor="#FFFFFF" style="position:absolute;rotation:-0;width:456pt;height:96.25pt;mso-wrap-distance-left:9.05pt;mso-wrap-distance-right:9.05pt;mso-wrap-distance-top:0pt;mso-wrap-distance-bottom:0pt;margin-top:-1.25pt;mso-position-vertical-relative:text;margin-left:160.3pt;mso-position-horizontal-relative:page">
                <v:fill type="gradient" angle="-180" color2="#3366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نشاط ذهن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تعاون مع زملائك بذكر مقارنات بين الكتابة باستخدام برامج معالجة النصوص والآلة الكاتبة والقلم غير ما ذك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تابة باستخدام برامج معالجة النصوص تمكنك من الكتابة بطريقة أسرع من القلم وتمكنك من الكتابة بأشكال وأحجام مختلف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274945" cy="164846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073910</wp:posOffset>
                </wp:positionH>
                <wp:positionV relativeFrom="paragraph">
                  <wp:posOffset>47625</wp:posOffset>
                </wp:positionV>
                <wp:extent cx="4686300" cy="149415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خلال دراستك لبرامج معالجة النصو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 تستفيد منها في حياتك الدراسي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كتب مراجع وملخصات لدروسي عليه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هي تساعدني على اكتشاف الأخطاء والكتابة بطريقة أسرع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.65pt;mso-wrap-distance-left:9.05pt;mso-wrap-distance-right:9.05pt;mso-wrap-distance-top:0pt;mso-wrap-distance-bottom:0pt;margin-top:3.75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ن خلال دراستك لبرامج معالجة النصوص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كيف تستفيد منها في حياتك الدراسي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كتب مراجع وملخصات لدروسي عليها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هي تساعدني على اكتشاف الأخطاء والكتابة بطريقة أسرع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838700" cy="205422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302510</wp:posOffset>
                </wp:positionH>
                <wp:positionV relativeFrom="paragraph">
                  <wp:posOffset>-1270</wp:posOffset>
                </wp:positionV>
                <wp:extent cx="4686300" cy="20574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كلمة صح أمام العبارة الصحية وكلمة خطأ أمام العبارة الخاطئة في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هتم برامج معالجة النصوص بتنسيق الصور وطباعت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حفظ النصوص التي تكتبها باستخدام برامج معالجة النصو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 xml:space="preserve">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ة بالقلم أفضل من الكتابة باستخدام برامج معالجة النصو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 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2"/>
                                <w:szCs w:val="32"/>
                                <w:rtl w:val="true"/>
                              </w:rPr>
                              <w:t>(   ×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-0.1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ضع كلمة صح أمام العبارة الصحية وكلمة خطأ أمام العبارة الخاطئة في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تهتم برامج معالجة النصوص بتنسيق الصور وطباعتها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مكن حفظ النصوص التي تكتبها باستخدام برامج معالجة النصوص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  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 xml:space="preserve">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كتابة بالقلم أفضل من الكتابة باستخدام برامج معالجة النصوص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  </w:t>
                      </w:r>
                      <w:r>
                        <w:rPr>
                          <w:b/>
                          <w:bCs/>
                          <w:color w:val="FF00FF"/>
                          <w:sz w:val="32"/>
                          <w:szCs w:val="32"/>
                          <w:rtl w:val="true"/>
                        </w:rPr>
                        <w:t>(   ×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035810</wp:posOffset>
                </wp:positionH>
                <wp:positionV relativeFrom="paragraph">
                  <wp:posOffset>2246630</wp:posOffset>
                </wp:positionV>
                <wp:extent cx="5791200" cy="16764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7640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أيك أيهما أفضل في كتابة النصوص، كتبتها بالقلم أو الآلة الكاتبة أو برامج معالجة النصوص؟ ولماذ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ضل الكتابة بمعالج النصو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 يمكن الكتابة فيه بأكثر من نوع من الخطوط والألوان والأحجام، والحصول على أكثر من نسخة للنص، وتصحيح الأخطا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6pt" fillcolor="#FF99CC" style="position:absolute;rotation:-0;width:456pt;height:132pt;mso-wrap-distance-left:9.05pt;mso-wrap-distance-right:9.05pt;mso-wrap-distance-top:0pt;mso-wrap-distance-bottom:0pt;margin-top:176.9pt;mso-position-vertical-relative:text;margin-left:160.3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برأيك أيهما أفضل في كتابة النصوص، كتبتها بالقلم أو الآلة الكاتبة أو برامج معالجة النصوص؟ ولماذ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فضل الكتابة بمعالج النصوص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أنه يمكن الكتابة فيه بأكثر من نوع من الخطوط والألوان والأحجام، والحصول على أكثر من نسخة للنص، وتصحيح الأخطا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240280" cy="57912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أول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176.3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أول</w:t>
                      </w:r>
                    </w:p>
                  </w:txbxContent>
                </v:textbox>
                <v:path textpathok="t"/>
                <v:textpath on="t" fitshape="t" string="التدريب الأول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84800" cy="193611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2645410</wp:posOffset>
                </wp:positionH>
                <wp:positionV relativeFrom="paragraph">
                  <wp:posOffset>339725</wp:posOffset>
                </wp:positionV>
                <wp:extent cx="4800600" cy="171704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م بتشغيل برامج معالج النصوص وورد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كتب الخطوات التي اتبعت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قر على زر ابدأ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 مؤشر الفأرة على كافة البرامج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 مؤشر الفأرة على ميكروسوفت أوفيس، ثم انقر منها على برنامج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microsoft office word 2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5.2pt;mso-wrap-distance-left:9.05pt;mso-wrap-distance-right:9.05pt;mso-wrap-distance-top:0pt;mso-wrap-distance-bottom:0pt;margin-top:26.7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قم بتشغيل برامج معالج النصوص وورد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كتب الخطوات التي اتبعت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نقر على زر ابدأ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ضع مؤشر الفأرة على كافة البرامج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ضع مؤشر الفأرة على ميكروسوفت أوفيس، ثم انقر منها على برنامج 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</w:rPr>
                        <w:t>microsoft office word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838700" cy="371919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531110</wp:posOffset>
                </wp:positionH>
                <wp:positionV relativeFrom="paragraph">
                  <wp:posOffset>180340</wp:posOffset>
                </wp:positionV>
                <wp:extent cx="4343400" cy="342455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افتح برنامج معالجة النصوص وورد، ثم تعرف على الأدوات الموجودة في العمود ب وسجل أمامها رقم الشريط من العمود أ الذي توجد به الأداة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يمكن التكرار</w:t>
                            </w:r>
                            <w:r>
                              <w:rPr>
                                <w:rtl w:val="true"/>
                              </w:rPr>
                              <w:t>):-</w:t>
                            </w:r>
                          </w:p>
                          <w:tbl>
                            <w:tblPr>
                              <w:bidiVisual w:val="true"/>
                              <w:tblW w:w="656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4932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 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58875" cy="16637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8" t="-14" r="-10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8875" cy="166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35990" cy="278765"/>
                                        <wp:effectExtent l="0" t="0" r="0" b="0"/>
                                        <wp:docPr id="4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80" t="-33" r="-8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5990" cy="278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4590" cy="200660"/>
                                        <wp:effectExtent l="0" t="0" r="0" b="0"/>
                                        <wp:docPr id="4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08" t="-19" r="-108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4590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334645" cy="208280"/>
                                        <wp:effectExtent l="0" t="0" r="0" b="0"/>
                                        <wp:docPr id="4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08" t="-97" r="-108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208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936625" cy="200660"/>
                                        <wp:effectExtent l="0" t="0" r="0" b="0"/>
                                        <wp:docPr id="4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97" t="-19" r="-9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6625" cy="200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051560" cy="189865"/>
                                        <wp:effectExtent l="0" t="0" r="0" b="0"/>
                                        <wp:docPr id="4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97" t="-21" r="-9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189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45770" cy="180975"/>
                                        <wp:effectExtent l="0" t="0" r="0" b="0"/>
                                        <wp:docPr id="4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80" t="-86" r="-80" b="-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577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Microsoft Sans Serif" w:hAnsi="Microsoft Sans Serif" w:cs="Microsoft Sans Serif"/>
                                      <w:b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/>
                                      <w:bCs/>
                                      <w:color w:val="008000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165225" cy="222885"/>
                                        <wp:effectExtent l="0" t="0" r="0" b="0"/>
                                        <wp:docPr id="4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88" t="-25" r="-8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5225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69.65pt;mso-wrap-distance-left:9.05pt;mso-wrap-distance-right:9.05pt;mso-wrap-distance-top:0pt;mso-wrap-distance-bottom:0pt;margin-top:14.2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افتح برنامج معالجة النصوص وورد، ثم تعرف على الأدوات الموجودة في العمود ب وسجل أمامها رقم الشريط من العمود أ الذي توجد به الأداة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يمكن التكرار</w:t>
                      </w:r>
                      <w:r>
                        <w:rPr>
                          <w:rtl w:val="true"/>
                        </w:rPr>
                        <w:t>):-</w:t>
                      </w:r>
                    </w:p>
                    <w:tbl>
                      <w:tblPr>
                        <w:bidiVisual w:val="true"/>
                        <w:tblW w:w="656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4932"/>
                      </w:tblGrid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 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58875" cy="16637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8" t="-14" r="-10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16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935990" cy="278765"/>
                                  <wp:effectExtent l="0" t="0" r="0" b="0"/>
                                  <wp:docPr id="5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0" t="-33" r="-8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64590" cy="200660"/>
                                  <wp:effectExtent l="0" t="0" r="0" b="0"/>
                                  <wp:docPr id="5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8" t="-19" r="-10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334645" cy="208280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8" t="-97" r="-108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936625" cy="200660"/>
                                  <wp:effectExtent l="0" t="0" r="0" b="0"/>
                                  <wp:docPr id="5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7" t="-19" r="-9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6625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051560" cy="18986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7" t="-21" r="-9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45770" cy="18097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80" t="-86" r="-80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165225" cy="222885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8" t="-25" r="-8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3903345" cy="1028700"/>
            <wp:effectExtent l="0" t="0" r="0" b="0"/>
            <wp:docPr id="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3102610</wp:posOffset>
                </wp:positionH>
                <wp:positionV relativeFrom="paragraph">
                  <wp:posOffset>-635</wp:posOffset>
                </wp:positionV>
                <wp:extent cx="3771900" cy="91440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علمت طريقتين لإغلاق برنامج معالجة النصوص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ورد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 الطريقتين تفضل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قائمة ملف اختار إنها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-0.0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 xml:space="preserve">تعلمت طريقتين لإغلاق برنامج معالجة النصوص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وورد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)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أي الطريقتين تفضل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 قائمة ملف اختار إنهاء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8000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3024505" cy="15557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360" cy="15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ثاني</w:t>
                            </w:r>
                          </w:p>
                        </w:txbxContent>
                      </wps:txbx>
                      <wps:bodyPr wrap="none" fromWordArt="1" lIns="158760" rIns="158760" tIns="73800" bIns="738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3pt;width:238.1pt;height:1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ثاني</w:t>
                      </w:r>
                    </w:p>
                  </w:txbxContent>
                </v:textbox>
                <v:path textpathok="t"/>
                <v:textpath on="t" fitshape="t" string="التدريب الثاني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050155" cy="4281805"/>
            <wp:effectExtent l="0" t="0" r="0" b="0"/>
            <wp:docPr id="6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428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531110</wp:posOffset>
                </wp:positionH>
                <wp:positionV relativeFrom="paragraph">
                  <wp:posOffset>400050</wp:posOffset>
                </wp:positionV>
                <wp:extent cx="4343400" cy="354330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ملأ الفراغات باستخدام الكلمات التالي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فظ باس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ستند جديد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وحة المفاتيح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ام عمر بفتح برنامج الوورد وكان أول ما قام به هو إنشاء مستند جديد عن طريق قائ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بالنقر على أ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ظهر له شريط مستند جديد، أختار منه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ند جدي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عد ذلك بدأ بكتابة النص الذي يريد عن طريق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وحة المفاتيح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عندما انتهى قام بالنقر على أ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فظ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قائ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ذلك لحفظ المل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أخيرا قام بإغلاق الملف عن طريق أ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غلاق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قائ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لكنه بعد إغلاق الملف تذكر معلومات يريد إضافتها فقام بفتح الملف عن طريق النقر على أ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ن قائ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 وأضاف المعلومات التي يريد ثم قام بالنقر على أم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فظ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قائ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لحفظ الملف بنفس الاسم السابق، وأغلق برنامج الوورد بالنقر على أمر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ها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قائم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9pt;mso-wrap-distance-left:9.05pt;mso-wrap-distance-right:9.05pt;mso-wrap-distance-top:0pt;mso-wrap-distance-bottom:0pt;margin-top:31.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ملأ الفراغات باستخدام الكلمات التالي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ملف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إغلاق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حفظ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جديد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حفظ باسم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إنهاء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فتح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مستند جديد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لوحة المفاتيح</w:t>
                      </w:r>
                      <w:r>
                        <w:rPr>
                          <w:b/>
                          <w:bCs/>
                          <w:i/>
                          <w:iCs/>
                          <w:color w:val="FF00FF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قام عمر بفتح برنامج الوورد وكان أول ما قام به هو إنشاء مستند جديد عن طريق قائمة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بالنقر على أمر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جدي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فظهر له شريط مستند جديد، أختار منه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ستند جديد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بعد ذلك بدأ بكتابة النص الذي يريد عن طريق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 xml:space="preserve">لوحة المفاتيح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عندما انتهى قام بالنقر على أمر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 xml:space="preserve">حفظ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قائمة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وذلك لحفظ المل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وأخيرا قام بإغلاق الملف عن طريق أمر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إغلاق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في قائمة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ولكنه بعد إغلاق الملف تذكر معلومات يريد إضافتها فقام بفتح الملف عن طريق النقر على أمر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فت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من قائمة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، وأضاف المعلومات التي يريد ثم قام بالنقر على أمر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 xml:space="preserve"> حفظ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قائمة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لحفظ الملف بنفس الاسم السابق، وأغلق برنامج الوورد بالنقر على أمر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إنها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في قائمة </w:t>
                      </w:r>
                      <w:r>
                        <w:rPr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  <w:rtl w:val="true"/>
                        </w:rPr>
                        <w:t>مل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050155" cy="2400300"/>
            <wp:effectExtent l="0" t="0" r="0" b="0"/>
            <wp:docPr id="6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645410</wp:posOffset>
                </wp:positionH>
                <wp:positionV relativeFrom="paragraph">
                  <wp:posOffset>402590</wp:posOffset>
                </wp:positionV>
                <wp:extent cx="4343400" cy="171450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الفرق بين حفظ المستند عن طريق أمر حفظ، وأمر حفظ باسم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 لحفظ الملف لأول مرة باسم معين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ظ باسم لحفظ الملف نفسه ولكن باسم جدي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35pt;mso-wrap-distance-left:9.05pt;mso-wrap-distance-right:9.05pt;mso-wrap-distance-top:0pt;mso-wrap-distance-bottom:0pt;margin-top:31.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ا الفرق بين حفظ المستند عن طريق أمر حفظ، وأمر حفظ باسم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فظ لحفظ الملف لأول مرة باسم معين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فظ باسم لحفظ الملف نفسه ولكن باسم جديد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050155" cy="354393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763260</wp:posOffset>
                </wp:positionH>
                <wp:positionV relativeFrom="paragraph">
                  <wp:posOffset>3314700</wp:posOffset>
                </wp:positionV>
                <wp:extent cx="2026920" cy="10287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42135" cy="935990"/>
                                  <wp:effectExtent l="0" t="0" r="0" b="0"/>
                                  <wp:docPr id="6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935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81pt;mso-wrap-distance-left:9.05pt;mso-wrap-distance-right:9.05pt;mso-wrap-distance-top:0pt;mso-wrap-distance-bottom:0pt;margin-top:261pt;mso-position-vertical-relative:text;margin-left:45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42135" cy="935990"/>
                            <wp:effectExtent l="0" t="0" r="0" b="0"/>
                            <wp:docPr id="6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935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759710</wp:posOffset>
                </wp:positionH>
                <wp:positionV relativeFrom="paragraph">
                  <wp:posOffset>342900</wp:posOffset>
                </wp:positionV>
                <wp:extent cx="4000500" cy="32004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 كلمة صح أمام العبارة الصحيحة وكلمة خطأ أمام العبارة الخاطئة في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م الكتابة باللغة العربية إذا كان مؤشر الكتابة بهذا الشكل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).    (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ا يمكن التنقل داخل المستند عن طريق لوحة المفات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    (   × 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تحويل اتجاه النص من اليمين إلى اليسار نستخدم مفتاح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lt+ shif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سر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       (  ×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تم التحويل من إنجليزي إلى عربي باستخدام مفتاحي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ctrl +shif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منى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    (  × 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إغلاق المستند لا يتم إغلاق البرنام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  (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√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2pt;mso-wrap-distance-left:9.05pt;mso-wrap-distance-right:9.05pt;mso-wrap-distance-top:0pt;mso-wrap-distance-bottom:0pt;margin-top:27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ضع كلمة صح أمام العبارة الصحيحة وكلمة خطأ أمام العبارة الخاطئة في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80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تم الكتابة باللغة العربية إذا كان مؤشر الكتابة بهذا الشكل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l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).    (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لا يمكن التنقل داخل المستند عن طريق لوحة المفاتيح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    (   × 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لتحويل اتجاه النص من اليمين إلى اليسار نستخدم مفتاحي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alt+ shift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سرى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       (  ×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تم التحويل من إنجليزي إلى عربي باستخدام مفتاحي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</w:rPr>
                        <w:t>ctrl +shift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يمنى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    (  × 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د إغلاق المستند لا يتم إغلاق البرنامج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  (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√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723515" cy="54546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400" cy="545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ثالث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pt;width:214.4pt;height:42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ثالث</w:t>
                      </w:r>
                    </w:p>
                  </w:txbxContent>
                </v:textbox>
                <v:path textpathok="t"/>
                <v:textpath on="t" fitshape="t" string="التدريب الثالث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99310</wp:posOffset>
                </wp:positionH>
                <wp:positionV relativeFrom="paragraph">
                  <wp:posOffset>45720</wp:posOffset>
                </wp:positionV>
                <wp:extent cx="6261100" cy="45345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4534560"/>
                          <a:chOff x="0" y="0"/>
                          <a:chExt cx="6261120" cy="4534560"/>
                        </a:xfrm>
                      </wpg:grpSpPr>
                      <pic:pic xmlns:pic="http://schemas.openxmlformats.org/drawingml/2006/picture">
                        <pic:nvPicPr>
                          <pic:cNvPr id="2" name="g0205317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18360"/>
                            <a:ext cx="6261120" cy="45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5480" y="0"/>
                            <a:ext cx="511812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bidi="ar-SA"/>
                                </w:rPr>
                                <w:t>س1: ما فائدة تحديد الن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لكي أقوم بنقله أو مسحه أو تغيير أي شيء علي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b/>
                                  <w:bCs/>
                                  <w:i/>
                                  <w:iCs/>
                                  <w:rFonts w:ascii="Microsoft Sans Serif" w:hAnsi="Microsoft Sans Serif" w:eastAsia="Times New Roman" w:cs="Microsoft Sans Serif"/>
                                  <w:color w:val="800000"/>
                                  <w:lang w:val="en-US" w:bidi="ar-SA"/>
                                </w:rPr>
                                <w:t>س2: ضع رقم صورة الأداة المناسب من العمود ب أمام الاسم المناسب من العمود أ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م</w:t>
                                <w:t>العمود أ</w:t>
                                <w:t>4</w:t>
                                <w:t>نسخ</w:t>
                                <w:t>6</w:t>
                                <w:t>تدقيق إملائي</w:t>
                                <w:t>1</w:t>
                                <w:t>لصق</w:t>
                                <w:t>2</w:t>
                                <w:t>تراجع</w:t>
                                <w:t>3</w:t>
                                <w:t>قص</w:t>
                                <w:t>5</w:t>
                                <w:t>إعادة</w:t>
                              </w:r>
                            </w:p>
                          </w:txbxContent>
                        </wps:txbx>
                        <wps:bodyPr wrap="square" lIns="137160" rIns="137160" tIns="91440" bIns="91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3.6pt;width:493pt;height:357.05pt" coordorigin="3306,72" coordsize="9860,7141">
                <v:shape id="shape_0" ID="g0205317" stroked="f" o:allowincell="f" style="position:absolute;left:3306;top:101;width:9859;height:7111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06;top:72;width:8059;height:5444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800000"/>
                            <w:lang w:val="en-US" w:bidi="ar-SA"/>
                          </w:rPr>
                          <w:t>س1: ما فائدة تحديد النص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لكي أقوم بنقله أو مسحه أو تغيير أي شيء علي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b/>
                            <w:bCs/>
                            <w:i/>
                            <w:iCs/>
                            <w:rFonts w:ascii="Microsoft Sans Serif" w:hAnsi="Microsoft Sans Serif" w:eastAsia="Times New Roman" w:cs="Microsoft Sans Serif"/>
                            <w:color w:val="800000"/>
                            <w:lang w:val="en-US" w:bidi="ar-SA"/>
                          </w:rPr>
                          <w:t>س2: ضع رقم صورة الأداة المناسب من العمود ب أمام الاسم المناسب من العمود أ: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م</w:t>
                          <w:t>العمود أ</w:t>
                          <w:t>4</w:t>
                          <w:t>نسخ</w:t>
                          <w:t>6</w:t>
                          <w:t>تدقيق إملائي</w:t>
                          <w:t>1</w:t>
                          <w:t>لصق</w:t>
                          <w:t>2</w:t>
                          <w:t>تراجع</w:t>
                          <w:t>3</w:t>
                          <w:t>قص</w:t>
                          <w:t>5</w:t>
                          <w:t>إعاد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5067935</wp:posOffset>
            </wp:positionH>
            <wp:positionV relativeFrom="paragraph">
              <wp:posOffset>-205740</wp:posOffset>
            </wp:positionV>
            <wp:extent cx="1863090" cy="1266190"/>
            <wp:effectExtent l="0" t="0" r="0" b="0"/>
            <wp:wrapNone/>
            <wp:docPr id="71" name="healthy_foods_cs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healthy_foods_cs_tns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2073910</wp:posOffset>
            </wp:positionH>
            <wp:positionV relativeFrom="paragraph">
              <wp:posOffset>87630</wp:posOffset>
            </wp:positionV>
            <wp:extent cx="5943600" cy="3086100"/>
            <wp:effectExtent l="0" t="0" r="0" b="0"/>
            <wp:wrapNone/>
            <wp:docPr id="7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957830</wp:posOffset>
                </wp:positionH>
                <wp:positionV relativeFrom="paragraph">
                  <wp:posOffset>260985</wp:posOffset>
                </wp:positionV>
                <wp:extent cx="4488180" cy="2251075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 الفرق بين كل م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فتاح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back spac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سح الحرف الذي يسبق المؤش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مفتاح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delete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سح الحرف الذي يلي المؤش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دقيق الإملائ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صحح الخطأ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إملائ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في الكلمة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دقيق النحو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حح الخطأ النحوي في الكلم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خ النص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 نسخة من النص في مكان آخر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قل النص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ذف النص من مكان ووضعه في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مكان آخر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177.25pt;mso-wrap-distance-left:9.05pt;mso-wrap-distance-right:9.05pt;mso-wrap-distance-top:0pt;mso-wrap-distance-bottom:0pt;margin-top:20.55pt;mso-position-vertical-relative:text;margin-left:23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ا الفرق بين كل م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مفتاح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back space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مسح الحرف الذي يسبق المؤش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 xml:space="preserve">ومفتاح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delete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مسح الحرف الذي يلي المؤش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تدقيق الإملائي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يصحح الخطأ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إملائ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في الكلمة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والتدقيق النحو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صحح الخطأ النحوي في الكلم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نسخ النص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ضع نسخة من النص في مكان آخر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ونقل النص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حذف النص من مكان ووضعه في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مكان آخر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292985" cy="57912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84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راب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180.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رابع</w:t>
                      </w:r>
                    </w:p>
                  </w:txbxContent>
                </v:textbox>
                <v:path textpathok="t"/>
                <v:textpath on="t" fitshape="t" string="التدريب الراب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rFonts w:eastAsia="Microsoft Sans Serif" w:cs="Microsoft Sans Serif" w:ascii="Microsoft Sans Serif" w:hAnsi="Microsoft Sans Serif"/>
          <w:b/>
          <w:bCs/>
          <w:i/>
          <w:iCs/>
          <w:sz w:val="32"/>
          <w:szCs w:val="32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  <w:u w:val="double" w:color="FFC000"/>
          <w:rtl w:val="true"/>
        </w:rPr>
        <w:t>س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double" w:color="FFC000"/>
        </w:rPr>
        <w:t>1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double" w:color="FFC000"/>
          <w:rtl w:val="true"/>
        </w:rPr>
        <w:t>: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double" w:color="FFC00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sz w:val="32"/>
          <w:sz w:val="32"/>
          <w:szCs w:val="32"/>
          <w:u w:val="double" w:color="FFC000"/>
          <w:rtl w:val="true"/>
          <w:lang w:bidi="ar-EG"/>
        </w:rPr>
        <w:t>عدد التنسيقات التي يمكنك تطبيقها على النص في هذا التدريب</w:t>
      </w:r>
      <w:r>
        <w:rPr>
          <w:rFonts w:cs="Microsoft Sans Serif" w:ascii="Microsoft Sans Serif" w:hAnsi="Microsoft Sans Serif"/>
          <w:b/>
          <w:bCs/>
          <w:i/>
          <w:iCs/>
          <w:sz w:val="32"/>
          <w:szCs w:val="32"/>
          <w:u w:val="double" w:color="FFC000"/>
          <w:rtl w:val="true"/>
          <w:lang w:bidi="ar-EG"/>
        </w:rPr>
        <w:t>:-</w:t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61745</wp:posOffset>
                </wp:positionH>
                <wp:positionV relativeFrom="paragraph">
                  <wp:posOffset>-1574165</wp:posOffset>
                </wp:positionV>
                <wp:extent cx="473710" cy="3893820"/>
                <wp:effectExtent l="5080" t="1469390" r="5715" b="16732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3760" cy="3893760"/>
                        </a:xfrm>
                        <a:prstGeom prst="can">
                          <a:avLst>
                            <a:gd name="adj" fmla="val 38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4f5f4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en-US" w:bidi="ar-SA"/>
                              </w:rPr>
                              <w:t>تغيير لون وحجم وشكل ونوع الخط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d4f5f4" stroked="t" o:allowincell="f" style="position:absolute;margin-left:99.35pt;margin-top:-124pt;width:37.25pt;height:306.5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en-US" w:bidi="ar-SA"/>
                        </w:rPr>
                        <w:t>تغيير لون وحجم وشكل ونوع الخط.</w:t>
                      </w:r>
                    </w:p>
                  </w:txbxContent>
                </v:textbox>
                <v:fill o:detectmouseclick="t" color2="white"/>
                <v:stroke color="teal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02715</wp:posOffset>
                </wp:positionH>
                <wp:positionV relativeFrom="paragraph">
                  <wp:posOffset>-1844675</wp:posOffset>
                </wp:positionV>
                <wp:extent cx="421005" cy="4122420"/>
                <wp:effectExtent l="5080" t="1561465" r="5715" b="37287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0840" cy="4122360"/>
                        </a:xfrm>
                        <a:prstGeom prst="can">
                          <a:avLst>
                            <a:gd name="adj" fmla="val 4962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50000">
                              <a:srgbClr val="eaf1dd"/>
                            </a:gs>
                            <a:gs pos="100000">
                              <a:srgbClr val="fde9d9"/>
                            </a:gs>
                          </a:gsLst>
                          <a:lin ang="189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تحديد ما إذا كان الخط مائل أو عريض أو تسطير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10.4pt;margin-top:-145.25pt;width:33.1pt;height:324.5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تحديد ما إذا كان الخط مائل أو عريض أو تسطير.</w:t>
                      </w:r>
                    </w:p>
                  </w:txbxContent>
                </v:textbox>
                <v:fill o:detectmouseclick="t" color2="#eaf1dd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21510</wp:posOffset>
                </wp:positionH>
                <wp:positionV relativeFrom="paragraph">
                  <wp:posOffset>34925</wp:posOffset>
                </wp:positionV>
                <wp:extent cx="5219700" cy="295211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95211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ع رقم صورة الأداة المناسبة من العمود ب أمام الاسم المناسب من العمود أ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tbl>
                            <w:tblPr>
                              <w:bidiVisual w:val="true"/>
                              <w:tblW w:w="770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5"/>
                              <w:gridCol w:w="5832"/>
                            </w:tblGrid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إدراج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word a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سط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ون الخ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ائ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غام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جم الخ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11pt;height:232.45pt;mso-wrap-distance-left:9.05pt;mso-wrap-distance-right:9.05pt;mso-wrap-distance-top:0pt;mso-wrap-distance-bottom:0pt;margin-top:2.75pt;mso-position-vertical-relative:text;margin-left:151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ضع رقم صورة الأداة المناسبة من العمود ب أمام الاسم المناسب من العمود أ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tbl>
                      <w:tblPr>
                        <w:bidiVisual w:val="true"/>
                        <w:tblW w:w="770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5"/>
                        <w:gridCol w:w="5832"/>
                      </w:tblGrid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إدراج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word a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ط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 الخ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ئ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ام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م الخ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color w:val="FF00FF"/>
          <w:sz w:val="40"/>
          <w:szCs w:val="40"/>
        </w:rPr>
      </w:pPr>
      <w:r>
        <w:rPr>
          <w:rFonts w:cs="Microsoft Sans Serif" w:ascii="Microsoft Sans Serif" w:hAnsi="Microsoft Sans Serif"/>
          <w:color w:val="FF00FF"/>
          <w:sz w:val="40"/>
          <w:szCs w:val="40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299335" cy="57912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2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خام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181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خامس</w:t>
                      </w:r>
                    </w:p>
                  </w:txbxContent>
                </v:textbox>
                <v:path textpathok="t"/>
                <v:textpath on="t" fitshape="t" string="التدريب الخامس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073910</wp:posOffset>
                </wp:positionH>
                <wp:positionV relativeFrom="paragraph">
                  <wp:posOffset>111125</wp:posOffset>
                </wp:positionV>
                <wp:extent cx="4229100" cy="2889250"/>
                <wp:effectExtent l="547370" t="33655" r="34290" b="342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889360"/>
                        </a:xfrm>
                        <a:prstGeom prst="wedgeRoundRectCallout">
                          <a:avLst>
                            <a:gd name="adj1" fmla="val -61171"/>
                            <a:gd name="adj2" fmla="val 42023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e5ff">
                                <a:alpha val="41176"/>
                              </a:srgbClr>
                            </a:gs>
                            <a:gs pos="100000">
                              <a:srgbClr val="e5ebff"/>
                            </a:gs>
                          </a:gsLst>
                          <a:lin ang="5400000"/>
                        </a:gradFill>
                        <a:ln w="66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س1: ما هو نمط محاذاة النص المناسب لكتابة عنوان الدرس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>محاذاة الوسط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س2: اذكر القائمة التي يوجد بها كل أمر مما يلي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مر تعداد نقطي ورقمي يوجد في قائمة تنسيق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أمر فقرة يوجد في قائمة تنسي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5ff" stroked="t" o:allowincell="f" style="position:absolute;margin-left:163.3pt;margin-top:8.75pt;width:332.95pt;height:227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س1: ما هو نمط محاذاة النص المناسب لكتابة عنوان الدرس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Microsoft Sans Serif" w:hAnsi="Microsoft Sans Serif" w:eastAsia="Times New Roman" w:cs="Microsoft Sans Serif"/>
                          <w:color w:val="FF0000"/>
                          <w:lang w:val="en-US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>محاذاة الوسط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س2: اذكر القائمة التي يوجد بها كل أمر مما يلي:-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مر تعداد نقطي ورقمي يوجد في قائمة تنسيق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أمر فقرة يوجد في قائمة تنسيق.</w:t>
                      </w:r>
                    </w:p>
                  </w:txbxContent>
                </v:textbox>
                <v:fill o:detectmouseclick="t" color2="#e5ebff"/>
                <v:stroke color="black" weight="66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417310</wp:posOffset>
                </wp:positionH>
                <wp:positionV relativeFrom="paragraph">
                  <wp:posOffset>155575</wp:posOffset>
                </wp:positionV>
                <wp:extent cx="1600200" cy="171450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Calibri"/>
                                <w:b/>
                                <w:b/>
                                <w:bCs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8000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1405890" cy="1417955"/>
                                  <wp:effectExtent l="0" t="0" r="0" b="0"/>
                                  <wp:docPr id="8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141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5pt;mso-wrap-distance-left:9.05pt;mso-wrap-distance-right:9.05pt;mso-wrap-distance-top:0pt;mso-wrap-distance-bottom:0pt;margin-top:12.25pt;mso-position-vertical-relative:text;margin-left:5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Calibri"/>
                          <w:b/>
                          <w:b/>
                          <w:bCs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8000"/>
                          <w:sz w:val="32"/>
                          <w:szCs w:val="32"/>
                          <w:rtl w:val="true"/>
                        </w:rPr>
                        <w:drawing>
                          <wp:inline distT="0" distB="0" distL="0" distR="0">
                            <wp:extent cx="1405890" cy="1417955"/>
                            <wp:effectExtent l="0" t="0" r="0" b="0"/>
                            <wp:docPr id="8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141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2453005</wp:posOffset>
            </wp:positionH>
            <wp:positionV relativeFrom="paragraph">
              <wp:posOffset>177800</wp:posOffset>
            </wp:positionV>
            <wp:extent cx="5107305" cy="2628900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331210</wp:posOffset>
                </wp:positionH>
                <wp:positionV relativeFrom="paragraph">
                  <wp:posOffset>4445</wp:posOffset>
                </wp:positionV>
                <wp:extent cx="4343400" cy="22860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فتح برنامج الوورد، ونسق تباعد الأسطر إلى مزدوج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دون الخطوات التي اتبعت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شريط الأدوات نضغط على أيقونة تباعد الأسطر، في فقرة تباعد من تباعد الأسطر نختار مزدوج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0.3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فتح برنامج الوورد، ونسق تباعد الأسطر إلى مزدوج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ثم دون الخطوات التي اتبعت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 شريط الأدوات نضغط على أيقونة تباعد الأسطر، في فقرة تباعد من تباعد الأسطر نختار مزدوج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416810" cy="57912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6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سادس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190.2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سادس</w:t>
                      </w:r>
                    </w:p>
                  </w:txbxContent>
                </v:textbox>
                <v:path textpathok="t"/>
                <v:textpath on="t" fitshape="t" string="التدريب السادس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84800" cy="2819400"/>
            <wp:effectExtent l="0" t="0" r="0" b="0"/>
            <wp:docPr id="8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74110</wp:posOffset>
                </wp:positionH>
                <wp:positionV relativeFrom="paragraph">
                  <wp:posOffset>76835</wp:posOffset>
                </wp:positionV>
                <wp:extent cx="4000500" cy="2743835"/>
                <wp:effectExtent l="0" t="0" r="0" b="0"/>
                <wp:wrapNone/>
                <wp:docPr id="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ضع كلمة صح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ام العبارة الصحيحة وكلمة خطأ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م العبارة الخاطئ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ناك طريقة واحدة إضافة الصور إلى المستند في برنامج الوورد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 في برنامج الوورد غير قابلة للكتابة علي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          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 إدراج الصورة في برنامج الوورد تكون أمام النص بشكل دائم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ح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 إدارج الصورة في برنامج الوورد بحجمها الطبيعي ولا يمكن تغيير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خطأ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16.05pt;mso-wrap-distance-left:9.05pt;mso-wrap-distance-right:9.05pt;mso-wrap-distance-top:0pt;mso-wrap-distance-bottom:0pt;margin-top:6.05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ضع كلمة صح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مام العبارة الصحيحة وكلمة خطأ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مام العبارة الخاطئ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هناك طريقة واحدة إضافة الصور إلى المستند في برنامج الوورد</w:t>
                      </w:r>
                      <w:r>
                        <w:rPr>
                          <w:rFonts w:cs="Microsoft Sans Serif" w:ascii="Microsoft Sans Serif" w:hAnsi="Microsoft Sans Serif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800000"/>
                          <w:sz w:val="32"/>
                          <w:szCs w:val="3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 xml:space="preserve">( 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خطأ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الصورة في برنامج الوورد غير قابلة للكتابة عليها</w:t>
                      </w:r>
                      <w:r>
                        <w:rPr>
                          <w:rFonts w:cs="Microsoft Sans Serif" w:ascii="Microsoft Sans Serif" w:hAnsi="Microsoft Sans Serif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           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خطأ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عند إدراج الصورة في برنامج الوورد تكون أمام النص بشكل دائم</w:t>
                      </w:r>
                      <w:r>
                        <w:rPr>
                          <w:rFonts w:cs="Microsoft Sans Serif" w:ascii="Microsoft Sans Serif" w:hAnsi="Microsoft Sans Serif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صح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يتم إدارج الصورة في برنامج الوورد بحجمها الطبيعي ولا يمكن تغييرها</w:t>
                      </w:r>
                      <w:r>
                        <w:rPr>
                          <w:rFonts w:cs="Microsoft Sans Serif" w:ascii="Microsoft Sans Serif" w:hAnsi="Microsoft Sans Serif"/>
                          <w:color w:val="800000"/>
                          <w:sz w:val="32"/>
                          <w:szCs w:val="32"/>
                          <w:rtl w:val="true"/>
                        </w:rPr>
                        <w:t xml:space="preserve">. 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 xml:space="preserve"> (</w:t>
                      </w:r>
                      <w:r>
                        <w:rPr>
                          <w:rFonts w:ascii="Microsoft Sans Serif" w:hAnsi="Microsoft Sans Serif" w:cs="Microsoft Sans Serif"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خطأ </w:t>
                      </w:r>
                      <w:r>
                        <w:rPr>
                          <w:rFonts w:cs="Microsoft Sans Serif" w:ascii="Microsoft Sans Serif" w:hAnsi="Microsoft Sans Serif"/>
                          <w:color w:val="0000FF"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073910</wp:posOffset>
                </wp:positionH>
                <wp:positionV relativeFrom="paragraph">
                  <wp:posOffset>229235</wp:posOffset>
                </wp:positionV>
                <wp:extent cx="5829300" cy="51435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143680"/>
                        </a:xfrm>
                        <a:prstGeom prst="cloudCallout">
                          <a:avLst>
                            <a:gd name="adj1" fmla="val 35152"/>
                            <a:gd name="adj2" fmla="val 203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س2: بين ما الذي يحدث عند تنفيذ كل مما يلي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 xml:space="preserve">تحت الصورة ثم النقر على أمر التفاف النص </w:t>
                              <w:br/>
                              <w:t xml:space="preserve"> في شريط أدوات الصورة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يمكن تحريك للخلف أو للأم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ضغط مع الاستمرار بالضغط ثم السحب على الدائرة الخضراء المحيطة بالصورة عند تحديده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إجراء استدارة للصو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تحديد الصورة ثم النقر على مفتاح del في لوحة المفاتيح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تحذف الصورة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800000"/>
                                <w:lang w:val="en-US" w:bidi="ar-SA"/>
                              </w:rPr>
                              <w:t>الضغط دون الإفلات ثم السحب إلى الخارج على أحد الدوائر البيضاء المحيطة بالصورة عند تحديدها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للتكبير والتصغي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18.05pt;width:458.95pt;height:40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س2: بين ما الذي يحدث عند تنفيذ كل مما يلي:-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 xml:space="preserve">تحت الصورة ثم النقر على أمر التفاف النص </w:t>
                        <w:br/>
                        <w:t xml:space="preserve"> في شريط أدوات الصورة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يمكن تحريك للخلف أو للأمام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ضغط مع الاستمرار بالضغط ثم السحب على الدائرة الخضراء المحيطة بالصورة عند تحديدها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إجراء استدارة للصو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تحديد الصورة ثم النقر على مفتاح del في لوحة المفاتيح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تحذف الصورة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Microsoft Sans Serif" w:hAnsi="Microsoft Sans Serif" w:eastAsia="Times New Roman" w:cs="Microsoft Sans Serif"/>
                          <w:color w:val="800000"/>
                          <w:lang w:val="en-US" w:bidi="ar-SA"/>
                        </w:rPr>
                        <w:t>الضغط دون الإفلات ثم السحب إلى الخارج على أحد الدوائر البيضاء المحيطة بالصورة عند تحديدها؟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للتكبير والتصغير.</w:t>
                      </w:r>
                    </w:p>
                  </w:txbxContent>
                </v:textbox>
                <v:fill o:detectmouseclick="t" type="solid" color2="black"/>
                <v:stroke color="re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66595</wp:posOffset>
                </wp:positionH>
                <wp:positionV relativeFrom="paragraph">
                  <wp:posOffset>2276475</wp:posOffset>
                </wp:positionV>
                <wp:extent cx="1594485" cy="106934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09700" cy="976630"/>
                                  <wp:effectExtent l="0" t="0" r="0" b="0"/>
                                  <wp:docPr id="9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84.2pt;mso-wrap-distance-left:9.05pt;mso-wrap-distance-right:9.05pt;mso-wrap-distance-top:0pt;mso-wrap-distance-bottom:0pt;margin-top:179.25pt;mso-position-vertical-relative:text;margin-left:15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09700" cy="976630"/>
                            <wp:effectExtent l="0" t="0" r="0" b="0"/>
                            <wp:docPr id="9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416810" cy="57912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680" cy="57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ساب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5.65pt;width:190.25pt;height:45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سابع</w:t>
                      </w:r>
                    </w:p>
                  </w:txbxContent>
                </v:textbox>
                <v:path textpathok="t"/>
                <v:textpath on="t" fitshape="t" string="التدريب الساب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274945" cy="2122805"/>
            <wp:effectExtent l="0" t="0" r="0" b="0"/>
            <wp:docPr id="9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874010</wp:posOffset>
                </wp:positionH>
                <wp:positionV relativeFrom="paragraph">
                  <wp:posOffset>117475</wp:posOffset>
                </wp:positionV>
                <wp:extent cx="4343400" cy="200914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00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الفرق بين طريقة الكتابة على الشكل التلقائي وطريقة الكتابة على الصور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ور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شريط الصورة من خلال التفاف النص ثم نختار خلف الن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كل التلقا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تب فيه بالضغط على زر الفأرة اليميني ونختار إضافة ن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8.2pt;mso-wrap-distance-left:9.05pt;mso-wrap-distance-right:9.05pt;mso-wrap-distance-top:0pt;mso-wrap-distance-bottom:0pt;margin-top:9.2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000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ا الفرق بين طريقة الكتابة على الشكل التلقائي وطريقة الكتابة على الصورة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صورة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 شريط الصورة من خلال التفاف النص ثم نختار خلف النص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كل التلقائ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كتب فيه بالضغط على زر الفأرة اليميني ونختار إضافة نص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274945" cy="2915920"/>
            <wp:effectExtent l="0" t="0" r="0" b="0"/>
            <wp:docPr id="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2759710</wp:posOffset>
                </wp:positionH>
                <wp:positionV relativeFrom="paragraph">
                  <wp:posOffset>287020</wp:posOffset>
                </wp:positionV>
                <wp:extent cx="4457700" cy="2514600"/>
                <wp:effectExtent l="0" t="0" r="0" b="0"/>
                <wp:wrapNone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جميع هذه الأدوات توجد في شريط أدوات الرسم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ضع الرقم المناسب لوصف الأداة من العمود أ أمام ما يناسبه من الأدوات في العمود ب</w:t>
                            </w:r>
                            <w:r>
                              <w:rPr>
                                <w:rtl w:val="true"/>
                              </w:rPr>
                              <w:t>:-</w:t>
                            </w:r>
                          </w:p>
                          <w:tbl>
                            <w:tblPr>
                              <w:bidiVisual w:val="true"/>
                              <w:tblW w:w="673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5112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ود 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2750" cy="213995"/>
                                        <wp:effectExtent l="0" t="0" r="0" b="0"/>
                                        <wp:docPr id="97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88" t="-46" r="-8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" cy="213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12750" cy="219710"/>
                                        <wp:effectExtent l="0" t="0" r="0" b="0"/>
                                        <wp:docPr id="9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88" t="-46" r="-8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2750" cy="21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28040" cy="234315"/>
                                        <wp:effectExtent l="0" t="0" r="0" b="0"/>
                                        <wp:docPr id="99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74" t="-31" r="-7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234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0220" cy="220345"/>
                                        <wp:effectExtent l="0" t="0" r="0" b="0"/>
                                        <wp:docPr id="10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74" t="-43" r="-74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0220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23875" cy="214630"/>
                                        <wp:effectExtent l="0" t="0" r="0" b="0"/>
                                        <wp:docPr id="101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69" t="-47" r="-6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214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98pt;mso-wrap-distance-left:9.05pt;mso-wrap-distance-right:9.05pt;mso-wrap-distance-top:0pt;mso-wrap-distance-bottom:0pt;margin-top:22.6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جميع هذه الأدوات توجد في شريط أدوات الرسم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ضع الرقم المناسب لوصف الأداة من العمود أ أمام ما يناسبه من الأدوات في العمود ب</w:t>
                      </w:r>
                      <w:r>
                        <w:rPr>
                          <w:rtl w:val="true"/>
                        </w:rPr>
                        <w:t>:-</w:t>
                      </w:r>
                    </w:p>
                    <w:tbl>
                      <w:tblPr>
                        <w:bidiVisual w:val="true"/>
                        <w:tblW w:w="673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5112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ود 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12750" cy="213995"/>
                                  <wp:effectExtent l="0" t="0" r="0" b="0"/>
                                  <wp:docPr id="10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88" t="-46" r="-8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21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12750" cy="219710"/>
                                  <wp:effectExtent l="0" t="0" r="0" b="0"/>
                                  <wp:docPr id="10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88" t="-46" r="-8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21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828040" cy="234315"/>
                                  <wp:effectExtent l="0" t="0" r="0" b="0"/>
                                  <wp:docPr id="104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74" t="-31" r="-7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490220" cy="220345"/>
                                  <wp:effectExtent l="0" t="0" r="0" b="0"/>
                                  <wp:docPr id="10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74" t="-43" r="-7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drawing>
                                <wp:inline distT="0" distB="0" distL="0" distR="0">
                                  <wp:extent cx="523875" cy="214630"/>
                                  <wp:effectExtent l="0" t="0" r="0" b="0"/>
                                  <wp:docPr id="10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9" t="-47" r="-6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21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274945" cy="1936115"/>
            <wp:effectExtent l="0" t="0" r="0" b="0"/>
            <wp:docPr id="10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2759710</wp:posOffset>
                </wp:positionH>
                <wp:positionV relativeFrom="paragraph">
                  <wp:posOffset>114300</wp:posOffset>
                </wp:positionV>
                <wp:extent cx="4457700" cy="17145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 يمكن تغيير الشكل التلقائي؟ وضح ما تقو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كن تغيير الشكل عن طريق تحديد الشكل التقا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يظهر حول الشكل التقائي دوائر بيضاء تمكنك من تغيير الحجم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دائرة خضراء تمكنك من استدارة الشكل التقا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قبض أصفر يمكنك من تغيير الشكل التلقا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حب مقبض الضبط الأصفر من أجل تغيير الشك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35pt;mso-wrap-distance-left:9.05pt;mso-wrap-distance-right:9.05pt;mso-wrap-distance-top:0pt;mso-wrap-distance-bottom:0pt;margin-top:9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ل يمكن تغيير الشكل التلقائي؟ وضح ما تقو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نعم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يمكن تغيير الشكل عن طريق تحديد الشكل التقائ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سيظهر حول الشكل التقائي دوائر بيضاء تمكنك من تغيير الحجم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دائرة خضراء تمكنك من استدارة الشكل التقائ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ومقبض أصفر يمكنك من تغيير الشكل التلقائي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سحب مقبض الضبط الأصفر من أجل تغيير الشكل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069465" cy="61277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64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ثام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3pt;width:162.9pt;height:4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ثامن</w:t>
                      </w:r>
                    </w:p>
                  </w:txbxContent>
                </v:textbox>
                <v:path textpathok="t"/>
                <v:textpath on="t" fitshape="t" string="التدريب الثامن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  <w:lang w:val="en-US" w:eastAsia="en-US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731010</wp:posOffset>
                </wp:positionH>
                <wp:positionV relativeFrom="paragraph">
                  <wp:posOffset>111125</wp:posOffset>
                </wp:positionV>
                <wp:extent cx="6400800" cy="4180840"/>
                <wp:effectExtent l="25400" t="25400" r="26035" b="13601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80680"/>
                        </a:xfrm>
                        <a:prstGeom prst="cloudCallout">
                          <a:avLst>
                            <a:gd name="adj1" fmla="val -41476"/>
                            <a:gd name="adj2" fmla="val 78662"/>
                          </a:avLst>
                        </a:prstGeom>
                        <a:blipFill rotWithShape="0">
                          <a:blip r:embed="rId77">
                            <a:alphaModFix amt="40000"/>
                          </a:blip>
                          <a:tile tx="0" ty="0" sx="100000" sy="100000" algn="ctr"/>
                        </a:blipFill>
                        <a:ln w="507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auto"/>
                                <w:lang w:val="en-US" w:bidi="ar-SA"/>
                              </w:rPr>
                              <w:t>س1: افتح برنامج الوورد. واملأ الفراغات التالية بما تراه مناسبا:-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يتم إضافة عمود باستخدام أم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إدراج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قائم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جد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يتكون الجدول من العمود 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صف والخلايا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يتم حذف عمود باستخدام أم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ذ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من قائم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جد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يتم التنقل بين خلايا الجدول باستخدام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tap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ومؤشر الفأرة والأسهم لنقل الخلايا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يتم حذف صف باستخدام أمر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ذف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من قائم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جد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10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يتم إضافة صف باستخدام أمر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 إدراج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قائم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جدول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3pt;margin-top:8.75pt;width:503.95pt;height:329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auto"/>
                          <w:lang w:val="en-US" w:bidi="ar-SA"/>
                        </w:rPr>
                        <w:t>س1: افتح برنامج الوورد. واملأ الفراغات التالية بما تراه مناسبا:-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يتم إضافة عمود باستخدام أم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إدراج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قائم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جد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يتكون الجدول من العمود 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صف والخلايا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يتم حذف عمود باستخدام أم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ذ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من قائم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جد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يتم التنقل بين خلايا الجدول باستخدام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tap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ومؤشر الفأرة والأسهم لنقل الخلايا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يتم حذف صف باستخدام أمر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ذف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من قائم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جد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10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يتم إضافة صف باستخدام أمر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 إدراج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قائم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جدول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8" o:detectmouseclick="t"/>
                <v:stroke color="black" weight="507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013200" cy="3058160"/>
            <wp:effectExtent l="0" t="0" r="0" b="0"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531110</wp:posOffset>
                </wp:positionH>
                <wp:positionV relativeFrom="paragraph">
                  <wp:posOffset>315595</wp:posOffset>
                </wp:positionV>
                <wp:extent cx="3657600" cy="251841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يف يتم إضافة النصوص إلى الجدول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ع مؤشر الفأرة في الخلية التي تريده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 ابدأ بكتابة النص عن طريق لوحة المفاتي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فتح برنامج الوورد وقم بإضافة جدول إلى المستند، دون الخطوات التي تتبع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 قائمة جدول نختار إدراج جدول ثم نختار عدد الأعمدة والصفوف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98.3pt;mso-wrap-distance-left:9.05pt;mso-wrap-distance-right:9.05pt;mso-wrap-distance-top:0pt;mso-wrap-distance-bottom:0pt;margin-top:24.85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كيف يتم إضافة النصوص إلى الجدول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ضع مؤشر الفأرة في الخلية التي تريدها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ثم ابدأ بكتابة النص عن طريق لوحة المفاتيح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فتح برنامج الوورد وقم بإضافة جدول إلى المستند، دون الخطوات التي تتبع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من قائمة جدول نختار إدراج جدول ثم نختار عدد الأعمدة والصفوف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438265</wp:posOffset>
                </wp:positionH>
                <wp:positionV relativeFrom="paragraph">
                  <wp:posOffset>1119505</wp:posOffset>
                </wp:positionV>
                <wp:extent cx="1923415" cy="146431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38630" cy="1371600"/>
                                  <wp:effectExtent l="0" t="0" r="0" b="0"/>
                                  <wp:docPr id="114" name="Image38" descr="">
                                    <a:hlinkClick xmlns:a="http://schemas.openxmlformats.org/drawingml/2006/main" r:id="rId8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38" descr="">
                                            <a:hlinkClick r:id="rId8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1" t="-47" r="-31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5.3pt;mso-wrap-distance-left:9.05pt;mso-wrap-distance-right:9.05pt;mso-wrap-distance-top:0pt;mso-wrap-distance-bottom:0pt;margin-top:88.15pt;mso-position-vertical-relative:text;margin-left:506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38630" cy="1371600"/>
                            <wp:effectExtent l="0" t="0" r="0" b="0"/>
                            <wp:docPr id="115" name="Image38" descr="">
                              <a:hlinkClick xmlns:a="http://schemas.openxmlformats.org/drawingml/2006/main" r:id="rId8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8" descr="">
                                      <a:hlinkClick r:id="rId8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31" t="-47" r="-31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075180" cy="61277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04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تاس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3pt;width:163.35pt;height:4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تاسع</w:t>
                      </w:r>
                    </w:p>
                  </w:txbxContent>
                </v:textbox>
                <v:path textpathok="t"/>
                <v:textpath on="t" fitshape="t" string="التدريب التاسع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84800" cy="1261745"/>
            <wp:effectExtent l="0" t="0" r="0" b="0"/>
            <wp:docPr id="11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674110</wp:posOffset>
                </wp:positionH>
                <wp:positionV relativeFrom="paragraph">
                  <wp:posOffset>54610</wp:posOffset>
                </wp:positionV>
                <wp:extent cx="4000500" cy="171450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 تفضل استخدام أنماط تنسيق الجدول التلقائي أم تقوم أنت بالتنسيق؟ ولماذا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ضل التنسيق التلقائي لأنه أسهل كثير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4.3pt;mso-position-vertical-relative:text;margin-left:28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ل تفضل استخدام أنماط تنسيق الجدول التلقائي أم تقوم أنت بالتنسيق؟ ولماذا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أفضل التنسيق التلقائي لأنه أسهل كثيرا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883410</wp:posOffset>
                </wp:positionH>
                <wp:positionV relativeFrom="paragraph">
                  <wp:posOffset>193675</wp:posOffset>
                </wp:positionV>
                <wp:extent cx="5943600" cy="315849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1584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ذكر الخطوات التي تتبعها لتنفيذ كل مما يلي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35" w:right="0" w:hanging="37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مج الخلايا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د الخلايا ثم في قائمة جدول نختار انقر فوق دمج خلايا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بط محاذاة الخلية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حديد الجدول بالكامل ثم بالنقر على زر الفأرة الأيمن ستظهر لك قائمة ضع مؤشر الفأرة فوق محاذاة الخلية، ستظهر مجموعة من الأنماط انقر على ما تري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35" w:right="0" w:hanging="375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بط عرض العمود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 طريق الضغط على زر الفأرة الأيمن ونختار احتواء تلقا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35" w:right="0" w:hanging="375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بط ارتفاع الصف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ن طريق الضغط على زر الفأرة الأيمن ونختار احتواء تلقائ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468pt;height:248.7pt;mso-wrap-distance-left:9.05pt;mso-wrap-distance-right:9.05pt;mso-wrap-distance-top:0pt;mso-wrap-distance-bottom:0pt;margin-top:15.25pt;mso-position-vertical-relative:text;margin-left:14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ذكر الخطوات التي تتبعها لتنفيذ كل مما يلي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35" w:right="0" w:hanging="37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دمج الخلايا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حديد الخلايا ثم في قائمة جدول نختار انقر فوق دمج خلايا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ضبط محاذاة الخلية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تحديد الجدول بالكامل ثم بالنقر على زر الفأرة الأيمن ستظهر لك قائمة ضع مؤشر الفأرة فوق محاذاة الخلية، ستظهر مجموعة من الأنماط انقر على ما تريد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35" w:right="0" w:hanging="375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ضبط عرض العمود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ن طريق الضغط على زر الفأرة الأيمن ونختار احتواء تلقائي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35" w:right="0" w:hanging="375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rtl w:val="true"/>
                        </w:rPr>
                        <w:t>ضبط ارتفاع الصف</w:t>
                      </w:r>
                      <w:r>
                        <w:rPr>
                          <w:b/>
                          <w:bCs/>
                          <w:color w:val="FF00FF"/>
                          <w:sz w:val="36"/>
                          <w:szCs w:val="36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عن طريق الضغط على زر الفأرة الأيمن ونختار احتواء تلقائي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428875" cy="612775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عاش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3pt;width:191.2pt;height:4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عاشر</w:t>
                      </w:r>
                    </w:p>
                  </w:txbxContent>
                </v:textbox>
                <v:path textpathok="t"/>
                <v:textpath on="t" fitshape="t" string="التدريب العاشر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98135" cy="1862455"/>
            <wp:effectExtent l="0" t="0" r="0" b="0"/>
            <wp:docPr id="12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645410</wp:posOffset>
                </wp:positionH>
                <wp:positionV relativeFrom="paragraph">
                  <wp:posOffset>262890</wp:posOffset>
                </wp:positionV>
                <wp:extent cx="4914900" cy="1263015"/>
                <wp:effectExtent l="0" t="0" r="0" b="0"/>
                <wp:wrapNone/>
                <wp:docPr id="12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ى تستخدم رأس وتذييل الصفحة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 نريد إنشاء صور أو نصوص تتكرر معنا في أعلى أو في أسفل جميع صفحات المستند الذي نعمل علي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.45pt;mso-wrap-distance-left:9.05pt;mso-wrap-distance-right:9.05pt;mso-wrap-distance-top:0pt;mso-wrap-distance-bottom:0pt;margin-top:20.7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2"/>
                          <w:sz w:val="32"/>
                          <w:szCs w:val="32"/>
                          <w:rtl w:val="true"/>
                        </w:rPr>
                        <w:t>متى تستخدم رأس وتذييل الصفحة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عندما نريد إنشاء صور أو نصوص تتكرر معنا في أعلى أو في أسفل جميع صفحات المستند الذي نعمل عليه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4663440" cy="1486535"/>
            <wp:effectExtent l="0" t="0" r="0" b="0"/>
            <wp:docPr id="12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416810</wp:posOffset>
                </wp:positionH>
                <wp:positionV relativeFrom="paragraph">
                  <wp:posOffset>232410</wp:posOffset>
                </wp:positionV>
                <wp:extent cx="4457700" cy="1254125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ستخدم أمر إدراج رقم ال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بين الأماكن التي يمكن إدراج رقم الصفحة ب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ماكن هي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لى أو أسفل أو يمين أو يسار أو في الوسط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8.75pt;mso-wrap-distance-left:9.05pt;mso-wrap-distance-right:9.05pt;mso-wrap-distance-top:0pt;mso-wrap-distance-bottom:0pt;margin-top:18.3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ستخدم أمر إدراج رقم الصفح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ثم بين الأماكن التي يمكن إدراج رقم الصفحة ب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أماكن هي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أعلى أو أسفل أو يمين أو يسار أو في الوسط</w:t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  <w:lang w:bidi="ar-EG"/>
        </w:rPr>
      </w:pPr>
      <w:r>
        <w:rPr>
          <w:rFonts w:cs="Microsoft Sans Serif" w:ascii="Microsoft Sans Serif" w:hAnsi="Microsoft Sans Serif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3223260" cy="2827655"/>
            <wp:effectExtent l="0" t="0" r="0" b="0"/>
            <wp:docPr id="12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i/>
          <w:iCs/>
          <w:color w:val="FF0000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2428875" cy="61277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تدريب الحادي عشر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8.3pt;width:191.2pt;height:48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تدريب الحادي عشر</w:t>
                      </w:r>
                    </w:p>
                  </w:txbxContent>
                </v:textbox>
                <v:path textpathok="t"/>
                <v:textpath on="t" fitshape="t" string="التدريب الحادي عشر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98135" cy="4328160"/>
            <wp:effectExtent l="0" t="0" r="0" b="0"/>
            <wp:docPr id="12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874010</wp:posOffset>
                </wp:positionH>
                <wp:positionV relativeFrom="paragraph">
                  <wp:posOffset>288290</wp:posOffset>
                </wp:positionV>
                <wp:extent cx="4572000" cy="2327275"/>
                <wp:effectExtent l="0" t="0" r="0" b="0"/>
                <wp:wrapNone/>
                <wp:docPr id="1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32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 الفائدة من ضبط إعدادات هوامش الصفحة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تحكم في قدر المسافة الفارغة التي تكون حول النص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فتح برنامج الوورد وقم بتعديل اتجاه الصفحة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دون الخطوات التي اتبعت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قائمة ملف ومن إعدادات الصفحة ومن تبويب هوامش وضمن اتجاه انقر فوق عمودي أو أفقي ثم انقر على موافق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3.25pt;mso-wrap-distance-left:9.05pt;mso-wrap-distance-right:9.05pt;mso-wrap-distance-top:0pt;mso-wrap-distance-bottom:0pt;margin-top:22.7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ما الفائدة من ضبط إعدادات هوامش الصفحة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للتحكم في قدر المسافة الفارغة التي تكون حول النص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فتح برنامج الوورد وقم بتعديل اتجاه الصفحة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ثم دون الخطوات التي اتبعت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 قائمة ملف ومن إعدادات الصفحة ومن تبويب هوامش وضمن اتجاه انقر فوق عمودي أو أفقي ثم انقر على موافق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409565</wp:posOffset>
                </wp:positionH>
                <wp:positionV relativeFrom="paragraph">
                  <wp:posOffset>115570</wp:posOffset>
                </wp:positionV>
                <wp:extent cx="1923415" cy="1527175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1738630" cy="1434465"/>
                                  <wp:effectExtent l="0" t="0" r="0" b="0"/>
                                  <wp:docPr id="130" name="Image45" descr="">
                                    <a:hlinkClick xmlns:a="http://schemas.openxmlformats.org/drawingml/2006/main" r:id="rId9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45" descr="">
                                            <a:hlinkClick r:id="rId9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20.25pt;mso-wrap-distance-left:9.05pt;mso-wrap-distance-right:9.05pt;mso-wrap-distance-top:0pt;mso-wrap-distance-bottom:0pt;margin-top:9.1pt;mso-position-vertical-relative:text;margin-left:42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1738630" cy="1434465"/>
                            <wp:effectExtent l="0" t="0" r="0" b="0"/>
                            <wp:docPr id="131" name="Image45" descr="">
                              <a:hlinkClick xmlns:a="http://schemas.openxmlformats.org/drawingml/2006/main" r:id="rId9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45" descr="">
                                      <a:hlinkClick r:id="rId9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icrosoft Sans Serif" w:hAnsi="Microsoft Sans Serif" w:cs="Microsoft Sans Serif"/>
          <w:sz w:val="40"/>
          <w:szCs w:val="40"/>
        </w:rPr>
      </w:pPr>
      <w:r>
        <w:rPr>
          <w:rFonts w:cs="Microsoft Sans Serif" w:ascii="Microsoft Sans Serif" w:hAnsi="Microsoft Sans Serif"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36"/>
          <w:szCs w:val="36"/>
        </w:rPr>
      </w:pPr>
      <w:r>
        <w:rPr>
          <w:rFonts w:cs="Tahoma" w:ascii="Tahoma" w:hAnsi="Tahoma"/>
          <w:color w:val="000000"/>
          <w:sz w:val="22"/>
          <w:szCs w:val="22"/>
          <w:rtl w:val="true"/>
        </w:rPr>
        <w:drawing>
          <wp:inline distT="0" distB="0" distL="0" distR="0">
            <wp:extent cx="5398135" cy="5425440"/>
            <wp:effectExtent l="0" t="0" r="0" b="0"/>
            <wp:docPr id="13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542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2874010</wp:posOffset>
                </wp:positionH>
                <wp:positionV relativeFrom="paragraph">
                  <wp:posOffset>626745</wp:posOffset>
                </wp:positionV>
                <wp:extent cx="4572000" cy="3140710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14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فتح برنامج الوورد وقم بوضع إطار لحدود الصفحة العمودية فقط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دون الخطوات التي اتبعتها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 قائمة تنسيق ننقر فوق حدود وتظليل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علامة تبويب حد الصفحة نختار ما يل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 مربع النمط نختار شكل الإطار الذي نريد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ي مربع اللون نختار الإطار الذي نريد وفي مربع العرض نختار حجم الإطار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نختار الرسمة التي نريد تعيينها كحد للصور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م نختار التطبيق على الجهة العمودية فقط من مربع المعاين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47.3pt;mso-wrap-distance-left:9.05pt;mso-wrap-distance-right:9.05pt;mso-wrap-distance-top:0pt;mso-wrap-distance-bottom:0pt;margin-top:49.3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افتح برنامج الوورد وقم بوضع إطار لحدود الصفحة العمودية فقط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ثم دون الخطوات التي اتبعتها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من قائمة تنسيق ننقر فوق حدود وتظليل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 علامة تبويب حد الصفحة نختار ما يلي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في مربع النمط نختار شكل الإطار الذي نريد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وفي مربع اللون نختار الإطار الذي نريد وفي مربع العرض نختار حجم الإطار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ثم نختار الرسمة التي نريد تعيينها كحد للصورة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ثم نختار التطبيق على الجهة العمودية فقط من مربع المعاينة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931035</wp:posOffset>
                </wp:positionH>
                <wp:positionV relativeFrom="paragraph">
                  <wp:posOffset>6084570</wp:posOffset>
                </wp:positionV>
                <wp:extent cx="5886450" cy="1657350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5735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ل يمكن طباعة المستند قبل المعاينة؟ وضح ما تقول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عم يمكن لكن الأفضل المعاينة قبل الطباعة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FF" strokeweight="4pt" fillcolor="#FF99CC" style="position:absolute;rotation:-0;width:463.5pt;height:130.5pt;mso-wrap-distance-left:9.05pt;mso-wrap-distance-right:9.05pt;mso-wrap-distance-top:0pt;mso-wrap-distance-bottom:0pt;margin-top:479.1pt;mso-position-vertical-relative:text;margin-left:152.05pt;mso-position-horizontal-relative:page">
                <v:fill type="gradient" angle="-180" color2="#FFFFF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س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i/>
                          <w:iCs/>
                          <w:color w:val="800000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800000"/>
                          <w:sz w:val="36"/>
                          <w:sz w:val="36"/>
                          <w:szCs w:val="36"/>
                          <w:rtl w:val="true"/>
                        </w:rPr>
                        <w:t>هل يمكن طباعة المستند قبل المعاينة؟ وضح ما تقول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  <w:rtl w:val="true"/>
                        </w:rPr>
                        <w:t>نعم يمكن لكن الأفضل المعاينة قبل الطباعة</w:t>
                      </w: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72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Cambria" w:hAnsi="Cambria" w:cs="Cambria"/>
        <w:lang w:val="en-US" w:eastAsia="en-US"/>
      </w:rPr>
    </w:pPr>
    <w:r>
      <w:rPr>
        <w:rFonts w:cs="Cambria" w:ascii="Cambria" w:hAnsi="Cambria"/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645910</wp:posOffset>
              </wp:positionH>
              <wp:positionV relativeFrom="page">
                <wp:posOffset>9777730</wp:posOffset>
              </wp:positionV>
              <wp:extent cx="914400" cy="914400"/>
              <wp:effectExtent l="0" t="0" r="6985" b="0"/>
              <wp:wrapNone/>
              <wp:docPr id="1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rot="8100000">
                          <a:off x="195480" y="21816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Noto Sans Devanagari" w:ascii="Times New Roman" w:hAnsi="Times New Roman" w:eastAsia="Times New Roman"/>
                                <w:color w:val="auto"/>
                                <w:lang w:bidi="ar-SA"/>
                              </w:rPr>
                              <w:t>5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3.3pt;margin-top:769.9pt;width:72pt;height:72pt" coordorigin="10466,15398" coordsize="1440,1440">
              <v:shape id="shape_0" fillcolor="white" stroked="f" o:allowincell="f" style="position:absolute;left:10466;top:15398;width:1439;height:1439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10773;top:15741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cs="Noto Sans Devanagari" w:ascii="Times New Roman" w:hAnsi="Times New Roman" w:eastAsia="Times New Roman"/>
                          <w:color w:val="auto"/>
                          <w:lang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  <w:p>
    <w:pPr>
      <w:pStyle w:val="Footer"/>
      <w:jc w:val="left"/>
      <w:rPr>
        <w:rFonts w:ascii="Cambria" w:hAnsi="Cambria" w:cs="Cambria"/>
      </w:rPr>
    </w:pPr>
    <w:r>
      <w:rPr>
        <w:rFonts w:cs="Cambria" w:ascii="Cambria" w:hAnsi="Cambria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34"/>
        <w:sz w:val="34"/>
        <w:szCs w:val="34"/>
        <w:rtl w:val="true"/>
      </w:rPr>
      <w:t xml:space="preserve">حاسب ثاني متوسط </w:t>
    </w:r>
    <w:r>
      <w:rPr>
        <w:sz w:val="34"/>
        <w:sz w:val="34"/>
        <w:szCs w:val="34"/>
        <w:rtl w:val="true"/>
      </w:rPr>
      <w:t>–</w:t>
    </w:r>
    <w:r>
      <w:rPr>
        <w:sz w:val="34"/>
        <w:sz w:val="34"/>
        <w:szCs w:val="34"/>
        <w:rtl w:val="true"/>
      </w:rPr>
      <w:t xml:space="preserve"> حلول التمارين </w:t>
    </w:r>
    <w:r>
      <w:rPr>
        <w:sz w:val="34"/>
        <w:sz w:val="34"/>
        <w:szCs w:val="34"/>
        <w:rtl w:val="true"/>
      </w:rPr>
      <w:t>–</w:t>
    </w:r>
    <w:r>
      <w:rPr>
        <w:sz w:val="34"/>
        <w:sz w:val="34"/>
        <w:szCs w:val="34"/>
        <w:rtl w:val="true"/>
      </w:rPr>
      <w:t xml:space="preserve"> أ </w:t>
    </w:r>
    <w:r>
      <w:rPr>
        <w:sz w:val="34"/>
        <w:szCs w:val="34"/>
        <w:rtl w:val="true"/>
      </w:rPr>
      <w:t xml:space="preserve">/ </w:t>
    </w:r>
    <w:r>
      <w:rPr>
        <w:sz w:val="34"/>
        <w:sz w:val="34"/>
        <w:szCs w:val="34"/>
        <w:rtl w:val="true"/>
      </w:rPr>
      <w:t>محمد الزياد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8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://images.google.com.eg/imgres?imgurl=http://www.e-msjed.com/msjed/site/topicuploads/1339-45200922021PM-85.jpg&amp;imgrefurl=http://www.e-msjed.com/msjed/site/details.asp%3Ftopicid%3D1340&amp;usg=__T-wrPEW74IkaWGznAIhrTb8QX2c=&amp;h=357&amp;w=536&amp;sz=108&amp;hl=ar&amp;start=2&amp;itbs=1&amp;tbnid=iPQ7FjKaesT6vM:&amp;tbnh=88&amp;tbnw=132&amp;prev=/images%3Fq%3D%25D9%2583%25D9%2585%25D8%25A8%25D9%258A%25D9%2588%25D8%25AA%25D8%25B1%26hl%3Dar%26gbv%3D2%26tbs%3Disch: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google.com.eg/imgres?imgurl=http://www.e-msjed.com/msjed/site/topicuploads/1339-45200922021PM-85.jpg&amp;imgrefurl=http://www.e-msjed.com/msjed/site/details.asp%3Ftopicid%3D1340&amp;usg=__T-wrPEW74IkaWGznAIhrTb8QX2c=&amp;h=357&amp;w=536&amp;sz=108&amp;hl=ar&amp;start=2&amp;itbs=1&amp;tbnid=iPQ7FjKaesT6vM:&amp;tbnh=88&amp;tbnw=132&amp;prev=/images%3Fq%3D%25D9%2583%25D9%2585%25D8%25A8%25D9%258A%25D9%2588%25D8%25AA%25D8%25B1%26hl%3Dar%26gbv%3D2%26tbs%3Disch:1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6.jpeg"/><Relationship Id="rId14" Type="http://schemas.openxmlformats.org/officeDocument/2006/relationships/hyperlink" Target="http://images.google.com.eg/imgres?imgurl=http://www.mexat.com/vb/attachment.php%3Fattachmentid%3D254170%26stc%3D1%26d%3D1172785317&amp;imgrefurl=http://mexat.com/vb/showthread.php%3Ft%3D246438&amp;usg=__DCjKAIrYkseFzJtvtFKo1u_iIGU=&amp;h=605&amp;w=499&amp;sz=58&amp;hl=ar&amp;start=7&amp;itbs=1&amp;tbnid=onJXwQF9MgvHxM:&amp;tbnh=135&amp;tbnw=111&amp;prev=/images%3Fq%3D%25D9%2583%25D9%2585%25D8%25A8%25D9%258A%25D9%2588%25D8%25AA%25D8%25B1%26hl%3Dar%26gbv%3D2%26tbs%3Disch: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images.google.com.eg/imgres?imgurl=http://www.mexat.com/vb/attachment.php%3Fattachmentid%3D254170%26stc%3D1%26d%3D1172785317&amp;imgrefurl=http://mexat.com/vb/showthread.php%3Ft%3D246438&amp;usg=__DCjKAIrYkseFzJtvtFKo1u_iIGU=&amp;h=605&amp;w=499&amp;sz=58&amp;hl=ar&amp;start=7&amp;itbs=1&amp;tbnid=onJXwQF9MgvHxM:&amp;tbnh=135&amp;tbnw=111&amp;prev=/images%3Fq%3D%25D9%2583%25D9%2585%25D8%25A8%25D9%258A%25D9%2588%25D8%25AA%25D8%25B1%26hl%3Dar%26gbv%3D2%26tbs%3Disch:1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http://images.google.com.eg/imgres?imgurl=http://4.bp.blogspot.com/_AV6twiTInFc/RjXEN9iZ5cI/AAAAAAAAAH0/i5J7dYgRSw8/s320/&#1603;&#1605;&#1576;&#1610;&#1608;&#1578;&#1585;.bmpf&amp;imgrefurl=http://www.shbabcafe.net/vb/showthread.php%3Ft%3D8289&amp;usg=___CJacQrLn9jB3R2N7_nuLxwiG1Q=&amp;h=320&amp;w=314&amp;sz=29&amp;hl=ar&amp;start=17&amp;itbs=1&amp;tbnid=-HtWoS825ellBM:&amp;tbnh=118&amp;tbnw=116&amp;prev=/images%3Fq%3D%25D9%2583%25D9%2585%25D8%25A8%25D9%258A%25D9%2588%25D8%25AA%25D8%25B1%26hl%3Dar%26gbv%3D2%26tbs%3Disch:1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images.google.com.eg/imgres?imgurl=http://4.bp.blogspot.com/_AV6twiTInFc/RjXEN9iZ5cI/AAAAAAAAAH0/i5J7dYgRSw8/s320/&#1603;&#1605;&#1576;&#1610;&#1608;&#1578;&#1585;.bmpf&amp;imgrefurl=http://www.shbabcafe.net/vb/showthread.php%3Ft%3D8289&amp;usg=___CJacQrLn9jB3R2N7_nuLxwiG1Q=&amp;h=320&amp;w=314&amp;sz=29&amp;hl=ar&amp;start=17&amp;itbs=1&amp;tbnid=-HtWoS825ellBM:&amp;tbnh=118&amp;tbnw=116&amp;prev=/images%3Fq%3D%25D9%2583%25D9%2585%25D8%25A8%25D9%258A%25D9%2588%25D8%25AA%25D8%25B1%26hl%3Dar%26gbv%3D2%26tbs%3Disch:1" TargetMode="Externa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3.jpeg"/><Relationship Id="rId25" Type="http://schemas.openxmlformats.org/officeDocument/2006/relationships/hyperlink" Target="http://images.google.com.eg/imgres?imgurl=http://www.e-msjed.com/msjed/site/topicuploads/1339-45200922021PM-85.jpg&amp;imgrefurl=http://www.e-msjed.com/msjed/site/details.asp%3Ftopicid%3D1340&amp;usg=__T-wrPEW74IkaWGznAIhrTb8QX2c=&amp;h=357&amp;w=536&amp;sz=108&amp;hl=ar&amp;start=2&amp;itbs=1&amp;tbnid=iPQ7FjKaesT6vM:&amp;tbnh=88&amp;tbnw=132&amp;prev=/images%3Fq%3D%25D9%2583%25D9%2585%25D8%25A8%25D9%258A%25D9%2588%25D8%25AA%25D8%25B1%26hl%3Dar%26gbv%3D2%26tbs%3Disch:1" TargetMode="External"/><Relationship Id="rId26" Type="http://schemas.openxmlformats.org/officeDocument/2006/relationships/image" Target="media/image3.jpeg"/><Relationship Id="rId27" Type="http://schemas.openxmlformats.org/officeDocument/2006/relationships/hyperlink" Target="http://images.google.com.eg/imgres?imgurl=http://www.e-msjed.com/msjed/site/topicuploads/1339-45200922021PM-85.jpg&amp;imgrefurl=http://www.e-msjed.com/msjed/site/details.asp%3Ftopicid%3D1340&amp;usg=__T-wrPEW74IkaWGznAIhrTb8QX2c=&amp;h=357&amp;w=536&amp;sz=108&amp;hl=ar&amp;start=2&amp;itbs=1&amp;tbnid=iPQ7FjKaesT6vM:&amp;tbnh=88&amp;tbnw=132&amp;prev=/images%3Fq%3D%25D9%2583%25D9%2585%25D8%25A8%25D9%258A%25D9%2588%25D8%25AA%25D8%25B1%26hl%3Dar%26gbv%3D2%26tbs%3Disch:1" TargetMode="External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image" Target="media/image10.jpeg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10.jpeg"/><Relationship Id="rId49" Type="http://schemas.openxmlformats.org/officeDocument/2006/relationships/image" Target="media/image11.jpeg"/><Relationship Id="rId50" Type="http://schemas.openxmlformats.org/officeDocument/2006/relationships/image" Target="media/image11.jpeg"/><Relationship Id="rId51" Type="http://schemas.openxmlformats.org/officeDocument/2006/relationships/image" Target="media/image11.jpeg"/><Relationship Id="rId52" Type="http://schemas.openxmlformats.org/officeDocument/2006/relationships/image" Target="media/image20.wmf"/><Relationship Id="rId53" Type="http://schemas.openxmlformats.org/officeDocument/2006/relationships/image" Target="media/image20.wmf"/><Relationship Id="rId54" Type="http://schemas.openxmlformats.org/officeDocument/2006/relationships/image" Target="media/image21.jpeg"/><Relationship Id="rId55" Type="http://schemas.openxmlformats.org/officeDocument/2006/relationships/image" Target="media/image21.jpeg"/><Relationship Id="rId56" Type="http://schemas.openxmlformats.org/officeDocument/2006/relationships/image" Target="media/image22.png"/><Relationship Id="rId57" Type="http://schemas.openxmlformats.org/officeDocument/2006/relationships/image" Target="media/image23.jpeg"/><Relationship Id="rId58" Type="http://schemas.openxmlformats.org/officeDocument/2006/relationships/image" Target="media/image24.wmf"/><Relationship Id="rId59" Type="http://schemas.openxmlformats.org/officeDocument/2006/relationships/image" Target="media/image24.wmf"/><Relationship Id="rId60" Type="http://schemas.openxmlformats.org/officeDocument/2006/relationships/image" Target="media/image25.jpeg"/><Relationship Id="rId61" Type="http://schemas.openxmlformats.org/officeDocument/2006/relationships/image" Target="media/image26.jpeg"/><Relationship Id="rId62" Type="http://schemas.openxmlformats.org/officeDocument/2006/relationships/image" Target="media/image27.wmf"/><Relationship Id="rId63" Type="http://schemas.openxmlformats.org/officeDocument/2006/relationships/image" Target="media/image27.wmf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31.wmf"/><Relationship Id="rId74" Type="http://schemas.openxmlformats.org/officeDocument/2006/relationships/image" Target="media/image32.wmf"/><Relationship Id="rId75" Type="http://schemas.openxmlformats.org/officeDocument/2006/relationships/image" Target="media/image33.wmf"/><Relationship Id="rId76" Type="http://schemas.openxmlformats.org/officeDocument/2006/relationships/image" Target="media/image28.jpeg"/><Relationship Id="rId77" Type="http://schemas.openxmlformats.org/officeDocument/2006/relationships/image" Target="media/image34.jpeg"/><Relationship Id="rId78" Type="http://schemas.openxmlformats.org/officeDocument/2006/relationships/image" Target="media/image34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hyperlink" Target="http://images.google.com.eg/imgres?imgurl=http://www.shafaaq.com/sitepicture/T_37d2f5d9-2a93-406f-9299-6fa8a5fee31f.jpg&amp;imgrefurl=http://www.arabslink.net/vb/showthread.php%3Ft%3D16600&amp;usg=__HCpebx2WuQn-fKeh6YxAtYwqOQo=&amp;h=250&amp;w=385&amp;sz=11&amp;hl=ar&amp;start=19&amp;itbs=1&amp;tbnid=dt0_WM47QI3GMM:&amp;tbnh=80&amp;tbnw=123&amp;prev=/images%3Fq%3D%25D9%2583%25D9%2585%25D8%25A8%25D9%258A%25D9%2588%25D8%25AA%25D8%25B1%26hl%3Dar%26gbv%3D2%26tbs%3Disch:1" TargetMode="External"/><Relationship Id="rId82" Type="http://schemas.openxmlformats.org/officeDocument/2006/relationships/image" Target="media/image36.jpeg"/><Relationship Id="rId83" Type="http://schemas.openxmlformats.org/officeDocument/2006/relationships/hyperlink" Target="http://images.google.com.eg/imgres?imgurl=http://www.shafaaq.com/sitepicture/T_37d2f5d9-2a93-406f-9299-6fa8a5fee31f.jpg&amp;imgrefurl=http://www.arabslink.net/vb/showthread.php%3Ft%3D16600&amp;usg=__HCpebx2WuQn-fKeh6YxAtYwqOQo=&amp;h=250&amp;w=385&amp;sz=11&amp;hl=ar&amp;start=19&amp;itbs=1&amp;tbnid=dt0_WM47QI3GMM:&amp;tbnh=80&amp;tbnw=123&amp;prev=/images%3Fq%3D%25D9%2583%25D9%2585%25D8%25A8%25D9%258A%25D9%2588%25D8%25AA%25D8%25B1%26hl%3Dar%26gbv%3D2%26tbs%3Disch:1" TargetMode="External"/><Relationship Id="rId84" Type="http://schemas.openxmlformats.org/officeDocument/2006/relationships/image" Target="media/image26.jpeg"/><Relationship Id="rId85" Type="http://schemas.openxmlformats.org/officeDocument/2006/relationships/image" Target="media/image37.jpeg"/><Relationship Id="rId86" Type="http://schemas.openxmlformats.org/officeDocument/2006/relationships/image" Target="media/image38.jpeg"/><Relationship Id="rId87" Type="http://schemas.openxmlformats.org/officeDocument/2006/relationships/image" Target="media/image1.png"/><Relationship Id="rId88" Type="http://schemas.openxmlformats.org/officeDocument/2006/relationships/image" Target="media/image39.jpeg"/><Relationship Id="rId89" Type="http://schemas.openxmlformats.org/officeDocument/2006/relationships/image" Target="media/image40.jpeg"/><Relationship Id="rId90" Type="http://schemas.openxmlformats.org/officeDocument/2006/relationships/hyperlink" Target="http://images.google.com.eg/imgres?imgurl=http://www.9ll9.com/up/uploads/2a3dd01cc0.jpg&amp;imgrefurl=http://www.elksad.com/lofiversion/index.php/t301190.html&amp;usg=__h47B3FNu6Onvv_3E2DQiYgvan1M=&amp;h=303&amp;w=400&amp;sz=13&amp;hl=ar&amp;start=39&amp;itbs=1&amp;tbnid=Uoi7DnoiwyNRhM:&amp;tbnh=94&amp;tbnw=124&amp;prev=/images%3Fq%3D%25D9%2583%25D9%2585%25D8%25A8%25D9%258A%25D9%2588%25D8%25AA%25D8%25B1%26start%3D20%26hl%3Dar%26sa%3DN%26gbv%3D2%26ndsp%3D20%26tbs%3Disch:1" TargetMode="External"/><Relationship Id="rId91" Type="http://schemas.openxmlformats.org/officeDocument/2006/relationships/image" Target="media/image40.jpeg"/><Relationship Id="rId92" Type="http://schemas.openxmlformats.org/officeDocument/2006/relationships/hyperlink" Target="http://images.google.com.eg/imgres?imgurl=http://www.9ll9.com/up/uploads/2a3dd01cc0.jpg&amp;imgrefurl=http://www.elksad.com/lofiversion/index.php/t301190.html&amp;usg=__h47B3FNu6Onvv_3E2DQiYgvan1M=&amp;h=303&amp;w=400&amp;sz=13&amp;hl=ar&amp;start=39&amp;itbs=1&amp;tbnid=Uoi7DnoiwyNRhM:&amp;tbnh=94&amp;tbnw=124&amp;prev=/images%3Fq%3D%25D9%2583%25D9%2585%25D8%25A8%25D9%258A%25D9%2588%25D8%25AA%25D8%25B1%26start%3D20%26hl%3Dar%26sa%3DN%26gbv%3D2%26ndsp%3D20%26tbs%3Disch:1" TargetMode="External"/><Relationship Id="rId93" Type="http://schemas.openxmlformats.org/officeDocument/2006/relationships/image" Target="media/image39.jpe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1:44:00Z</dcterms:created>
  <dc:creator>USER</dc:creator>
  <dc:description/>
  <cp:keywords/>
  <dc:language>en-US</dc:language>
  <cp:lastModifiedBy>Alzeyadi</cp:lastModifiedBy>
  <dcterms:modified xsi:type="dcterms:W3CDTF">2011-12-09T21:28:00Z</dcterms:modified>
  <cp:revision>218</cp:revision>
  <dc:subject/>
  <dc:title> </dc:title>
</cp:coreProperties>
</file>