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ما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و محاكاة لشيء ما أو حدث ما ويستخدم كأداة لفهم العالم الطبيعي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نواع النماذج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49"/>
        <w:gridCol w:w="2599"/>
        <w:gridCol w:w="353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ه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ادي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 مشاهدتها ولمسه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 الكرة الأرضية – نموذج الخلية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سو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 بناؤها من خلال برامج حاسوبي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يطة الطق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كر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 عبارة عن  أفكار ومفاهي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 آينشتاين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استخدامات النماذج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تستخدم في التواصل العلم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تستخدم لاختبار الفرضيات والتوقع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تستخدم لتوفير الوقت والمال والمحافظة على الأرواح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ماذج تتطور تبعاً لتطور المعرفة العلمية 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واجب </w:t>
      </w:r>
      <w:r>
        <w:rPr>
          <w:b/>
          <w:bCs/>
          <w:sz w:val="36"/>
          <w:szCs w:val="36"/>
          <w:u w:val="single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ل الأسئلة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ـ 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ـ 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ـ 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صفحة </w:t>
      </w:r>
      <w:r>
        <w:rPr>
          <w:b/>
          <w:bCs/>
          <w:sz w:val="36"/>
          <w:szCs w:val="36"/>
          <w:u w:val="single"/>
        </w:rPr>
        <w:t>38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 الكتاب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6:00Z</dcterms:modified>
  <cp:revision>24</cp:revision>
  <dc:subject/>
  <dc:title/>
</cp:coreProperties>
</file>