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100</wp:posOffset>
                </wp:positionV>
                <wp:extent cx="9984105" cy="527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750"/>
                              <w:gridCol w:w="2938"/>
                              <w:gridCol w:w="2801"/>
                              <w:gridCol w:w="2200"/>
                              <w:gridCol w:w="269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جاز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بوع التمهيدي واستقبال الطلاب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تصنيف وفق خاصية وا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حل المسألة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صنيف وفق أكثر من خاصية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يساوي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 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قل من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اءة 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كتابتها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عدد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قراءة العدد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كتابتها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حل المسأ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قراءة العدد صفر وكتابته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فوق وتحت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أعلى ،أوسط ،أسف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قبل ، 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تحديد الأنم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Cs w:val="26"/>
                                    </w:rPr>
                                    <w:t>/14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إنشاء الأنماط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حل المسألة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قراءة ا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كتابتها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عدد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قراءة العدد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كتابتهما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ل المسأل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مقارنة 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حت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ترتيب 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حت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عدد الترتي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عدد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عدد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        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حل المسأ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قارنة الأعداد 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        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رتيب الأعداد 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قصص الجمع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تمثيل الجم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جمل الجم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الجمع الى الصفر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أحل المسألة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كوين ا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كوين ا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كوين 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جمع الرأسي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 الفصل الدراسي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طل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5pt;height:415.1pt;mso-wrap-distance-left:9pt;mso-wrap-distance-right:9pt;mso-wrap-distance-top:0pt;mso-wrap-distance-bottom:0pt;margin-top:33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750"/>
                        <w:gridCol w:w="2938"/>
                        <w:gridCol w:w="2801"/>
                        <w:gridCol w:w="2200"/>
                        <w:gridCol w:w="269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جاز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وع التمهيدي واستقبال الطلاب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تصنيف وفق خاصية 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حل المسألة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صنيف وفق أكثر من خاصية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ساوي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قل من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 الأعدا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كتابت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عددا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كتابتها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حل المسأ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عدد صفر وكتابته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فوق وتحت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أعلى ،أوسط ،أسف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قبل ، 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تحديد الأنما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0000"/>
                                <w:sz w:val="26"/>
                                <w:szCs w:val="26"/>
                              </w:rPr>
                              <w:t>/14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إنشاء الأنماط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حل المسألة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كتابتها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عددي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كتابتهما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ل المسألة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مقارنة 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حت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ترتيب 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حت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عدد الترت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حل المسأ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قارنة الأعداد 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رتيب الأعداد 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قصص الجمع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5/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تمثيل الجمع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جمل الجمع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الجمع الى الصفر                                                               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أحل المسألة   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كوين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كوين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وين الأعدا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جمع الرأسي                                                       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4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 الفصل الدراسي الأ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طل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5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  <w:gridCol w:w="5086"/>
      </w:tblGrid>
      <w:tr>
        <w:trPr>
          <w:trHeight w:val="5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لم المادة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رف التربوي</w:t>
            </w:r>
            <w:r>
              <w:rPr>
                <w:rtl w:val="true"/>
              </w:rPr>
              <w:t xml:space="preserve">:-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دير المدرسة </w:t>
            </w:r>
            <w:r>
              <w:rPr>
                <w:rtl w:val="true"/>
              </w:rPr>
              <w:t>:-</w:t>
            </w:r>
          </w:p>
        </w:tc>
      </w:tr>
      <w:tr>
        <w:trPr>
          <w:trHeight w:val="47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00Z</dcterms:created>
  <dc:creator>رحال - منتدى الأحساء التعليمي</dc:creator>
  <dc:description/>
  <cp:keywords>رحال</cp:keywords>
  <dc:language>en-US</dc:language>
  <cp:lastModifiedBy>sony</cp:lastModifiedBy>
  <dcterms:modified xsi:type="dcterms:W3CDTF">2014-06-05T07:01:00Z</dcterms:modified>
  <cp:revision>14</cp:revision>
  <dc:subject/>
  <dc:title>rahal606@hotmail.com</dc:title>
</cp:coreProperties>
</file>