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5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العلوم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عل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تق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والمجت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و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40"/>
                <w:szCs w:val="34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زلاز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40"/>
                <w:szCs w:val="34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براك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  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صفائ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أرض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وعلاقت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بالزلاز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والبراك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نماذ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ذ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40"/>
                <w:szCs w:val="34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نو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ممقد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جد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عنا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ممث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عنا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انتق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تح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ذ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ربعة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5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Cs w:val="3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>ارتب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>العنا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Cs w:val="3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>الصيغ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>وال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>الكيميائ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Cs w:val="3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>سر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>التفاع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>الكيميائ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Cs w:val="3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4"/>
                <w:sz w:val="44"/>
                <w:szCs w:val="36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ا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756140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30.3pt;mso-wrap-distance-left:9pt;mso-wrap-distance-right:9pt;mso-wrap-distance-top:0pt;mso-wrap-distance-bottom:0pt;margin-top:67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rtl w:val="true"/>
        </w:rPr>
        <w:t>إجازة اليوم الوطني</w:t>
      </w:r>
      <w:r>
        <w:rPr>
          <w:rFonts w:ascii="Arial Black" w:hAnsi="Arial Black" w:cs="Arial Black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الاثنين 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7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  <w:rtl w:val="true"/>
        </w:rPr>
        <w:t xml:space="preserve"> /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1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إجازة عيد الأضحى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بعاء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5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  <w:t xml:space="preserve"> /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12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51:00Z</dcterms:created>
  <dc:creator>رحال - منتدى الأحساء التعليمي</dc:creator>
  <dc:description/>
  <dc:language>en-US</dc:language>
  <cp:lastModifiedBy>user</cp:lastModifiedBy>
  <cp:lastPrinted>2005-10-08T23:32:00Z</cp:lastPrinted>
  <dcterms:modified xsi:type="dcterms:W3CDTF">2013-07-07T08:51:00Z</dcterms:modified>
  <cp:revision>2</cp:revision>
  <dc:subject/>
  <dc:title>rahal606@hotmail.com</dc:title>
</cp:coreProperties>
</file>