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6"/>
          <w:szCs w:val="26"/>
          <w:lang w:val="en-US" w:eastAsia="en-US"/>
        </w:rPr>
      </w:pPr>
      <w:r>
        <w:rPr>
          <w:rFonts w:cs="Monotype Koufi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4080</wp:posOffset>
                </wp:positionH>
                <wp:positionV relativeFrom="paragraph">
                  <wp:posOffset>100330</wp:posOffset>
                </wp:positionV>
                <wp:extent cx="703580" cy="6064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06600"/>
                          <a:chOff x="0" y="0"/>
                          <a:chExt cx="70344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652560" y="29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7.9pt;width:55.4pt;height:47.75pt" coordorigin="9408,158" coordsize="1108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08;top:158;width:1107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الك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17;top:6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0</wp:posOffset>
                </wp:positionV>
                <wp:extent cx="6662420" cy="256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  <w:gridCol w:w="2277"/>
                              <w:gridCol w:w="274"/>
                              <w:gridCol w:w="678"/>
                              <w:gridCol w:w="1926"/>
                              <w:gridCol w:w="11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0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دارة التربية و التعليم بمحافظ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570230"/>
                                        <wp:effectExtent l="0" t="0" r="0" b="0"/>
                                        <wp:docPr id="3" name="صورة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ecoType Nask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0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ب وتقنية المعلوم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0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 المتوس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0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bottom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492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cs="Mudir MT"/>
                                    </w:rPr>
                                    <w:instrText xml:space="preserve"> الثاني </w:instrTex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cs="Mudir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 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 الأول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 w:val="22"/>
                                      <w:b/>
                                      <w:szCs w:val="22"/>
                                      <w:bCs/>
                                      <w:rFonts w:cs="Mudir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ــ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Cs w:val="22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ــ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thickThinSmallGap" w:sz="18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..................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د أوراق الأسئ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جلو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</w:t>
                                  </w: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</w:rPr>
                                    <w:t>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92" w:type="dxa"/>
                                  <w:gridSpan w:val="6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م القلم الرصاص للتظلي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}  *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حذر من الغش واعلم انه من غشنا فليس من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}  *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تظلل أكثر من فقرة للسؤال الواح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02.05pt;mso-wrap-distance-left:9pt;mso-wrap-distance-right:9pt;mso-wrap-distance-top:0pt;mso-wrap-distance-bottom:0pt;margin-top:30pt;mso-position-vertical-relative:page;margin-left:-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  <w:gridCol w:w="2277"/>
                        <w:gridCol w:w="274"/>
                        <w:gridCol w:w="678"/>
                        <w:gridCol w:w="1926"/>
                        <w:gridCol w:w="11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0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ربية و التعليم بمحاف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570230"/>
                                  <wp:effectExtent l="0" t="0" r="0" b="0"/>
                                  <wp:docPr id="4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ecoType Nask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0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سب وتقنية المعلومات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0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 المتوسط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0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bottom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492" w:type="dxa"/>
                            <w:gridSpan w:val="6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cs="Mudir MT"/>
                              </w:rPr>
                              <w:instrText xml:space="preserve"> الثاني </w:instrTex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cs="Mudir MT"/>
                              </w:rPr>
                              <w:fldChar w:fldCharType="separate"/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 ا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 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 w:val="22"/>
                                <w:b/>
                                <w:szCs w:val="22"/>
                                <w:bCs/>
                                <w:rFonts w:cs="Mudir MT"/>
                              </w:rPr>
                              <w:fldChar w:fldCharType="end"/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ـ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3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203" w:type="dxa"/>
                            <w:tcBorders>
                              <w:top w:val="thickThinSmallGap" w:sz="18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أوراق الأسئل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thickThinSmallGap" w:sz="18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</w:rPr>
                              <w:t>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92" w:type="dxa"/>
                            <w:gridSpan w:val="6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م القلم الرصاص للتظل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 * 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حذر من الغش واعلم انه من غشنا فليس م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 * {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تظلل أكثر من فقرة للسؤال الواح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4830</wp:posOffset>
                </wp:positionH>
                <wp:positionV relativeFrom="paragraph">
                  <wp:posOffset>47625</wp:posOffset>
                </wp:positionV>
                <wp:extent cx="820420" cy="466725"/>
                <wp:effectExtent l="6350" t="6350" r="635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66560"/>
                          <a:chOff x="0" y="0"/>
                          <a:chExt cx="8204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070800" y="2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pt;margin-top:3.75pt;width:64.6pt;height:36.75pt" coordorigin="8858,75" coordsize="1292,735">
                <v:shape id="shape_0" fillcolor="white" stroked="t" o:allowincell="f" style="position:absolute;left:8858;top:75;width:129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0151;top:4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 {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أسئلة الاختيار من متعدد من الفقرة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(</w:t>
      </w:r>
      <w:r>
        <w:rPr>
          <w:rFonts w:cs="Microsoft Uighur" w:ascii="Microsoft Uighur" w:hAnsi="Microsoft Uighur"/>
          <w:b/>
          <w:bCs/>
          <w:sz w:val="26"/>
          <w:szCs w:val="26"/>
        </w:rPr>
        <w:t>1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إلى الفقرة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(</w:t>
      </w:r>
      <w:r>
        <w:rPr>
          <w:rFonts w:cs="Microsoft Uighur" w:ascii="Microsoft Uighur" w:hAnsi="Microsoft Uighur"/>
          <w:b/>
          <w:bCs/>
          <w:sz w:val="26"/>
          <w:szCs w:val="26"/>
        </w:rPr>
        <w:t>10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 )</w:t>
      </w:r>
      <w:r>
        <w:rPr>
          <w:rFonts w:cs="Monotype Koufi"/>
          <w:b/>
          <w:bCs/>
          <w:sz w:val="26"/>
          <w:szCs w:val="26"/>
          <w:rtl w:val="true"/>
        </w:rPr>
        <w:t xml:space="preserve"> } .</w:t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8"/>
          <w:szCs w:val="8"/>
        </w:rPr>
      </w:pPr>
      <w:r>
        <w:rPr>
          <w:rFonts w:cs="Monotype Koufi"/>
          <w:b/>
          <w:bCs/>
          <w:sz w:val="8"/>
          <w:szCs w:val="8"/>
          <w:rtl w:val="true"/>
        </w:rPr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ظ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 xml:space="preserve">توزيع درجات السؤال الأول </w:t>
      </w:r>
      <w:r>
        <w:rPr>
          <w:rFonts w:cs="Monotype Koufi"/>
          <w:b/>
          <w:bCs/>
          <w:rtl w:val="true"/>
        </w:rPr>
        <w:t xml:space="preserve">:[ </w:t>
      </w:r>
      <w:r>
        <w:rPr>
          <w:rFonts w:cs="Monotype Koufi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onotype Koufi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Monotype Koufi" w:ascii="Microsoft Uighur" w:hAnsi="Microsoft Uighur"/>
          <w:b/>
          <w:bCs/>
          <w:sz w:val="26"/>
          <w:szCs w:val="26"/>
          <w:rtl w:val="true"/>
        </w:rPr>
        <w:t xml:space="preserve">( </w:t>
      </w:r>
      <w:r>
        <w:rPr>
          <w:rFonts w:ascii="Microsoft Uighur" w:hAnsi="Microsoft Uighur" w:cs="Monotype Koufi"/>
          <w:b/>
          <w:b/>
          <w:bCs/>
          <w:sz w:val="26"/>
          <w:sz w:val="26"/>
          <w:szCs w:val="26"/>
          <w:rtl w:val="true"/>
        </w:rPr>
        <w:t xml:space="preserve">نصف </w:t>
      </w:r>
      <w:r>
        <w:rPr>
          <w:rFonts w:cs="Monotype Koufi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onotype Koufi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] .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5"/>
        <w:gridCol w:w="398"/>
        <w:gridCol w:w="2188"/>
        <w:gridCol w:w="408"/>
        <w:gridCol w:w="2167"/>
        <w:gridCol w:w="428"/>
        <w:gridCol w:w="2146"/>
      </w:tblGrid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هاز الكتروني يمكن برمجته لاستقبال البيانات وتخزينها ومعالجتها وإخراجها لأغراض متعددة هو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لة الحاس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يكرووي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فاز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حاسب المستخدم من قبل العلماء والمهندسين هو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سب الشخص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سب محطة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سب المركز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سب التحك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ن الأمثلة على وحدات الإدخال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سح الضوئ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وجد داخل صندوق الحاسب وتقوم بجميع عمليات المعالجة على البيانات هي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حدات التخز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حدة المعالج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حدة النظا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ن الأمثلة على وحدات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خراج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اق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وحة المفاتي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لم الضوئ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يستخدم لحفظ العاب الفيديو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بلاستيشن</w:t>
            </w:r>
            <w:r>
              <w:rPr>
                <w:rFonts w:cs="Tahoma" w:ascii="Tahoma" w:hAnsi="Tahoma"/>
                <w:b/>
                <w:bCs/>
                <w:rtl w:val="true"/>
              </w:rPr>
              <w:t>) 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ص المر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ص </w:t>
            </w:r>
            <w:r>
              <w:rPr>
                <w:rFonts w:cs="Arial" w:ascii="Arial" w:hAnsi="Arial"/>
                <w:sz w:val="28"/>
                <w:szCs w:val="28"/>
              </w:rPr>
              <w:t>CD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 xml:space="preserve">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وحد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المعالج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قرص </w:t>
            </w:r>
            <w:r>
              <w:rPr>
                <w:rFonts w:cs="Arial" w:ascii="Arial" w:hAnsi="Arial"/>
                <w:sz w:val="28"/>
                <w:szCs w:val="28"/>
              </w:rPr>
              <w:t>DVD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مثل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على المكونات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برمج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عصا التحكم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 xml:space="preserve">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برنامج الرسام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 xml:space="preserve">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القرص الصلب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 xml:space="preserve">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وحد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الذاك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هو الجزء الرئيس للتخزين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دائم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اخل الحاسب ويتميز بسعات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خزين كبيرة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القرص المرن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قرص </w:t>
            </w:r>
            <w:r>
              <w:rPr>
                <w:rFonts w:cs="Arial" w:ascii="Arial" w:hAnsi="Arial"/>
                <w:sz w:val="28"/>
                <w:szCs w:val="28"/>
              </w:rPr>
              <w:t>C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ص الصل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ص </w:t>
            </w:r>
            <w:r>
              <w:rPr>
                <w:rFonts w:cs="Arial" w:ascii="Arial" w:hAnsi="Arial"/>
                <w:sz w:val="28"/>
                <w:szCs w:val="28"/>
              </w:rPr>
              <w:t>DV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نظام الذي تنتجه شركة أبل هو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كنتوش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درو 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نك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ي من العبارات التالية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لا تُع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من مميزات نظام التشغيل ويندوز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</w:rPr>
              <w:t>Windows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واجهة رسومية واضح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عمل على معظم الأجهز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ه عدة إصد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397" w:leader="none"/>
              </w:tabs>
              <w:spacing w:lineRule="auto" w:line="180"/>
              <w:ind w:left="37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ديم ولا يستخدم حالياً</w:t>
            </w:r>
          </w:p>
        </w:tc>
      </w:tr>
    </w:tbl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7610</wp:posOffset>
                </wp:positionH>
                <wp:positionV relativeFrom="paragraph">
                  <wp:posOffset>78740</wp:posOffset>
                </wp:positionV>
                <wp:extent cx="1376680" cy="470535"/>
                <wp:effectExtent l="9525" t="9525" r="508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6640" cy="470520"/>
                        </a:xfrm>
                        <a:custGeom>
                          <a:avLst/>
                          <a:gdLst>
                            <a:gd name="textAreaLeft" fmla="*/ 121680 w 780480"/>
                            <a:gd name="textAreaRight" fmla="*/ 682920 w 78048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94.3pt;margin-top:6.2pt;width:108.35pt;height:37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tl w:val="tru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330</wp:posOffset>
                </wp:positionH>
                <wp:positionV relativeFrom="paragraph">
                  <wp:posOffset>193040</wp:posOffset>
                </wp:positionV>
                <wp:extent cx="821055" cy="466725"/>
                <wp:effectExtent l="5715" t="6350" r="6350" b="1003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66560"/>
                          <a:chOff x="0" y="0"/>
                          <a:chExt cx="82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2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198240" y="229320"/>
                            <a:ext cx="82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5.2pt;width:64.65pt;height:36.75pt" coordorigin="8958,304" coordsize="1293,735">
                <v:shape id="shape_0" fillcolor="white" stroked="t" o:allowincell="f" style="position:absolute;left:8959;top:304;width:129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0252;top:665;width:129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 {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أسئلة الفقرة من نوع المزاوجة من 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( </w:t>
      </w:r>
      <w:r>
        <w:rPr>
          <w:rFonts w:cs="Microsoft Uighur" w:ascii="Microsoft Uighur" w:hAnsi="Microsoft Uighur"/>
          <w:b/>
          <w:bCs/>
          <w:sz w:val="28"/>
          <w:szCs w:val="28"/>
        </w:rPr>
        <w:t>1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إلى ال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( </w:t>
      </w:r>
      <w:r>
        <w:rPr>
          <w:rFonts w:cs="Microsoft Uighur" w:ascii="Microsoft Uighur" w:hAnsi="Microsoft Uighur"/>
          <w:b/>
          <w:bCs/>
          <w:sz w:val="28"/>
          <w:szCs w:val="28"/>
        </w:rPr>
        <w:t>4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</w:t>
      </w:r>
      <w:r>
        <w:rPr>
          <w:rFonts w:cs="Monotype Koufi"/>
          <w:b/>
          <w:bCs/>
          <w:sz w:val="28"/>
          <w:szCs w:val="28"/>
          <w:rtl w:val="true"/>
        </w:rPr>
        <w:t xml:space="preserve"> } .</w:t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sz w:val="28"/>
          <w:szCs w:val="28"/>
          <w:rtl w:val="true"/>
        </w:rPr>
        <w:t xml:space="preserve">)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276" w:before="0" w:after="20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 xml:space="preserve">توزيع درجات السؤال الثاني </w:t>
      </w:r>
      <w:r>
        <w:rPr>
          <w:rFonts w:cs="Monotype Koufi"/>
          <w:b/>
          <w:bCs/>
          <w:rtl w:val="true"/>
        </w:rPr>
        <w:t xml:space="preserve">:[ </w:t>
      </w:r>
      <w:r>
        <w:rPr>
          <w:rFonts w:cs="Monotype Koufi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onotype Koufi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Monotype Koufi" w:ascii="Microsoft Uighur" w:hAnsi="Microsoft Uighur"/>
          <w:b/>
          <w:bCs/>
          <w:sz w:val="26"/>
          <w:szCs w:val="26"/>
          <w:rtl w:val="true"/>
        </w:rPr>
        <w:t xml:space="preserve">( </w:t>
      </w:r>
      <w:r>
        <w:rPr>
          <w:rFonts w:ascii="Microsoft Uighur" w:hAnsi="Microsoft Uighur" w:cs="Monotype Koufi"/>
          <w:b/>
          <w:b/>
          <w:bCs/>
          <w:sz w:val="26"/>
          <w:sz w:val="26"/>
          <w:szCs w:val="26"/>
          <w:rtl w:val="true"/>
        </w:rPr>
        <w:t xml:space="preserve">نصف </w:t>
      </w:r>
      <w:r>
        <w:rPr>
          <w:rFonts w:cs="Monotype Koufi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onotype Koufi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]</w:t>
      </w:r>
      <w:r>
        <w:rPr>
          <w:rFonts w:cs="Monotype Koufi"/>
          <w:b/>
          <w:bCs/>
        </w:rPr>
        <w:t xml:space="preserve"> .</w:t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66"/>
        <w:gridCol w:w="963"/>
        <w:gridCol w:w="4269"/>
      </w:tblGrid>
      <w:tr>
        <w:trPr>
          <w:trHeight w:val="416" w:hRule="atLeast"/>
        </w:trPr>
        <w:tc>
          <w:tcPr>
            <w:tcW w:w="52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و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و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من قبل الأفراد والمؤسس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ص المد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أحدث وحدات التخزين وهي سهلة الحمل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ب المركزي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و سعه تخزينية كبيرة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ائح التخز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sh Memor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 قدرة عاليه ع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جراء العمليات المختلفة 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ب الشخصي</w:t>
            </w:r>
          </w:p>
        </w:tc>
      </w:tr>
      <w:tr>
        <w:trPr>
          <w:trHeight w:val="567" w:hRule="atLeast"/>
        </w:trPr>
        <w:tc>
          <w:tcPr>
            <w:tcW w:w="523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سب التحكم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{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أسئلة الفقرة من نوع الصح والخطأ من 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b/>
          <w:bCs/>
          <w:sz w:val="28"/>
          <w:szCs w:val="28"/>
        </w:rPr>
        <w:t>1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 </w:t>
      </w:r>
      <w:r>
        <w:rPr>
          <w:rFonts w:ascii="Microsoft Uighur" w:hAnsi="Microsoft Uighur" w:cs="Microsoft Uighur"/>
          <w:b/>
          <w:b/>
          <w:bCs/>
          <w:sz w:val="28"/>
          <w:sz w:val="28"/>
          <w:szCs w:val="28"/>
          <w:rtl w:val="true"/>
        </w:rPr>
        <w:t xml:space="preserve">إلى فقرة 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( </w:t>
      </w:r>
      <w:r>
        <w:rPr>
          <w:rFonts w:cs="Microsoft Uighur" w:ascii="Microsoft Uighur" w:hAnsi="Microsoft Uighur"/>
          <w:b/>
          <w:bCs/>
          <w:sz w:val="28"/>
          <w:szCs w:val="28"/>
        </w:rPr>
        <w:t>6</w:t>
      </w:r>
      <w:r>
        <w:rPr>
          <w:rFonts w:cs="Microsoft Uighur" w:ascii="Microsoft Uighur" w:hAnsi="Microsoft Uighur"/>
          <w:b/>
          <w:bCs/>
          <w:sz w:val="28"/>
          <w:szCs w:val="28"/>
          <w:rtl w:val="true"/>
        </w:rPr>
        <w:t xml:space="preserve"> )</w:t>
      </w:r>
      <w:r>
        <w:rPr>
          <w:rFonts w:cs="Monotype Koufi"/>
          <w:b/>
          <w:bCs/>
          <w:sz w:val="28"/>
          <w:szCs w:val="28"/>
          <w:rtl w:val="true"/>
        </w:rPr>
        <w:t xml:space="preserve"> } 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9100</wp:posOffset>
                </wp:positionH>
                <wp:positionV relativeFrom="paragraph">
                  <wp:posOffset>289560</wp:posOffset>
                </wp:positionV>
                <wp:extent cx="821055" cy="466725"/>
                <wp:effectExtent l="5715" t="6350" r="6350" b="1016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66560"/>
                          <a:chOff x="0" y="0"/>
                          <a:chExt cx="82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2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789080" y="229320"/>
                            <a:ext cx="82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pt;margin-top:22.8pt;width:64.65pt;height:36.75pt" coordorigin="10660,456" coordsize="1293,735">
                <v:shape id="shape_0" fillcolor="white" stroked="t" o:allowincell="f" style="position:absolute;left:10661;top:456;width:1291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11055;top:817;width:1292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[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لكل فقرة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(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 xml:space="preserve">نصف 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] 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97"/>
      </w:tblGrid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بارة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زايا الحاسب تعدد استخداما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ونات البرمجية في الحاسب يمكن أن نراها ونرى تأثيراتها المختلف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هام نظام التشغيل اكتشاف الأعطال وتنبيه المستخدم عنها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تب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ئ الأعمدة  من الأمثلة على وحداة الإخراج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همية الرسم بالحاسب توفير الكثير من المال والوقت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مهندسون برامج التصميم بمساعدة الحاس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تصميم أجزاء الطائ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3040</wp:posOffset>
                </wp:positionH>
                <wp:positionV relativeFrom="paragraph">
                  <wp:posOffset>119380</wp:posOffset>
                </wp:positionV>
                <wp:extent cx="2400300" cy="577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هت الأسئ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,,,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خالص التمنيات بالنجاح و 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45pt;mso-wrap-distance-left:9.05pt;mso-wrap-distance-right:9.05pt;mso-wrap-distance-top:0pt;mso-wrap-distance-bottom:0pt;margin-top:9.4pt;mso-position-vertical-relative:text;margin-left:4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نتهت الأسئل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,,,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 خالص التمنيات بالنجاح و 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3040</wp:posOffset>
                </wp:positionH>
                <wp:positionV relativeFrom="paragraph">
                  <wp:posOffset>828040</wp:posOffset>
                </wp:positionV>
                <wp:extent cx="2400300" cy="577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45pt;mso-wrap-distance-left:9.05pt;mso-wrap-distance-right:9.05pt;mso-wrap-distance-top:0pt;mso-wrap-distance-bottom:0pt;margin-top:65.2pt;mso-position-vertical-relative:text;margin-left:4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 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gsana New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2:00Z</dcterms:created>
  <dc:creator>Administrator</dc:creator>
  <dc:description/>
  <cp:keywords/>
  <dc:language>en-US</dc:language>
  <cp:lastModifiedBy>user</cp:lastModifiedBy>
  <cp:lastPrinted>2012-01-01T08:01:00Z</cp:lastPrinted>
  <dcterms:modified xsi:type="dcterms:W3CDTF">2012-12-21T13:42:00Z</dcterms:modified>
  <cp:revision>4</cp:revision>
  <dc:subject/>
  <dc:title/>
</cp:coreProperties>
</file>