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توحيد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 ال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ه الواح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له الرحمن الرحي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ه الرحمن الرحي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له السميع البصي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له السميع البصي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لماذا خلقنا الله ؟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لماذا خلقنا الله ؟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عباد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عباد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ــة عــامــ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5T03:23:00Z</dcterms:modified>
  <cp:revision>1</cp:revision>
  <dc:subject/>
  <dc:title/>
</cp:coreProperties>
</file>