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1400" w:leader="none"/>
          <w:tab w:val="left" w:pos="4500" w:leader="none"/>
          <w:tab w:val="center" w:pos="7290" w:leader="none"/>
        </w:tabs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العاصم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مقدسة</w:t>
      </w:r>
      <w:r>
        <w:rPr>
          <w:b w:val="false"/>
          <w:bCs w:val="false"/>
          <w:color w:val="800080"/>
          <w:sz w:val="32"/>
          <w:szCs w:val="32"/>
          <w:rtl w:val="true"/>
        </w:rPr>
        <w:tab/>
        <w:tab/>
      </w:r>
      <w:r>
        <w:rPr>
          <w:b w:val="false"/>
          <w:bCs w:val="false"/>
          <w:color w:val="800080"/>
          <w:sz w:val="32"/>
          <w:szCs w:val="32"/>
          <w:rtl w:val="true"/>
        </w:rPr>
        <w:t xml:space="preserve">                  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بسم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الله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الرحمن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الرحيم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جابر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حيان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</w:p>
    <w:tbl>
      <w:tblPr>
        <w:bidiVisual w:val="true"/>
        <w:tblW w:w="15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98"/>
        <w:gridCol w:w="16"/>
        <w:gridCol w:w="3461"/>
        <w:gridCol w:w="1583"/>
        <w:gridCol w:w="1260"/>
        <w:gridCol w:w="1259"/>
        <w:gridCol w:w="1259"/>
        <w:gridCol w:w="1259"/>
        <w:gridCol w:w="1074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>:</w:t>
            </w:r>
          </w:p>
        </w:tc>
        <w:tc>
          <w:tcPr>
            <w:tcW w:w="2514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46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583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يـــوم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سبــت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ــد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ـن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0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ثاني </w:t>
            </w:r>
            <w:r>
              <w:rPr>
                <w:color w:val="0000FF"/>
                <w:rtl w:val="true"/>
              </w:rPr>
              <w:t>/</w:t>
            </w:r>
          </w:p>
        </w:tc>
        <w:tc>
          <w:tcPr>
            <w:tcW w:w="25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فـــقــه</w:t>
            </w:r>
          </w:p>
        </w:tc>
        <w:tc>
          <w:tcPr>
            <w:tcW w:w="34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rtl w:val="true"/>
              </w:rPr>
              <w:t>الصلاة على النبي صلى الله عليه وسلم</w:t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اريــخ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هيـــد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ر صفة الصلاة بالترتيب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ر التشهد الأول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ين موضعه من الصلاة ؟</w:t>
            </w:r>
            <w:r>
              <w:rPr>
                <w:rtl w:val="true"/>
              </w:rPr>
              <w:t>س</w:t>
            </w: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ذكر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دعاء الاستفتاح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أين موضعه من الصلاة ؟</w:t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ـــة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double" w:sz="4" w:space="0" w:color="8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6117" w:type="dxa"/>
            <w:gridSpan w:val="5"/>
            <w:tcBorders>
              <w:top w:val="single" w:sz="6" w:space="0" w:color="0000FF"/>
              <w:left w:val="single" w:sz="6" w:space="0" w:color="0000FF"/>
              <w:bottom w:val="double" w:sz="4" w:space="0" w:color="800000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>الكتاب المقرر ـ السبورة ـ الأقلام الملونة 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لوحة من الورق المقوى </w:t>
            </w: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412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ــداف السلوكيــة</w:t>
            </w:r>
          </w:p>
        </w:tc>
        <w:tc>
          <w:tcPr>
            <w:tcW w:w="7579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ـراءات وعــرض الـدرس</w:t>
            </w:r>
          </w:p>
        </w:tc>
        <w:tc>
          <w:tcPr>
            <w:tcW w:w="3598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6292" w:hRule="atLeast"/>
          <w:cantSplit w:val="true"/>
        </w:trPr>
        <w:tc>
          <w:tcPr>
            <w:tcW w:w="4123" w:type="dxa"/>
            <w:gridSpan w:val="2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right="0" w:hanging="288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ـــداف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تعرف التلاميذ على صفة الصلاة كما صلاها الرسول صلى الله عليه وسلم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تعرف ويحفظ التلاميذ صفة الصلاة على النبي صلى الله عليه وسلم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تعرف التلاميذ على صفة الجلسة حين قراءة الصلاة على النبي صلى الله عليه وسلم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ذكر التلاميذ موضع الصلاة على النبي من الصلاة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579" w:type="dxa"/>
            <w:gridSpan w:val="5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3410</wp:posOffset>
                      </wp:positionH>
                      <wp:positionV relativeFrom="paragraph">
                        <wp:posOffset>46355</wp:posOffset>
                      </wp:positionV>
                      <wp:extent cx="1845310" cy="808990"/>
                      <wp:effectExtent l="5080" t="5080" r="5715" b="1035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5360" cy="80892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en-US" w:bidi="ar-SA"/>
                                    </w:rPr>
                                    <w:t>الصـــــلاة على النب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>صلى الله عليه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8000"/>
                                      <w:lang w:val="en-US" w:bidi="ar-SA"/>
                                    </w:rPr>
                                    <w:t xml:space="preserve"> وسلــــ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#ffcc99" stroked="t" o:allowincell="t" style="position:absolute;margin-left:648.3pt;margin-top:3.65pt;width:145.25pt;height:63.65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SA"/>
                              </w:rPr>
                              <w:t>الصـــــلاة على الن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صلى الله علي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 وسلــ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ــــــرض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لوحة أمام التلاميذ وكتابة الدرس على السبورة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درس أمام التلاميذ مع الشرح والتوضيح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4805</wp:posOffset>
                  </wp:positionH>
                  <wp:positionV relativeFrom="paragraph">
                    <wp:posOffset>61595</wp:posOffset>
                  </wp:positionV>
                  <wp:extent cx="4572000" cy="16402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دد التلاميذ نص الدرس من خلفي عدة مرات مع حثهم على الحفظ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موضع التشهد  الأخير من الصلاة وبيان الاستعاذة بعده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ماع لقراءة وحفظ التلاميذ لتشهد الأخير  ومساعدتهم على الحفظ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تقال إلى مصلى المدرسة وتطبيق الصلاة عملياً كما صلاها النبي صلى الله عليه وسلم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ءة الدرس من قبل التلاميذ مع حل الأسئلة  مع متابعتهم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left="92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598" w:type="dxa"/>
            <w:gridSpan w:val="3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ـقـويــم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أذكر صفة الصلاة على النبي صلى الله عليه وسلم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32"/>
                <w:szCs w:val="32"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أين موضع التشهد الأخير من الصلاة ؟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252" w:right="0" w:hanging="1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 xml:space="preserve">:  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قم بأداء صلاة الفجر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85760</wp:posOffset>
                  </wp:positionH>
                  <wp:positionV relativeFrom="paragraph">
                    <wp:posOffset>275590</wp:posOffset>
                  </wp:positionV>
                  <wp:extent cx="1943100" cy="2057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" w:hRule="atLeast"/>
        </w:trPr>
        <w:tc>
          <w:tcPr>
            <w:tcW w:w="15294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32"/>
                <w:lang w:val="ar-SA" w:eastAsia="en-US"/>
              </w:rPr>
            </w:pPr>
            <w:r>
              <w:rPr>
                <w:b/>
                <w:bCs/>
                <w:sz w:val="20"/>
                <w:szCs w:val="32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53795</wp:posOffset>
                      </wp:positionH>
                      <wp:positionV relativeFrom="paragraph">
                        <wp:posOffset>102870</wp:posOffset>
                      </wp:positionV>
                      <wp:extent cx="4800600" cy="342900"/>
                      <wp:effectExtent l="81280" t="5080" r="5715" b="2444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قراءة وحفظ الدرس من قبل التلاميذ في المنزل 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0.85pt;margin-top:8.1pt;width:377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قراءة وحفظ الدرس من قبل التلاميذ في المنزل 0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82995</wp:posOffset>
                      </wp:positionH>
                      <wp:positionV relativeFrom="paragraph">
                        <wp:posOffset>102870</wp:posOffset>
                      </wp:positionV>
                      <wp:extent cx="4572000" cy="342900"/>
                      <wp:effectExtent l="81280" t="5080" r="5715" b="2438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حث التلاميذ على أداء الصلاة جماعةً في المسجد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.85pt;margin-top:8.1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حث التلاميذ على أداء الصلاة جماعةً في المسجد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60" w:leader="none"/>
        </w:tabs>
        <w:jc w:val="center"/>
        <w:rPr>
          <w:b/>
          <w:b/>
          <w:bCs/>
          <w:color w:val="FF00FF"/>
          <w:sz w:val="28"/>
          <w:szCs w:val="28"/>
        </w:rPr>
      </w:pPr>
      <w:r>
        <w:rPr>
          <w:rtl w:val="true"/>
        </w:rPr>
        <w:t xml:space="preserve">معلم الصف </w:t>
      </w:r>
      <w:r>
        <w:rPr>
          <w:rtl w:val="true"/>
        </w:rPr>
        <w:t xml:space="preserve">/ </w:t>
      </w:r>
      <w:r>
        <w:rPr>
          <w:color w:val="FF00FF"/>
          <w:rtl w:val="true"/>
        </w:rPr>
        <w:t>سعيد عبد الله الزهراني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59" w:leader="none"/>
        </w:tabs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1" w:right="818" w:gutter="0" w:header="0" w:top="24" w:footer="0" w:bottom="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DecoType Thuluth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18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33CCCC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3:42:00Z</dcterms:created>
  <dc:creator>لا تنس ذكر الله * 8 / 1426هـ</dc:creator>
  <dc:description/>
  <cp:keywords/>
  <dc:language>en-US</dc:language>
  <cp:lastModifiedBy>ACC</cp:lastModifiedBy>
  <dcterms:modified xsi:type="dcterms:W3CDTF">2012-06-19T21:14:00Z</dcterms:modified>
  <cp:revision>8</cp:revision>
  <dc:subject/>
  <dc:title>إدارة التربية  والتعليم بالعاصمة المقدسة</dc:title>
</cp:coreProperties>
</file>