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4"/>
                <w:szCs w:val="24"/>
                <w:lang w:eastAsia="ar-SA" w:bidi="ar-EG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جعة مكتسباتي الساب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تعلم فن الخ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شاطات 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جز مشروع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الاستم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ي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دت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لة الرح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ذرًا يا جد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ويم التجميعي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شاطات 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جز مشروع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الاستما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ar-SA" w:bidi="ar-EG"/>
              </w:rPr>
              <w:t>النشيد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ar-SA" w:bidi="ar-EG"/>
              </w:rPr>
              <w:t>الجار والصدي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صديقا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جار الصغي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قويم التجميع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43:00Z</dcterms:modified>
  <cp:revision>1</cp:revision>
  <dc:subject/>
  <dc:title/>
</cp:coreProperties>
</file>