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كتابة الحروف المرتكزة على السطر والنازلة عنه كتابة صح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تفريق في الكتابة بين الحروف المطموسة وغير المطموسة في خط النسخ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ستخلاص الأفكار الرئيسية والفرعي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كتابة قصة قصيرة استنادا إلى صور تعرض عل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كتابة نص من فقرتين رئيسيتين وجمل تفصيلية بسيط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إكمال خارطة معرفية لنصوص قصيرة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ستظهار النصوص المقررة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تعرف وتمييز نوع الجمل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اسمية والفعلي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لغتي</w:t>
    </w:r>
    <w:r>
      <w:rPr>
        <w:rFonts w:cs="Calibri"/>
        <w:rtl w:val="true"/>
      </w:rPr>
      <w:t xml:space="preserve"> </w:t>
    </w:r>
    <w:r>
      <w:rPr>
        <w:rtl w:val="true"/>
      </w:rPr>
      <w:t>الجميلة</w:t>
    </w:r>
    <w:r>
      <w:rPr>
        <w:rFonts w:cs="Calibri"/>
        <w:rtl w:val="true"/>
      </w:rPr>
      <w:t xml:space="preserve">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6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3:00Z</dcterms:modified>
  <cp:revision>6</cp:revision>
  <dc:subject/>
  <dc:title/>
</cp:coreProperties>
</file>