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نحو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528"/>
        <w:gridCol w:w="9406"/>
      </w:tblGrid>
      <w:tr>
        <w:trPr/>
        <w:tc>
          <w:tcPr>
            <w:tcW w:w="3097" w:type="dxa"/>
            <w:tcBorders>
              <w:top w:val="thinThickSmallGap" w:sz="24" w:space="0" w:color="943634"/>
              <w:left w:val="thinThickSmallGap" w:sz="24" w:space="0" w:color="943634"/>
              <w:bottom w:val="single" w:sz="2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2528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9406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مواضيع</w:t>
            </w:r>
          </w:p>
        </w:tc>
      </w:tr>
      <w:tr>
        <w:trPr/>
        <w:tc>
          <w:tcPr>
            <w:tcW w:w="3097" w:type="dxa"/>
            <w:tcBorders>
              <w:top w:val="single" w:sz="2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28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0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هم حروف النداء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أقسام المنادى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79646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حذير والإغراء  و الاختصاص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Heading1"/>
              <w:ind w:left="82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اسم الفعل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أعداد المفردة والمئة والألف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عداد المركبة والمعطوفة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كم ما يصاغ من الأعداد على وز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[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اع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]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عريف العدد وقراءته  و  كنايات العدد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eastAsia="Calibri" w:cs="Arial"/>
                <w:sz w:val="26"/>
                <w:sz w:val="26"/>
                <w:szCs w:val="26"/>
                <w:rtl w:val="true"/>
                <w:lang w:val="en-US" w:eastAsia="en-US"/>
              </w:rPr>
              <w:t>مراجعة عام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ا يمنع صرفه لعلتين   و التصغير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ا يمنع صرفه لعلتين  و النسب إلى ما أخره تاء التأنيث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عراب الممنوع من الصرف و النسب إلى ما كان على وزن  و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[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عيل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]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[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فعيل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]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إعراب الممنوع من الصرف  و النسب إلى المقصور والمنقوص والممدود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إعراب الممنوع من الصرف   و النسب  إلى الجمع وما يدل على الجم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ا يغني عن ياء النسب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مرينات عام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highlight w:val="yellow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thinThickSmallGap" w:sz="24" w:space="0" w:color="943634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من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943634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40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59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9T18:59:00Z</dcterms:modified>
  <cp:revision>2</cp:revision>
  <dc:subject/>
  <dc:title/>
</cp:coreProperties>
</file>