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وجه و الأحرف و الرؤو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صف المجسمات حسب عدد الأوجه والرؤوس و الأ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ج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رف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طاقات لاصقة للملاحظات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جسمات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شياء من البيئة على شكل متوازي المستطيلات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هر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مكعب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مخروط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سطوانة و الكرة ز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ات من الدائر عددين مجموعهما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كتب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زواج أخرى من الأعداد مجموع كل زوج منها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أشياء الآتية بالترت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محا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و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ة قد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بة مناديل ورق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ة تن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ة أقلام تلو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أشكال في هذا النمط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يء الذي يمكن إضافته لتكملة النمط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وجه الشبه بين علبة المناديل الورقية و علبة التلوي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وجه الاخت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ين كرة وعلبة التلوين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مكعب واستعمله لتعلم المفاهيم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ج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طح مست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عض الأوجه تسمى قوا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تج من التقاء وجه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تج من التقاء ثلاثة أوجه أو أكث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مكعبا و اسأله عن عدد الأوج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حر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ؤو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جل النتائج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7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عزيز مفهوم الدر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أرشد الطلبة إلى تعرف الوجوه والأحرف والرؤو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في إثناء حل الأسئل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عد الأوج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حرف والرؤو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صقات الملاحظ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د الطلبة بالملصق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يهم وضع الملصقة الصحيحة عند المجسم الذي يمثلها وهم يعدون الأوج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حرف والرؤو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315" cy="195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8475" cy="32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1305560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745" cy="2016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802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31490" cy="1388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ين أوجه التشابه بين متوازي المستطيلات و المكع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9T16:15:00Z</dcterms:modified>
  <cp:revision>31</cp:revision>
  <dc:subject/>
  <dc:title/>
</cp:coreProperties>
</file>